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spacing w:before="0" w:after="200"/>
        <w:ind w:left="4253" w:right="0" w:hanging="0"/>
        <w:contextualSpacing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ConsPlusNormal"/>
        <w:bidi w:val="0"/>
        <w:spacing w:before="0" w:after="200"/>
        <w:ind w:left="4253" w:right="0" w:hanging="0"/>
        <w:contextualSpacing/>
        <w:rPr/>
      </w:pPr>
      <w:r>
        <w:rPr>
          <w:sz w:val="28"/>
          <w:szCs w:val="28"/>
        </w:rPr>
        <w:t xml:space="preserve">распоряжением Министерства физической культуры и спорта Московской области </w:t>
      </w:r>
    </w:p>
    <w:p>
      <w:pPr>
        <w:pStyle w:val="ConsPlusNormal"/>
        <w:bidi w:val="0"/>
        <w:spacing w:before="0" w:after="200"/>
        <w:ind w:left="4253" w:right="0" w:hanging="0"/>
        <w:contextualSpacing/>
        <w:rPr/>
      </w:pPr>
      <w:r>
        <w:rPr>
          <w:sz w:val="28"/>
          <w:szCs w:val="28"/>
        </w:rPr>
        <w:t>от ____________ № _______</w:t>
      </w:r>
    </w:p>
    <w:p>
      <w:pPr>
        <w:pStyle w:val="ConsPlus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spacing w:before="0" w:after="200"/>
        <w:ind w:left="0" w:right="0" w:hanging="0"/>
        <w:contextualSpacing/>
        <w:jc w:val="center"/>
        <w:rPr/>
      </w:pPr>
      <w:bookmarkStart w:id="0" w:name="Par8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bidi w:val="0"/>
        <w:spacing w:before="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бора граждан для участия в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е подпрограммы 4</w:t>
      </w:r>
    </w:p>
    <w:p>
      <w:pPr>
        <w:pStyle w:val="ConsPlusTitle"/>
        <w:bidi w:val="0"/>
        <w:spacing w:before="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оциальная ипотека» государственной программы Московской</w:t>
      </w:r>
    </w:p>
    <w:p>
      <w:pPr>
        <w:pStyle w:val="ConsPlusTitle"/>
        <w:bidi w:val="0"/>
        <w:spacing w:before="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ласти «Жилище» на 2023–2033 годы</w:t>
      </w:r>
    </w:p>
    <w:p>
      <w:pPr>
        <w:pStyle w:val="ConsPlus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0" w:after="200"/>
        <w:ind w:left="0" w:righ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Настоящий Порядок отбора граждан для участия во II этапе подпрограммы 4 «Социальная ипотека» государственной программы Московской области «Жилище» на 2023–2033 годы (далее – Порядок) разработан в соответствии с пунктом 8.5 «Правила предоставления государственной поддержки участникам II этапа реализации подпрограммы 4 «Социальная ипотека» государственной программы Московской области «Жилище» на 2023–2033 годы, утвержденной постановлением Правительства Московской области от 04.10.2022 № 1072/35 «О досрочном прекращении реализации государственной программы Московской области «Жилище»</w:t>
        <w:br/>
        <w:t>на 2017–2027 годы и утверждении государственной программы Московской области «Жилище» на 2023–2033 годы» (далее соответственно – Правила, Подпрограмма), и определяет последовательность действий и процедур отбора тренеров (включая старших), тренеров-преподавателей по адаптивной физической культуре (включая старших), тренеров-преподавателей (включая старших) (далее – Тренеры) государственных и муниципальных организаций сферы физической культуры и спорта, реализующих программы спортивной подготовки по видам спорта и (или) дополнительные образовательные программы спортивной подготовки, имеющие стаж работы по специальности на территории Российской Федерации не менее 3 лет, а также порядок работы комиссии по вопросам отбора наиболее востребованных специалистов для участия во II этапе подпрограммы 4 «Социальная ипотека» государственной программы Московской области «Жилище» на 2023–2033 годы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тбор граждан для участия в Подпрограмме (далее – Отбор) проводится с целью оказания мер государственной поддержки при приобретении (строительстве) Тренерами жилых помещений при условии заключения ими договора ипотечного жилищного кредитования или ипотечного займа на 10-летний срок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рганизатором Отбора является Министерство физической культуры и спорта Московской области (далее – Министерство)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4. Государственным заказчиком Подпрограммы является Министерство жилищной политики Московской области (далее – Государственный заказчик)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5. Основными принципами проведения Отбора являются гласность, открытость, прозрачность процедур и обеспечение равных возможностей для участия в отборе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6. В Отборе могут принять участие Тренеры при их соответствии требованиям, установленным </w:t>
      </w:r>
      <w:hyperlink r:id="rId2">
        <w:r>
          <w:rPr>
            <w:sz w:val="28"/>
            <w:szCs w:val="28"/>
          </w:rPr>
          <w:t>подпунктом 4 пункта 3 раздела 1</w:t>
        </w:r>
      </w:hyperlink>
      <w:r>
        <w:rPr>
          <w:sz w:val="28"/>
          <w:szCs w:val="28"/>
        </w:rPr>
        <w:t xml:space="preserve"> Правил, и при отсутствии обстоятельств, исключающих участие в Подпрограмме, предусмотренных </w:t>
      </w:r>
      <w:hyperlink r:id="rId3">
        <w:r>
          <w:rPr>
            <w:sz w:val="28"/>
            <w:szCs w:val="28"/>
          </w:rPr>
          <w:t>пунктом 4 раздела 1</w:t>
        </w:r>
      </w:hyperlink>
      <w:r>
        <w:rPr>
          <w:sz w:val="28"/>
          <w:szCs w:val="28"/>
        </w:rPr>
        <w:t xml:space="preserve"> Правил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7. Результатом Отбора является формирование списка Тренеров - участников Подпрограммы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8. В целях организации Отбора Министерство: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принимает решение о проведении Отбора в соответствующем году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устанавливает сроки подачи документов для участия в Отборе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организует информирование граждан об условиях участия</w:t>
        <w:br/>
        <w:t>в Подпрограмме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В объявлении о начале Отбора указываются: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условия участия в Подпрограмме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форма </w:t>
      </w:r>
      <w:hyperlink r:id="rId4">
        <w:r>
          <w:rPr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включении в список Тренеров - участников Подпрограммы, утвержденная Государственным заказчиком</w:t>
        <w:br/>
        <w:t>(далее – заявление), согласно приложению 1 к Порядку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перечень прилагаемых к заявлению документов и материалов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сроки и адрес подачи заявления и прилагаемых к нему документов</w:t>
        <w:br/>
        <w:t>и материалов.</w:t>
      </w:r>
    </w:p>
    <w:p>
      <w:pPr>
        <w:pStyle w:val="ConsPlus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0" w:after="200"/>
        <w:ind w:left="0" w:righ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Порядок подачи документов для участия в Отборе</w:t>
      </w:r>
    </w:p>
    <w:p>
      <w:pPr>
        <w:pStyle w:val="ConsPlus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bookmarkStart w:id="1" w:name="Par114"/>
      <w:bookmarkEnd w:id="1"/>
      <w:r>
        <w:rPr>
          <w:sz w:val="28"/>
          <w:szCs w:val="28"/>
        </w:rPr>
        <w:t>9. Для участия в Отборе Тренеры, изъявившие желание участвовать</w:t>
        <w:br/>
        <w:t>в Подпрограмме (далее – Заявители), представляют заявление в Министерство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Одновременно с заявлением Заявителями в Министерство представляются следующие документы:</w:t>
      </w:r>
    </w:p>
    <w:p>
      <w:pPr>
        <w:pStyle w:val="ConsPlusNormal"/>
        <w:numPr>
          <w:ilvl w:val="0"/>
          <w:numId w:val="1"/>
        </w:numPr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документ, подтверждающий место работы, должность, стаж работы, подписанный руководителем кадровой службы организации</w:t>
        <w:br/>
        <w:t>и заверенный печатью организации, и копия трудовой книжки (все страницы), заверенная отделом кадров;</w:t>
      </w:r>
    </w:p>
    <w:p>
      <w:pPr>
        <w:pStyle w:val="ConsPlusNormal"/>
        <w:numPr>
          <w:ilvl w:val="0"/>
          <w:numId w:val="1"/>
        </w:numPr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правка с места работы Заявителя, составленная в свободной форме, подписанная уполномоченным лицом и заверенная печатью организации (при наличии), содержащая реквизиты организации - работодателя Заявителя и сведения о видах экономической деятельности организации - работодателя Заявителя по Общероссийскому </w:t>
      </w:r>
      <w:hyperlink r:id="rId5">
        <w:r>
          <w:rPr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видов экономической деятельности (код по ОКВЭД);</w:t>
      </w:r>
    </w:p>
    <w:p>
      <w:pPr>
        <w:pStyle w:val="ConsPlusNormal"/>
        <w:numPr>
          <w:ilvl w:val="0"/>
          <w:numId w:val="1"/>
        </w:numPr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копия свидетельства о заключении (расторжении) брака</w:t>
        <w:br/>
        <w:t>(при наличии);</w:t>
      </w:r>
    </w:p>
    <w:p>
      <w:pPr>
        <w:pStyle w:val="ConsPlusNormal"/>
        <w:numPr>
          <w:ilvl w:val="0"/>
          <w:numId w:val="1"/>
        </w:numPr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копия паспорта Заявителя, его супруга и детей (все страницы)</w:t>
        <w:br/>
        <w:t>(при наличии);</w:t>
      </w:r>
    </w:p>
    <w:p>
      <w:pPr>
        <w:pStyle w:val="ConsPlusNormal"/>
        <w:numPr>
          <w:ilvl w:val="0"/>
          <w:numId w:val="1"/>
        </w:numPr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копия свидетельства о рождении ребенка (детей) (при наличии)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6) сведения о лицах, проживающих по месту жительства гражданина, членах семьи за последние 5 лет, предшествующих подаче заявления</w:t>
        <w:br/>
        <w:t>о принятии на учет, по форме, установленной центральным исполнительным органом государственной власти Московской области, осуществляющим исполнительно-распорядительную деятельность на территории Московской области в отдельных сферах жилищной политики, и копия финансово-лицевого счета для Заявителя и членов его семьи, зарегистрированных по месту жительства в Москве и (или) Московской области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7) </w:t>
      </w:r>
      <w:hyperlink r:id="rId6">
        <w:r>
          <w:rPr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 Заявителя и членов его семьи по форме, утвержденной Государственным заказчиком, согласно приложению 2 к Порядку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8) копия страхового номера индивидуального лицевого счета (СНИЛС) Заявителя и членов его семьи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9) договор социального найма Заявителя и членов его семьи (для лиц, занимающих жилые помещения по договорам социального найма)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0) свидетельство о регистрации по месту пребывания для Заявителя</w:t>
        <w:br/>
        <w:t>и членов его семьи, имеющих регистрацию в Московской области по месту временного пребывания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1) </w:t>
      </w:r>
      <w:hyperlink r:id="rId7">
        <w:r>
          <w:rPr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доходах и суммах налога физических лиц - Заявителя, работающих членов семьи (супруга(и), детей), подписанная уполномоченным лицом и заверенная печатью организации (при наличии)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2) заверенные работодателем копии приказов (выписок из приказов)</w:t>
        <w:br/>
        <w:t>о наличии у Заявителя второй, первой или высшей квалификационной категории по должности тренер (тренер-преподаватель)</w:t>
      </w:r>
      <w:r>
        <w:rPr>
          <w:rStyle w:val="FootnoteAnchor"/>
          <w:sz w:val="28"/>
          <w:szCs w:val="28"/>
          <w:lang w:val="ru-RU" w:eastAsia="ru-RU" w:bidi="ar-SA"/>
        </w:rPr>
        <w:footnoteReference w:id="2"/>
      </w:r>
      <w:r>
        <w:rPr>
          <w:sz w:val="28"/>
          <w:szCs w:val="28"/>
        </w:rPr>
        <w:t>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3) заверенные работодателем копии документов об образовании Заявителя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bookmarkStart w:id="2" w:name="Par137"/>
      <w:bookmarkEnd w:id="2"/>
      <w:r>
        <w:rPr>
          <w:sz w:val="28"/>
          <w:szCs w:val="28"/>
        </w:rPr>
        <w:t>14) заверенные работодателем копии распорядительных документов (выписок из распорядительных документов) о наличии у Заявителя почетных спортивных званий и иных наград в области физической культуры и спорта</w:t>
      </w:r>
      <w:r>
        <w:rPr>
          <w:rStyle w:val="FootnoteAnchor"/>
          <w:sz w:val="28"/>
          <w:szCs w:val="28"/>
          <w:lang w:val="ru-RU" w:eastAsia="ru-RU" w:bidi="ar-SA"/>
        </w:rPr>
        <w:footnoteReference w:id="3"/>
      </w:r>
      <w:r>
        <w:rPr>
          <w:sz w:val="28"/>
          <w:szCs w:val="28"/>
        </w:rPr>
        <w:t>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bookmarkStart w:id="3" w:name="Par138"/>
      <w:bookmarkEnd w:id="3"/>
      <w:r>
        <w:rPr>
          <w:sz w:val="28"/>
          <w:szCs w:val="28"/>
        </w:rPr>
        <w:t>15) характеристика на Заявителя от работодателя с указанием развиваемых Заявителем видов спорта и спортивных достижений в должности тренера (тренера-преподавателя);</w:t>
      </w:r>
      <w:r>
        <w:rPr>
          <w:rStyle w:val="FootnoteAnchor"/>
          <w:sz w:val="28"/>
          <w:szCs w:val="28"/>
          <w:lang w:val="ru-RU" w:eastAsia="ru-RU" w:bidi="ar-SA"/>
        </w:rPr>
        <w:footnoteReference w:id="4"/>
      </w:r>
    </w:p>
    <w:p>
      <w:pPr>
        <w:pStyle w:val="ConsPlusNormal"/>
        <w:bidi w:val="0"/>
        <w:spacing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6) документ, подтверждающий включение лица, проходящего спортивную подготовку, в список спортивной сборной команды (муниципальной, региональной, федеральной)</w:t>
      </w:r>
      <w:r>
        <w:rPr/>
        <w:t xml:space="preserve"> </w:t>
      </w:r>
      <w:r>
        <w:rPr>
          <w:sz w:val="28"/>
          <w:szCs w:val="28"/>
        </w:rPr>
        <w:t>в текущем году и (или) году, предшествующему году подачи заявления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7) выписка из приказа о зачислении спортсмена, включенного в список спортивной сборной команды (муниципальной, региональной, федеральной)</w:t>
        <w:br/>
        <w:t>в текущем году и (или) году, предшествующему году подачи заявления,</w:t>
        <w:br/>
        <w:t>в тренировочную группу тренера или копия приказа о приеме на обучение</w:t>
        <w:br/>
        <w:t>по дополнительной образовательной программе спортивной подготовки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18) заверенная работодателем копия Устава учреждения - работодателя;</w:t>
      </w:r>
    </w:p>
    <w:p>
      <w:pPr>
        <w:pStyle w:val="ConsPlusNormal"/>
        <w:bidi w:val="0"/>
        <w:spacing w:lineRule="auto" w:line="276" w:before="0" w:after="200"/>
        <w:ind w:left="709" w:right="0" w:hanging="0"/>
        <w:contextualSpacing/>
        <w:jc w:val="both"/>
        <w:rPr/>
      </w:pPr>
      <w:r>
        <w:rPr>
          <w:color w:val="000000"/>
          <w:sz w:val="28"/>
          <w:szCs w:val="28"/>
        </w:rPr>
        <w:t>19) анкеты по форме банков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bookmarkStart w:id="4" w:name="Par140"/>
      <w:bookmarkEnd w:id="4"/>
      <w:r>
        <w:rPr>
          <w:sz w:val="28"/>
          <w:szCs w:val="28"/>
        </w:rPr>
        <w:t xml:space="preserve">10. Полученное от Заявителя заявление с приложением комплекта документов, указанных в </w:t>
      </w:r>
      <w:hyperlink w:anchor="Par114" w:tgtFrame="9. Для участия в Отборе Тренеры, изъявившие желание участвовать в Подпрограмме (далее - Заявители), представляют заявление в Министерство.">
        <w:r>
          <w:rPr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Порядка, регистрируется должностным лицом Управления физической культуры и спорта Министерства физической культуры и спорта Московской области (далее – Ответственное должностное лицо) в журнале регистрации документов, поступающих от граждан для участия в Подпрограмме, по форме согласно </w:t>
      </w:r>
      <w:hyperlink w:anchor="Par333" w:tgtFrame="Журнал регистрации документов">
        <w:r>
          <w:rPr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Порядку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1. Ответственное должностное лицо в течение трех рабочих дней со дня поступления документов, представленных Заявителем, проверяет</w:t>
        <w:br/>
        <w:t>их на соответствие требованиям Порядка и принимает одно из следующих решений: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о возврате документов Заявителю при их несоответствии требованиям Порядка с указанием причин такого возврата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о направлении сведений о Заявителе и членах его семьи Государственному заказчику для дальнейшей проверки в соответствии</w:t>
        <w:br/>
        <w:t>с требованиями Подпрограммы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2. Возвращенные Заявителю документы считаются неподанными. Заявитель вправе повторно обратиться с заявлением в Министерство после устранения имеющихся недостатков в течение срока, установленного Министерством для подачи документов для участия в Отборе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3. По истечении срока, установленного Министерством для подачи документов для участия в Отборе, документы от Заявителей Министерством</w:t>
        <w:br/>
        <w:t>не принимаются.</w:t>
      </w:r>
    </w:p>
    <w:p>
      <w:pPr>
        <w:pStyle w:val="ConsPlus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0" w:after="200"/>
        <w:ind w:left="0" w:righ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Этапы проведения Отбора</w:t>
      </w:r>
    </w:p>
    <w:p>
      <w:pPr>
        <w:pStyle w:val="ConsPlus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4. После получения документов от Государственного заказчика Ответственное должностное лицо формирует учетные дела Заявителей, которые передаются секретарю Комиссии для рассмотрения на заседании Комиссии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Каждому учетному делу присваивается порядковый номер. Порядковый номер устанавливается по дате и времени поступления документов</w:t>
        <w:br/>
        <w:t>от Заявителя согласно журналу регистрации документов, поступающих</w:t>
        <w:br/>
        <w:t>от граждан для участия в Подпрограмме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5. Отбор Заявителей для участия в Подпрограмме проводится</w:t>
        <w:br/>
        <w:t>на заседании Комиссии на основании документов, находящихся в учетном деле Заявителя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По результатам рассмотрения учетных дел Заявителей Комиссия принимает следующие решения: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Заявитель соответствует требованиям, установленным Подпрограммой, Правилами и Порядком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Заявитель не соответствует требованиям, установленным Подпрограммой, Правилами и Порядком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6. В случае если общее количество Заявителей, признанных соответствующими требованиям, установленным Подпрограммой, Правилами</w:t>
        <w:br/>
        <w:t>и Порядком, не превышает максимальное количество участников Подпрограммы в соответствующем календарном году, установленное Государственным заказчиком (далее – максимальное количество участников), Комиссия принимает решение о признании Заявителей прошедшими Отбор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7. В случае если общее количество Заявителей, признанных соответствующими требованиям, установленным Подпрограммой, Правилами</w:t>
        <w:br/>
        <w:t>и Порядком, превышает максимальное количество участников, Комиссия принимает решение о проведении дополнительной экспертно-балльной оценки Заявителей по следующим критериям (далее – Оценка):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913"/>
        <w:gridCol w:w="52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1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Наличие действующей квалификационной категории по должности тренер или тренер-преподавател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 xml:space="preserve">Вторая – 1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 xml:space="preserve">Первая – 2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 xml:space="preserve">Высшая – 3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личие почетных спортивных званий, наград в области физической культуры и спорта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Муниципальный уровень – 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Региональный уровень – 2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Федеральный уровень – 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Стаж работы по специальности тренер, тренер-преподаватель на территории Российской Федерац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От 3 до 10 лет – 1</w:t>
            </w:r>
          </w:p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От 11 до 20 лет – 2</w:t>
            </w:r>
          </w:p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Более 20 лет – 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Тренер по виду спорт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вид спорта не входит в перечень базовых видов спорта для Московской области согласно приказу Министерства спорта Российской Федерации на соответствующий год – 0</w:t>
            </w:r>
          </w:p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вид спорта входит в перечень базовых видов спорта для Московской области согласно приказу Министерства спорта Российской Федерации</w:t>
              <w:br/>
              <w:t>на соответствующий год –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Наличие спортсменов</w:t>
              <w:br/>
              <w:t>в составе спортивной сборной команды в текущем году</w:t>
              <w:br/>
              <w:t>и (или) году, предшествующему году подачи заявл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ый уровень – 1 </w:t>
            </w:r>
          </w:p>
          <w:p>
            <w:pPr>
              <w:pStyle w:val="Default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 xml:space="preserve">Региональный уровень – 2 </w:t>
            </w:r>
          </w:p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 xml:space="preserve">Федеральный уровень – 3 </w:t>
            </w:r>
          </w:p>
        </w:tc>
      </w:tr>
    </w:tbl>
    <w:p>
      <w:pPr>
        <w:pStyle w:val="ConsPlusNormal"/>
        <w:widowControl w:val="false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Баллы начисляются по наивысшему значению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Оценка проводится по документам, имеющимся в учетном деле, дополнительная информация и документы у Заявителей не запрашиваются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При проведении Оценки каждому Заявителю присваиваются баллы</w:t>
        <w:br/>
        <w:t>по каждому из критериев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Прошедшими отбор признаются Заявители, набравшие наибольшее количество баллов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Оценка осуществляется по наибольшему количеству набранных баллов, исходя из максимально возможного количества участников Подпрограммы</w:t>
        <w:br/>
        <w:t>в соответствующем календарном году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При равном количестве набранных баллов преимущество отдается Заявителю, подавшему документы раньше в соответствии с журналом регистрации документов, поступающих от граждан для участия</w:t>
        <w:br/>
        <w:t xml:space="preserve">в Подпрограмме. 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По результатам настоящего этапа Отбора Комиссия утверждает: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Основной список Заявителей - претендентов на участие в Подпрограмме, в который включаются Заявители, признанные соответствующими требованиям Подпрограммы и набравшие наибольшее количество баллов с учетом максимального количества участников Подпрограммы, установленного Государственным заказчиком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Дополнительный список Заявителей - претендентов на участие</w:t>
        <w:br/>
        <w:t>в Подпрограмме, в который включаются Заявители, признанные соответствующими требованиям Подпрограммы, но набравшие меньшее количество баллов и не включенные в Основной список Заявителей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Заявители, включенные в дополнительный список Заявителей, могут быть включены Комиссией в Основной список Заявителей - претендентов на участие в Подпрограмме в случае: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добровольного отказа Заявителя, прошедшего Отбор, от дальнейшего участия в Подпрограмме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отказа финансовыми организациями (банками), заключившими соглашение с Государственным заказчиком, в предоставлении ипотечного жилищного кредита (ипотечного займа) Заявителю, прошедшему Отбор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улучшения жилищных условий Заявителем, включенным на основании решения Комиссии в основной список прошедших Отбор Заявителей, в период между датой принятия Комиссией соответствующего решения и датой перечисления Государственным заказчиком средств жилищной субсидии</w:t>
        <w:br/>
        <w:t>на оплату первоначального взноса при оформлении Заявителем ипотечного кредита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выявления Комиссией, Министерством, Государственным заказчиком непредставления Заявителем, прошедшим Отбор, информации, которую</w:t>
        <w:br/>
        <w:t>он обязан предоставить в соответствии с условиями Согласия Тренера</w:t>
        <w:br/>
        <w:t>на осуществление трудовой деятельности по месту работы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Решение об исключении Заявителя из основного списка Заявителей, прошедших Отбор, принимается Комиссией при наличии документально подтвержденных оснований, предусмотренных настоящим пунктом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При этом включение Заявителей из дополнительного списка участников Отбора в основной список Заявителей, прошедших Отбор, осуществляется Комиссией в порядке очередности расположения Заявителей в дополнительном списке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чередность расположения Заявителей в дополнительном списке определяется по наибольшему количеству набранных баллов Оценки. </w:t>
        <w:br/>
        <w:t>При равном количестве набранных баллов преимущество отдается Заявителю, подавшему документы раньше, в соответствии с журналом регистрации документов, поступающих от граждан для участия в Подпрограмме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8. Решение Комиссии о результатах Отбора в течение 7 (семи) рабочих дней со дня принятия решения Комиссии доводится до Заявителей, прошедших Отбор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9. Заявители вправе обжаловать решение Комиссии в порядке, установленном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4253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bidi w:val="0"/>
        <w:spacing w:before="0" w:after="0"/>
        <w:ind w:left="4253" w:right="0" w:hanging="0"/>
        <w:contextualSpacing/>
        <w:rPr/>
      </w:pPr>
      <w:r>
        <w:rPr>
          <w:rFonts w:ascii="Times New Roman" w:hAnsi="Times New Roman"/>
          <w:bCs/>
          <w:sz w:val="28"/>
          <w:szCs w:val="28"/>
        </w:rPr>
        <w:t>к Порядку отбора граждан для участия</w:t>
        <w:br/>
        <w:t xml:space="preserve">во </w:t>
      </w:r>
      <w:r>
        <w:rPr>
          <w:rFonts w:ascii="Times New Roman" w:hAnsi="Times New Roman"/>
          <w:bCs/>
          <w:sz w:val="28"/>
          <w:szCs w:val="28"/>
          <w:lang w:val="en-US"/>
        </w:rPr>
        <w:t>II</w:t>
      </w:r>
      <w:r>
        <w:rPr>
          <w:rFonts w:ascii="Times New Roman" w:hAnsi="Times New Roman"/>
          <w:bCs/>
          <w:sz w:val="28"/>
          <w:szCs w:val="28"/>
        </w:rPr>
        <w:t xml:space="preserve"> этапе подпрограммы 4 «Социальная ипотека» государственной программы Московской области «Жилище»</w:t>
        <w:br/>
        <w:t>на 2023–2033 годы</w:t>
      </w:r>
    </w:p>
    <w:p>
      <w:pPr>
        <w:pStyle w:val="Normal"/>
        <w:widowControl w:val="false"/>
        <w:bidi w:val="0"/>
        <w:spacing w:before="0" w:after="0"/>
        <w:ind w:left="4253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253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4253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Министру физической культуры</w:t>
        <w:br/>
        <w:t>и спорта Московской области</w:t>
      </w:r>
    </w:p>
    <w:p>
      <w:pPr>
        <w:pStyle w:val="Normal"/>
        <w:bidi w:val="0"/>
        <w:spacing w:before="0" w:after="0"/>
        <w:ind w:left="4253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4253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Д.А. Абаренову </w:t>
      </w:r>
    </w:p>
    <w:p>
      <w:pPr>
        <w:pStyle w:val="Normal"/>
        <w:bidi w:val="0"/>
        <w:spacing w:before="0" w:after="0"/>
        <w:ind w:left="4253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4253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bidi w:val="0"/>
        <w:spacing w:before="0" w:after="0"/>
        <w:ind w:left="4253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  <w:vertAlign w:val="superscript"/>
        </w:rPr>
        <w:t>от гражданина (фамилия, имя, отчество)</w:t>
      </w:r>
    </w:p>
    <w:p>
      <w:pPr>
        <w:pStyle w:val="Normal"/>
        <w:bidi w:val="0"/>
        <w:spacing w:before="0" w:after="0"/>
        <w:ind w:left="4253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spacing w:before="0" w:after="0"/>
        <w:ind w:left="4253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left" w:pos="851" w:leader="none"/>
        </w:tabs>
        <w:bidi w:val="0"/>
        <w:spacing w:before="0" w:after="0"/>
        <w:ind w:left="4253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  <w:vertAlign w:val="superscript"/>
        </w:rPr>
        <w:t>проживающего(ей) по адресу,</w:t>
        <w:br/>
        <w:t>телефон, адрес эл. почты</w:t>
      </w:r>
    </w:p>
    <w:p>
      <w:pPr>
        <w:pStyle w:val="Normal"/>
        <w:tabs>
          <w:tab w:val="clear" w:pos="720"/>
          <w:tab w:val="left" w:pos="851" w:leader="none"/>
        </w:tabs>
        <w:bidi w:val="0"/>
        <w:spacing w:before="0" w:after="0"/>
        <w:ind w:left="4962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zh-CN"/>
        </w:rPr>
        <w:t xml:space="preserve">о включении в список граждан - участников </w:t>
      </w:r>
      <w:r>
        <w:rPr>
          <w:rFonts w:ascii="Times New Roman" w:hAnsi="Times New Roman"/>
          <w:sz w:val="28"/>
          <w:szCs w:val="28"/>
          <w:lang w:val="en-US" w:eastAsia="zh-CN"/>
        </w:rPr>
        <w:t>II</w:t>
      </w:r>
      <w:r>
        <w:rPr>
          <w:rFonts w:ascii="Times New Roman" w:hAnsi="Times New Roman"/>
          <w:sz w:val="28"/>
          <w:szCs w:val="28"/>
          <w:lang w:eastAsia="zh-CN"/>
        </w:rPr>
        <w:t xml:space="preserve"> этапа реализации</w:t>
        <w:br/>
        <w:t>подпрограммы «Социальная ипотека» государственной программы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zh-CN"/>
        </w:rPr>
        <w:t>Московской области «Жилище» на 2023</w:t>
      </w:r>
      <w:r>
        <w:rPr>
          <w:rFonts w:ascii="Times New Roman" w:hAnsi="Times New Roman"/>
          <w:b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  <w:lang w:eastAsia="zh-CN"/>
        </w:rPr>
        <w:t>2033 годы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Прошу включить меня, __________________________________________,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right"/>
        <w:rPr/>
      </w:pPr>
      <w:bookmarkStart w:id="5" w:name="p1812"/>
      <w:bookmarkEnd w:id="5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(фамилия, имя, отчество полностью, дата рождения)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6" w:name="p1913"/>
      <w:bookmarkEnd w:id="6"/>
      <w:r>
        <w:rPr>
          <w:rFonts w:ascii="Times New Roman" w:hAnsi="Times New Roman"/>
          <w:sz w:val="28"/>
          <w:szCs w:val="28"/>
          <w:lang w:eastAsia="zh-CN"/>
        </w:rPr>
        <w:t>паспорт ____________________________________________________________________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center"/>
        <w:rPr/>
      </w:pPr>
      <w:bookmarkStart w:id="7" w:name="p2013"/>
      <w:bookmarkEnd w:id="7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(серия и номер паспорта; наименование органа,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bookmarkStart w:id="8" w:name="p2113"/>
      <w:bookmarkEnd w:id="8"/>
      <w:r>
        <w:rPr>
          <w:rFonts w:ascii="Times New Roman" w:hAnsi="Times New Roman"/>
          <w:sz w:val="28"/>
          <w:szCs w:val="28"/>
          <w:lang w:eastAsia="zh-CN"/>
        </w:rPr>
        <w:t>____________________________________________________________________,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center"/>
        <w:rPr/>
      </w:pPr>
      <w:bookmarkStart w:id="9" w:name="p2212"/>
      <w:bookmarkEnd w:id="9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выдавшего паспорт, дата выдачи)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10" w:name="p2313"/>
      <w:bookmarkEnd w:id="10"/>
      <w:r>
        <w:rPr>
          <w:rFonts w:ascii="Times New Roman" w:hAnsi="Times New Roman"/>
          <w:sz w:val="28"/>
          <w:szCs w:val="28"/>
          <w:lang w:eastAsia="zh-CN"/>
        </w:rPr>
        <w:t>гражданство _________________________________________________________,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both"/>
        <w:rPr/>
      </w:pPr>
      <w:bookmarkStart w:id="11" w:name="p2410"/>
      <w:bookmarkEnd w:id="11"/>
      <w:r>
        <w:rPr>
          <w:rFonts w:ascii="Times New Roman" w:hAnsi="Times New Roman"/>
          <w:sz w:val="28"/>
          <w:szCs w:val="28"/>
          <w:lang w:eastAsia="zh-CN"/>
        </w:rPr>
        <w:t xml:space="preserve">в список граждан - участников </w:t>
      </w:r>
      <w:r>
        <w:rPr>
          <w:rFonts w:ascii="Times New Roman" w:hAnsi="Times New Roman"/>
          <w:sz w:val="28"/>
          <w:szCs w:val="28"/>
          <w:lang w:val="en-US" w:eastAsia="zh-CN"/>
        </w:rPr>
        <w:t>II</w:t>
      </w:r>
      <w:r>
        <w:rPr>
          <w:rFonts w:ascii="Times New Roman" w:hAnsi="Times New Roman"/>
          <w:sz w:val="28"/>
          <w:szCs w:val="28"/>
          <w:lang w:eastAsia="zh-CN"/>
        </w:rPr>
        <w:t xml:space="preserve"> этапа реализации подпрограммы «Социальная ипотека»</w:t>
      </w:r>
      <w:bookmarkStart w:id="12" w:name="p2513"/>
      <w:bookmarkEnd w:id="12"/>
      <w:r>
        <w:rPr>
          <w:rFonts w:ascii="Times New Roman" w:hAnsi="Times New Roman"/>
          <w:sz w:val="28"/>
          <w:szCs w:val="28"/>
          <w:lang w:eastAsia="zh-CN"/>
        </w:rPr>
        <w:t xml:space="preserve"> государственной программы Московской области «Жилище»</w:t>
        <w:br/>
        <w:t>на 2023</w:t>
      </w:r>
      <w:r>
        <w:rPr>
          <w:rFonts w:ascii="Times New Roman" w:hAnsi="Times New Roman"/>
          <w:b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  <w:lang w:eastAsia="zh-CN"/>
        </w:rPr>
        <w:t>2033 годы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13" w:name="p2613"/>
      <w:bookmarkEnd w:id="13"/>
      <w:r>
        <w:rPr>
          <w:rFonts w:ascii="Times New Roman" w:hAnsi="Times New Roman"/>
          <w:sz w:val="28"/>
          <w:szCs w:val="28"/>
          <w:lang w:eastAsia="zh-CN"/>
        </w:rPr>
        <w:t xml:space="preserve">В соответствии с условиями </w:t>
      </w:r>
      <w:r>
        <w:rPr>
          <w:rFonts w:ascii="Times New Roman" w:hAnsi="Times New Roman"/>
          <w:sz w:val="28"/>
          <w:szCs w:val="28"/>
          <w:lang w:val="en-US" w:eastAsia="zh-CN"/>
        </w:rPr>
        <w:t>II</w:t>
      </w:r>
      <w:r>
        <w:rPr>
          <w:rFonts w:ascii="Times New Roman" w:hAnsi="Times New Roman"/>
          <w:sz w:val="28"/>
          <w:szCs w:val="28"/>
          <w:lang w:eastAsia="zh-CN"/>
        </w:rPr>
        <w:t xml:space="preserve"> этапа реализации подпрограммы «Социальная ипотека»</w:t>
      </w:r>
      <w:bookmarkStart w:id="14" w:name="p2712"/>
      <w:bookmarkEnd w:id="14"/>
      <w:r>
        <w:rPr>
          <w:rFonts w:ascii="Times New Roman" w:hAnsi="Times New Roman"/>
          <w:sz w:val="28"/>
          <w:szCs w:val="28"/>
          <w:lang w:eastAsia="zh-CN"/>
        </w:rPr>
        <w:t xml:space="preserve"> государственной программы Московской области «Жилище» на 2023</w:t>
      </w:r>
      <w:r>
        <w:rPr>
          <w:rFonts w:ascii="Times New Roman" w:hAnsi="Times New Roman"/>
          <w:b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  <w:lang w:eastAsia="zh-CN"/>
        </w:rPr>
        <w:t>2033 годы</w:t>
      </w:r>
      <w:bookmarkStart w:id="15" w:name="p2812"/>
      <w:bookmarkEnd w:id="15"/>
      <w:r>
        <w:rPr>
          <w:rFonts w:ascii="Times New Roman" w:hAnsi="Times New Roman"/>
          <w:sz w:val="28"/>
          <w:szCs w:val="28"/>
          <w:lang w:eastAsia="zh-CN"/>
        </w:rPr>
        <w:t xml:space="preserve"> отношусь к категории граждан, имеющих право на получение жилищной субсиди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bookmarkStart w:id="16" w:name="p2912"/>
      <w:bookmarkStart w:id="17" w:name="p5710"/>
      <w:bookmarkEnd w:id="16"/>
      <w:bookmarkEnd w:id="17"/>
      <w:r>
        <w:rPr>
          <w:rFonts w:ascii="Times New Roman" w:hAnsi="Times New Roman"/>
          <w:sz w:val="28"/>
          <w:szCs w:val="28"/>
          <w:lang w:eastAsia="zh-CN"/>
        </w:rPr>
        <w:t xml:space="preserve">┌─┐ 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│</w:t>
      </w:r>
      <w:r>
        <w:rPr>
          <w:rFonts w:ascii="Times New Roman" w:hAnsi="Times New Roman"/>
          <w:sz w:val="40"/>
          <w:szCs w:val="40"/>
          <w:lang w:eastAsia="zh-CN"/>
        </w:rPr>
        <w:t xml:space="preserve">  </w:t>
      </w:r>
      <w:r>
        <w:rPr>
          <w:rFonts w:ascii="Times New Roman" w:hAnsi="Times New Roman"/>
          <w:sz w:val="28"/>
          <w:szCs w:val="28"/>
          <w:lang w:eastAsia="zh-CN"/>
        </w:rPr>
        <w:t xml:space="preserve">│ </w:t>
      </w:r>
      <w:r>
        <w:rPr>
          <w:rFonts w:ascii="Times New Roman" w:hAnsi="Times New Roman"/>
          <w:sz w:val="28"/>
          <w:szCs w:val="28"/>
          <w:lang w:eastAsia="zh-CN"/>
        </w:rPr>
        <w:t xml:space="preserve">Я являюсь тренером и имею стаж работы по специальности </w:t>
      </w:r>
      <w:bookmarkStart w:id="18" w:name="p586"/>
      <w:bookmarkEnd w:id="18"/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 xml:space="preserve">└─┘ </w:t>
      </w:r>
      <w:r>
        <w:rPr>
          <w:rFonts w:ascii="Times New Roman" w:hAnsi="Times New Roman"/>
          <w:sz w:val="28"/>
          <w:szCs w:val="28"/>
          <w:lang w:eastAsia="zh-CN"/>
        </w:rPr>
        <w:t>на территории в Российской Федерации _____ лет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19" w:name="p601"/>
      <w:bookmarkEnd w:id="19"/>
      <w:r>
        <w:rPr>
          <w:rFonts w:ascii="Times New Roman" w:hAnsi="Times New Roman"/>
          <w:sz w:val="28"/>
          <w:szCs w:val="28"/>
          <w:lang w:eastAsia="zh-CN"/>
        </w:rPr>
        <w:t>Наименование муниципального образования Московской области,</w:t>
        <w:br/>
        <w:t>в котором планируется осуществлять или осуществляется трудовая деятельность.___________________________________</w:t>
      </w:r>
      <w:bookmarkStart w:id="20" w:name="p622"/>
      <w:bookmarkEnd w:id="20"/>
      <w:r>
        <w:rPr>
          <w:rFonts w:ascii="Times New Roman" w:hAnsi="Times New Roman"/>
          <w:sz w:val="28"/>
          <w:szCs w:val="28"/>
          <w:lang w:eastAsia="zh-CN"/>
        </w:rPr>
        <w:t>_____________________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center"/>
        <w:rPr/>
      </w:pPr>
      <w:r>
        <w:rPr>
          <w:rFonts w:ascii="Times New Roman" w:hAnsi="Times New Roman"/>
          <w:sz w:val="28"/>
          <w:szCs w:val="28"/>
          <w:vertAlign w:val="superscript"/>
          <w:lang w:eastAsia="zh-CN"/>
        </w:rPr>
        <w:t xml:space="preserve">(указывается наименование городского округа, для сотрудников государственных учреждений Московской области, </w:t>
      </w:r>
      <w:bookmarkStart w:id="21" w:name="p1012"/>
      <w:bookmarkEnd w:id="21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расположенных и зарегистрированных на территории города Москвы, указывается город Москва)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____________________________________________________________________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r>
        <w:rPr/>
      </w:r>
      <w:bookmarkStart w:id="22" w:name="p632"/>
      <w:bookmarkStart w:id="23" w:name="p632"/>
      <w:bookmarkEnd w:id="23"/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Наименование организации - работодателя __________________________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ascii="Times New Roman" w:hAnsi="Times New Roman"/>
          <w:sz w:val="28"/>
          <w:szCs w:val="28"/>
          <w:vertAlign w:val="superscript"/>
          <w:lang w:eastAsia="zh-CN"/>
        </w:rPr>
        <w:t xml:space="preserve">(указать организационно-правовую </w:t>
      </w:r>
      <w:bookmarkStart w:id="24" w:name="p647"/>
      <w:bookmarkEnd w:id="24"/>
      <w:r>
        <w:rPr>
          <w:rFonts w:ascii="Times New Roman" w:hAnsi="Times New Roman"/>
          <w:sz w:val="28"/>
          <w:szCs w:val="28"/>
          <w:vertAlign w:val="superscript"/>
          <w:lang w:eastAsia="zh-CN"/>
        </w:rPr>
        <w:t xml:space="preserve">форму 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____________________________________________________________________.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  <w:vertAlign w:val="superscript"/>
          <w:lang w:eastAsia="zh-CN"/>
        </w:rPr>
        <w:t xml:space="preserve">и полное наименование организации, с которой планируется заключение </w:t>
      </w:r>
      <w:bookmarkStart w:id="25" w:name="p652"/>
      <w:bookmarkEnd w:id="25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трудового договора)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26" w:name="p662"/>
      <w:bookmarkStart w:id="27" w:name="p672"/>
      <w:bookmarkEnd w:id="26"/>
      <w:bookmarkEnd w:id="27"/>
      <w:r>
        <w:rPr>
          <w:rFonts w:ascii="Times New Roman" w:hAnsi="Times New Roman"/>
          <w:sz w:val="28"/>
          <w:szCs w:val="28"/>
          <w:lang w:eastAsia="zh-CN"/>
        </w:rPr>
        <w:t>Размер планируемого ежемесячного дохода в организации-работодателе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________________________________________________________</w:t>
      </w:r>
      <w:bookmarkStart w:id="28" w:name="p702"/>
      <w:bookmarkEnd w:id="28"/>
      <w:r>
        <w:rPr>
          <w:rFonts w:ascii="Times New Roman" w:hAnsi="Times New Roman"/>
          <w:sz w:val="28"/>
          <w:szCs w:val="28"/>
          <w:lang w:eastAsia="zh-CN"/>
        </w:rPr>
        <w:t xml:space="preserve"> рублей/месяц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r>
        <w:rPr/>
      </w:r>
      <w:bookmarkStart w:id="29" w:name="p7112"/>
      <w:bookmarkStart w:id="30" w:name="p7311"/>
      <w:bookmarkStart w:id="31" w:name="p7211"/>
      <w:bookmarkStart w:id="32" w:name="p7112"/>
      <w:bookmarkStart w:id="33" w:name="p7311"/>
      <w:bookmarkStart w:id="34" w:name="p7211"/>
      <w:bookmarkEnd w:id="32"/>
      <w:bookmarkEnd w:id="33"/>
      <w:bookmarkEnd w:id="34"/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35" w:name="p942"/>
      <w:bookmarkStart w:id="36" w:name="p1031"/>
      <w:bookmarkStart w:id="37" w:name="p1001"/>
      <w:bookmarkStart w:id="38" w:name="p982"/>
      <w:bookmarkStart w:id="39" w:name="p962"/>
      <w:bookmarkEnd w:id="35"/>
      <w:bookmarkEnd w:id="36"/>
      <w:bookmarkEnd w:id="37"/>
      <w:bookmarkEnd w:id="38"/>
      <w:bookmarkEnd w:id="39"/>
      <w:r>
        <w:rPr>
          <w:rFonts w:ascii="Times New Roman" w:hAnsi="Times New Roman"/>
          <w:sz w:val="28"/>
          <w:szCs w:val="28"/>
          <w:lang w:eastAsia="zh-CN"/>
        </w:rPr>
        <w:t>┌─┐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40" w:name="p1041"/>
      <w:bookmarkEnd w:id="40"/>
      <w:r>
        <w:rPr>
          <w:rFonts w:ascii="Times New Roman" w:hAnsi="Times New Roman"/>
          <w:sz w:val="28"/>
          <w:szCs w:val="28"/>
          <w:lang w:eastAsia="zh-CN"/>
        </w:rPr>
        <w:t>│</w:t>
      </w:r>
      <w:r>
        <w:rPr>
          <w:rFonts w:ascii="Times New Roman" w:hAnsi="Times New Roman"/>
          <w:sz w:val="40"/>
          <w:szCs w:val="40"/>
          <w:lang w:eastAsia="zh-CN"/>
        </w:rPr>
        <w:t xml:space="preserve">  </w:t>
      </w:r>
      <w:r>
        <w:rPr>
          <w:rFonts w:ascii="Times New Roman" w:hAnsi="Times New Roman"/>
          <w:sz w:val="28"/>
          <w:szCs w:val="28"/>
          <w:lang w:eastAsia="zh-CN"/>
        </w:rPr>
        <w:t xml:space="preserve">│ </w:t>
      </w:r>
      <w:r>
        <w:rPr>
          <w:rFonts w:ascii="Times New Roman" w:hAnsi="Times New Roman"/>
          <w:sz w:val="28"/>
          <w:szCs w:val="28"/>
          <w:lang w:eastAsia="zh-CN"/>
        </w:rPr>
        <w:t>Семейное положение: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41" w:name="p1051"/>
      <w:bookmarkEnd w:id="41"/>
      <w:r>
        <w:rPr>
          <w:rFonts w:ascii="Times New Roman" w:hAnsi="Times New Roman"/>
          <w:sz w:val="28"/>
          <w:szCs w:val="28"/>
          <w:lang w:eastAsia="zh-CN"/>
        </w:rPr>
        <w:t xml:space="preserve">└─┘ </w:t>
      </w:r>
      <w:r>
        <w:rPr>
          <w:rFonts w:ascii="Times New Roman" w:hAnsi="Times New Roman"/>
          <w:sz w:val="28"/>
          <w:szCs w:val="28"/>
          <w:lang w:eastAsia="zh-CN"/>
        </w:rPr>
        <w:t>холост/не замужем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42" w:name="p1061"/>
      <w:bookmarkEnd w:id="42"/>
      <w:r>
        <w:rPr>
          <w:rFonts w:ascii="Times New Roman" w:hAnsi="Times New Roman"/>
          <w:sz w:val="28"/>
          <w:szCs w:val="28"/>
          <w:lang w:eastAsia="zh-CN"/>
        </w:rPr>
        <w:t>┌─┐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43" w:name="p1071"/>
      <w:bookmarkEnd w:id="43"/>
      <w:r>
        <w:rPr>
          <w:rFonts w:ascii="Times New Roman" w:hAnsi="Times New Roman"/>
          <w:sz w:val="28"/>
          <w:szCs w:val="28"/>
          <w:lang w:eastAsia="zh-CN"/>
        </w:rPr>
        <w:t>│</w:t>
      </w:r>
      <w:r>
        <w:rPr>
          <w:rFonts w:ascii="Times New Roman" w:hAnsi="Times New Roman"/>
          <w:sz w:val="40"/>
          <w:szCs w:val="40"/>
          <w:lang w:eastAsia="zh-CN"/>
        </w:rPr>
        <w:t xml:space="preserve">  </w:t>
      </w:r>
      <w:r>
        <w:rPr>
          <w:rFonts w:ascii="Times New Roman" w:hAnsi="Times New Roman"/>
          <w:sz w:val="28"/>
          <w:szCs w:val="28"/>
          <w:lang w:eastAsia="zh-CN"/>
        </w:rPr>
        <w:t xml:space="preserve">│ </w:t>
      </w:r>
      <w:r>
        <w:rPr>
          <w:rFonts w:ascii="Times New Roman" w:hAnsi="Times New Roman"/>
          <w:sz w:val="28"/>
          <w:szCs w:val="28"/>
          <w:lang w:eastAsia="zh-CN"/>
        </w:rPr>
        <w:t>женат/замужем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44" w:name="p1081"/>
      <w:bookmarkEnd w:id="44"/>
      <w:r>
        <w:rPr>
          <w:rFonts w:ascii="Times New Roman" w:hAnsi="Times New Roman"/>
          <w:sz w:val="28"/>
          <w:szCs w:val="28"/>
          <w:lang w:eastAsia="zh-CN"/>
        </w:rPr>
        <w:t>└─┘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45" w:name="p1091"/>
      <w:bookmarkEnd w:id="45"/>
      <w:r>
        <w:rPr>
          <w:rFonts w:ascii="Times New Roman" w:hAnsi="Times New Roman"/>
          <w:sz w:val="28"/>
          <w:szCs w:val="28"/>
          <w:lang w:eastAsia="zh-CN"/>
        </w:rPr>
        <w:t xml:space="preserve">Отношение к воинской обязанности (информация заполняется лицами мужского </w:t>
      </w:r>
      <w:bookmarkStart w:id="46" w:name="p1102"/>
      <w:bookmarkEnd w:id="46"/>
      <w:r>
        <w:rPr>
          <w:rFonts w:ascii="Times New Roman" w:hAnsi="Times New Roman"/>
          <w:sz w:val="28"/>
          <w:szCs w:val="28"/>
          <w:lang w:eastAsia="zh-CN"/>
        </w:rPr>
        <w:t>пола до 27 лет):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47" w:name="p1112"/>
      <w:bookmarkEnd w:id="47"/>
      <w:r>
        <w:rPr>
          <w:rFonts w:ascii="Times New Roman" w:hAnsi="Times New Roman"/>
          <w:sz w:val="28"/>
          <w:szCs w:val="28"/>
          <w:lang w:eastAsia="zh-CN"/>
        </w:rPr>
        <w:t>┌─┐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48" w:name="p1122"/>
      <w:bookmarkEnd w:id="48"/>
      <w:r>
        <w:rPr>
          <w:rFonts w:ascii="Times New Roman" w:hAnsi="Times New Roman"/>
          <w:sz w:val="28"/>
          <w:szCs w:val="28"/>
          <w:lang w:eastAsia="zh-CN"/>
        </w:rPr>
        <w:t>│</w:t>
      </w:r>
      <w:r>
        <w:rPr>
          <w:rFonts w:ascii="Times New Roman" w:hAnsi="Times New Roman"/>
          <w:sz w:val="40"/>
          <w:szCs w:val="40"/>
          <w:lang w:eastAsia="zh-CN"/>
        </w:rPr>
        <w:t xml:space="preserve">  </w:t>
      </w:r>
      <w:r>
        <w:rPr>
          <w:rFonts w:ascii="Times New Roman" w:hAnsi="Times New Roman"/>
          <w:sz w:val="28"/>
          <w:szCs w:val="28"/>
          <w:lang w:eastAsia="zh-CN"/>
        </w:rPr>
        <w:t xml:space="preserve">│ </w:t>
      </w:r>
      <w:r>
        <w:rPr>
          <w:rFonts w:ascii="Times New Roman" w:hAnsi="Times New Roman"/>
          <w:sz w:val="28"/>
          <w:szCs w:val="28"/>
          <w:lang w:eastAsia="zh-CN"/>
        </w:rPr>
        <w:t>Отслужил/запас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49" w:name="p1131"/>
      <w:bookmarkEnd w:id="49"/>
      <w:r>
        <w:rPr>
          <w:rFonts w:ascii="Times New Roman" w:hAnsi="Times New Roman"/>
          <w:sz w:val="28"/>
          <w:szCs w:val="28"/>
          <w:lang w:eastAsia="zh-CN"/>
        </w:rPr>
        <w:t>└─┘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50" w:name="p1141"/>
      <w:bookmarkEnd w:id="50"/>
      <w:r>
        <w:rPr>
          <w:rFonts w:ascii="Times New Roman" w:hAnsi="Times New Roman"/>
          <w:sz w:val="28"/>
          <w:szCs w:val="28"/>
          <w:lang w:eastAsia="zh-CN"/>
        </w:rPr>
        <w:t>┌─┐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51" w:name="p1151"/>
      <w:bookmarkEnd w:id="51"/>
      <w:r>
        <w:rPr>
          <w:rFonts w:ascii="Times New Roman" w:hAnsi="Times New Roman"/>
          <w:sz w:val="28"/>
          <w:szCs w:val="28"/>
          <w:lang w:eastAsia="zh-CN"/>
        </w:rPr>
        <w:t>│</w:t>
      </w:r>
      <w:r>
        <w:rPr>
          <w:rFonts w:ascii="Times New Roman" w:hAnsi="Times New Roman"/>
          <w:sz w:val="40"/>
          <w:szCs w:val="40"/>
          <w:lang w:eastAsia="zh-CN"/>
        </w:rPr>
        <w:t xml:space="preserve">  </w:t>
      </w:r>
      <w:r>
        <w:rPr>
          <w:rFonts w:ascii="Times New Roman" w:hAnsi="Times New Roman"/>
          <w:sz w:val="28"/>
          <w:szCs w:val="28"/>
          <w:lang w:eastAsia="zh-CN"/>
        </w:rPr>
        <w:t xml:space="preserve">│ </w:t>
      </w:r>
      <w:r>
        <w:rPr>
          <w:rFonts w:ascii="Times New Roman" w:hAnsi="Times New Roman"/>
          <w:sz w:val="28"/>
          <w:szCs w:val="28"/>
          <w:lang w:eastAsia="zh-CN"/>
        </w:rPr>
        <w:t>Ограниченно годен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52" w:name="p1161"/>
      <w:bookmarkEnd w:id="52"/>
      <w:r>
        <w:rPr>
          <w:rFonts w:ascii="Times New Roman" w:hAnsi="Times New Roman"/>
          <w:sz w:val="28"/>
          <w:szCs w:val="28"/>
          <w:lang w:eastAsia="zh-CN"/>
        </w:rPr>
        <w:t>└─┘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53" w:name="p1171"/>
      <w:bookmarkEnd w:id="53"/>
      <w:r>
        <w:rPr>
          <w:rFonts w:ascii="Times New Roman" w:hAnsi="Times New Roman"/>
          <w:sz w:val="28"/>
          <w:szCs w:val="28"/>
          <w:lang w:eastAsia="zh-CN"/>
        </w:rPr>
        <w:t>┌─┐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54" w:name="p1181"/>
      <w:bookmarkEnd w:id="54"/>
      <w:r>
        <w:rPr>
          <w:rFonts w:ascii="Times New Roman" w:hAnsi="Times New Roman"/>
          <w:sz w:val="28"/>
          <w:szCs w:val="28"/>
          <w:lang w:eastAsia="zh-CN"/>
        </w:rPr>
        <w:t>│</w:t>
      </w:r>
      <w:r>
        <w:rPr>
          <w:rFonts w:ascii="Times New Roman" w:hAnsi="Times New Roman"/>
          <w:sz w:val="40"/>
          <w:szCs w:val="40"/>
          <w:lang w:eastAsia="zh-CN"/>
        </w:rPr>
        <w:t xml:space="preserve">  </w:t>
      </w:r>
      <w:r>
        <w:rPr>
          <w:rFonts w:ascii="Times New Roman" w:hAnsi="Times New Roman"/>
          <w:sz w:val="28"/>
          <w:szCs w:val="28"/>
          <w:lang w:eastAsia="zh-CN"/>
        </w:rPr>
        <w:t xml:space="preserve">│ </w:t>
      </w:r>
      <w:r>
        <w:rPr>
          <w:rFonts w:ascii="Times New Roman" w:hAnsi="Times New Roman"/>
          <w:sz w:val="28"/>
          <w:szCs w:val="28"/>
          <w:lang w:eastAsia="zh-CN"/>
        </w:rPr>
        <w:t>Не служил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55" w:name="p1191"/>
      <w:bookmarkEnd w:id="55"/>
      <w:r>
        <w:rPr>
          <w:rFonts w:ascii="Times New Roman" w:hAnsi="Times New Roman"/>
          <w:sz w:val="28"/>
          <w:szCs w:val="28"/>
          <w:lang w:eastAsia="zh-CN"/>
        </w:rPr>
        <w:t>└─┘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56" w:name="p1201"/>
      <w:bookmarkEnd w:id="56"/>
      <w:r>
        <w:rPr>
          <w:rFonts w:ascii="Times New Roman" w:hAnsi="Times New Roman"/>
          <w:sz w:val="28"/>
          <w:szCs w:val="28"/>
          <w:lang w:eastAsia="zh-CN"/>
        </w:rPr>
        <w:t>┌─┐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57" w:name="p1212"/>
      <w:bookmarkEnd w:id="57"/>
      <w:r>
        <w:rPr>
          <w:rFonts w:ascii="Times New Roman" w:hAnsi="Times New Roman"/>
          <w:sz w:val="28"/>
          <w:szCs w:val="28"/>
          <w:lang w:eastAsia="zh-CN"/>
        </w:rPr>
        <w:t>│</w:t>
      </w:r>
      <w:r>
        <w:rPr>
          <w:rFonts w:ascii="Times New Roman" w:hAnsi="Times New Roman"/>
          <w:sz w:val="40"/>
          <w:szCs w:val="40"/>
          <w:lang w:eastAsia="zh-CN"/>
        </w:rPr>
        <w:t xml:space="preserve">  </w:t>
      </w:r>
      <w:r>
        <w:rPr>
          <w:rFonts w:ascii="Times New Roman" w:hAnsi="Times New Roman"/>
          <w:sz w:val="28"/>
          <w:szCs w:val="28"/>
          <w:lang w:eastAsia="zh-CN"/>
        </w:rPr>
        <w:t xml:space="preserve">│ </w:t>
      </w:r>
      <w:r>
        <w:rPr>
          <w:rFonts w:ascii="Times New Roman" w:hAnsi="Times New Roman"/>
          <w:sz w:val="28"/>
          <w:szCs w:val="28"/>
          <w:lang w:eastAsia="zh-CN"/>
        </w:rPr>
        <w:t>Невоеннообязанный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58" w:name="p1222"/>
      <w:bookmarkEnd w:id="58"/>
      <w:r>
        <w:rPr>
          <w:rFonts w:ascii="Times New Roman" w:hAnsi="Times New Roman"/>
          <w:sz w:val="28"/>
          <w:szCs w:val="28"/>
          <w:lang w:eastAsia="zh-CN"/>
        </w:rPr>
        <w:t>└─┘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59" w:name="p1231"/>
      <w:bookmarkEnd w:id="59"/>
      <w:r>
        <w:rPr>
          <w:rFonts w:ascii="Times New Roman" w:hAnsi="Times New Roman"/>
          <w:sz w:val="28"/>
          <w:szCs w:val="28"/>
          <w:lang w:eastAsia="zh-CN"/>
        </w:rPr>
        <w:t>┌─┐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60" w:name="p1241"/>
      <w:bookmarkEnd w:id="60"/>
      <w:r>
        <w:rPr>
          <w:rFonts w:ascii="Times New Roman" w:hAnsi="Times New Roman"/>
          <w:sz w:val="28"/>
          <w:szCs w:val="28"/>
          <w:lang w:eastAsia="zh-CN"/>
        </w:rPr>
        <w:t>│</w:t>
      </w:r>
      <w:r>
        <w:rPr>
          <w:rFonts w:ascii="Times New Roman" w:hAnsi="Times New Roman"/>
          <w:sz w:val="40"/>
          <w:szCs w:val="40"/>
          <w:lang w:eastAsia="zh-CN"/>
        </w:rPr>
        <w:t xml:space="preserve">  </w:t>
      </w:r>
      <w:r>
        <w:rPr>
          <w:rFonts w:ascii="Times New Roman" w:hAnsi="Times New Roman"/>
          <w:sz w:val="28"/>
          <w:szCs w:val="28"/>
          <w:lang w:eastAsia="zh-CN"/>
        </w:rPr>
        <w:t xml:space="preserve">│ </w:t>
      </w:r>
      <w:r>
        <w:rPr>
          <w:rFonts w:ascii="Times New Roman" w:hAnsi="Times New Roman"/>
          <w:sz w:val="28"/>
          <w:szCs w:val="28"/>
          <w:lang w:eastAsia="zh-CN"/>
        </w:rPr>
        <w:t>Освобожден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61" w:name="p1251"/>
      <w:bookmarkEnd w:id="61"/>
      <w:r>
        <w:rPr>
          <w:rFonts w:ascii="Times New Roman" w:hAnsi="Times New Roman"/>
          <w:sz w:val="28"/>
          <w:szCs w:val="28"/>
          <w:lang w:eastAsia="zh-CN"/>
        </w:rPr>
        <w:t>└─┘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62" w:name="p1261"/>
      <w:bookmarkEnd w:id="62"/>
      <w:r>
        <w:rPr>
          <w:rFonts w:ascii="Times New Roman" w:hAnsi="Times New Roman"/>
          <w:sz w:val="28"/>
          <w:szCs w:val="28"/>
          <w:lang w:eastAsia="zh-CN"/>
        </w:rPr>
        <w:t>┌─┐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63" w:name="p1271"/>
      <w:bookmarkEnd w:id="63"/>
      <w:r>
        <w:rPr>
          <w:rFonts w:ascii="Times New Roman" w:hAnsi="Times New Roman"/>
          <w:sz w:val="28"/>
          <w:szCs w:val="28"/>
          <w:lang w:eastAsia="zh-CN"/>
        </w:rPr>
        <w:t>│</w:t>
      </w:r>
      <w:r>
        <w:rPr>
          <w:rFonts w:ascii="Times New Roman" w:hAnsi="Times New Roman"/>
          <w:sz w:val="40"/>
          <w:szCs w:val="40"/>
          <w:lang w:eastAsia="zh-CN"/>
        </w:rPr>
        <w:t xml:space="preserve">  </w:t>
      </w:r>
      <w:r>
        <w:rPr>
          <w:rFonts w:ascii="Times New Roman" w:hAnsi="Times New Roman"/>
          <w:sz w:val="28"/>
          <w:szCs w:val="28"/>
          <w:lang w:eastAsia="zh-CN"/>
        </w:rPr>
        <w:t xml:space="preserve">│ </w:t>
      </w:r>
      <w:r>
        <w:rPr>
          <w:rFonts w:ascii="Times New Roman" w:hAnsi="Times New Roman"/>
          <w:sz w:val="28"/>
          <w:szCs w:val="28"/>
          <w:lang w:eastAsia="zh-CN"/>
        </w:rPr>
        <w:t>Отсрочка призыва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64" w:name="p1281"/>
      <w:bookmarkEnd w:id="64"/>
      <w:r>
        <w:rPr>
          <w:rFonts w:ascii="Times New Roman" w:hAnsi="Times New Roman"/>
          <w:sz w:val="28"/>
          <w:szCs w:val="28"/>
          <w:lang w:eastAsia="zh-CN"/>
        </w:rPr>
        <w:t xml:space="preserve">└─┘ 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Причина отсрочки/освобождения (укажите):_________________________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65" w:name="p1291"/>
      <w:bookmarkEnd w:id="65"/>
      <w:r>
        <w:rPr>
          <w:rFonts w:ascii="Times New Roman" w:hAnsi="Times New Roman"/>
          <w:sz w:val="28"/>
          <w:szCs w:val="28"/>
          <w:lang w:eastAsia="zh-CN"/>
        </w:rPr>
        <w:t>____________________________________________________________________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r>
        <w:rPr/>
      </w:r>
      <w:bookmarkStart w:id="66" w:name="p1301"/>
      <w:bookmarkStart w:id="67" w:name="p1301"/>
      <w:bookmarkEnd w:id="67"/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Члены семьи: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68" w:name="p1312"/>
      <w:bookmarkEnd w:id="68"/>
      <w:r>
        <w:rPr>
          <w:rFonts w:ascii="Times New Roman" w:hAnsi="Times New Roman"/>
          <w:sz w:val="28"/>
          <w:szCs w:val="28"/>
          <w:lang w:eastAsia="zh-CN"/>
        </w:rPr>
        <w:t>супруг (супруга) _____________________________________________________,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center"/>
        <w:rPr/>
      </w:pPr>
      <w:bookmarkStart w:id="69" w:name="p1322"/>
      <w:bookmarkEnd w:id="69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(фамилия, имя, отчество полностью, дата рождения)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center"/>
        <w:rPr>
          <w:rFonts w:ascii="Times New Roman" w:hAnsi="Times New Roman"/>
          <w:sz w:val="28"/>
          <w:szCs w:val="28"/>
          <w:vertAlign w:val="superscript"/>
          <w:lang w:eastAsia="zh-CN"/>
        </w:rPr>
      </w:pPr>
      <w:r>
        <w:rPr>
          <w:rFonts w:ascii="Times New Roman" w:hAnsi="Times New Roman"/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70" w:name="p1331"/>
      <w:bookmarkEnd w:id="70"/>
      <w:r>
        <w:rPr>
          <w:rFonts w:ascii="Times New Roman" w:hAnsi="Times New Roman"/>
          <w:sz w:val="28"/>
          <w:szCs w:val="28"/>
          <w:lang w:eastAsia="zh-CN"/>
        </w:rPr>
        <w:t>паспортные данные: __________________________________________________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center"/>
        <w:rPr/>
      </w:pPr>
      <w:bookmarkStart w:id="71" w:name="p1341"/>
      <w:bookmarkEnd w:id="71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(серия и номер паспорта; наименование органа,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center"/>
        <w:rPr>
          <w:rFonts w:ascii="Times New Roman" w:hAnsi="Times New Roman"/>
          <w:sz w:val="28"/>
          <w:szCs w:val="28"/>
          <w:vertAlign w:val="superscript"/>
          <w:lang w:eastAsia="zh-CN"/>
        </w:rPr>
      </w:pPr>
      <w:r>
        <w:rPr>
          <w:rFonts w:ascii="Times New Roman" w:hAnsi="Times New Roman"/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72" w:name="p1351"/>
      <w:bookmarkEnd w:id="72"/>
      <w:r>
        <w:rPr>
          <w:rFonts w:ascii="Times New Roman" w:hAnsi="Times New Roman"/>
          <w:sz w:val="28"/>
          <w:szCs w:val="28"/>
          <w:lang w:eastAsia="zh-CN"/>
        </w:rPr>
        <w:t>____________________________________________________________________,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center"/>
        <w:rPr/>
      </w:pPr>
      <w:bookmarkStart w:id="73" w:name="p1361"/>
      <w:bookmarkEnd w:id="73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выдавшего паспорт, дата выдачи)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74" w:name="p1371"/>
      <w:bookmarkEnd w:id="74"/>
      <w:r>
        <w:rPr>
          <w:rFonts w:ascii="Times New Roman" w:hAnsi="Times New Roman"/>
          <w:sz w:val="28"/>
          <w:szCs w:val="28"/>
          <w:lang w:eastAsia="zh-CN"/>
        </w:rPr>
        <w:t>зарегистрирован (зарегистрирована) по адресу: ___________________________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75" w:name="p1381"/>
      <w:bookmarkEnd w:id="75"/>
      <w:r>
        <w:rPr>
          <w:rFonts w:ascii="Times New Roman" w:hAnsi="Times New Roman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r>
        <w:rPr/>
      </w:r>
      <w:bookmarkStart w:id="76" w:name="p1391"/>
      <w:bookmarkStart w:id="77" w:name="p1391"/>
      <w:bookmarkEnd w:id="77"/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Сведения о занятости супруга/супруги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78" w:name="p1401"/>
      <w:bookmarkEnd w:id="78"/>
      <w:r>
        <w:rPr>
          <w:rFonts w:ascii="Times New Roman" w:hAnsi="Times New Roman"/>
          <w:sz w:val="28"/>
          <w:szCs w:val="28"/>
          <w:lang w:eastAsia="zh-CN"/>
        </w:rPr>
        <w:t>общий трудовой стаж _____ лет;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79" w:name="p1412"/>
      <w:bookmarkEnd w:id="79"/>
      <w:r>
        <w:rPr>
          <w:rFonts w:ascii="Times New Roman" w:hAnsi="Times New Roman"/>
          <w:sz w:val="28"/>
          <w:szCs w:val="28"/>
          <w:lang w:eastAsia="zh-CN"/>
        </w:rPr>
        <w:t>наименование работодателя (указать организационно-правовую форму</w:t>
        <w:br/>
        <w:t xml:space="preserve">и полное </w:t>
      </w:r>
      <w:bookmarkStart w:id="80" w:name="p1421"/>
      <w:bookmarkEnd w:id="80"/>
      <w:r>
        <w:rPr>
          <w:rFonts w:ascii="Times New Roman" w:hAnsi="Times New Roman"/>
          <w:sz w:val="28"/>
          <w:szCs w:val="28"/>
          <w:lang w:eastAsia="zh-CN"/>
        </w:rPr>
        <w:t>наименование организации): ___________________________________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81" w:name="p1431"/>
      <w:bookmarkEnd w:id="81"/>
      <w:r>
        <w:rPr>
          <w:rFonts w:ascii="Times New Roman" w:hAnsi="Times New Roman"/>
          <w:sz w:val="28"/>
          <w:szCs w:val="28"/>
          <w:lang w:eastAsia="zh-CN"/>
        </w:rPr>
        <w:t>____________________________________________________________________;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/>
      </w:r>
      <w:bookmarkStart w:id="82" w:name="p1441"/>
      <w:bookmarkStart w:id="83" w:name="p1441"/>
      <w:bookmarkEnd w:id="83"/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телефон: ______________; адрес местонахождения: ________________________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84" w:name="p1451"/>
      <w:bookmarkEnd w:id="84"/>
      <w:r>
        <w:rPr>
          <w:rFonts w:ascii="Times New Roman" w:hAnsi="Times New Roman"/>
          <w:sz w:val="28"/>
          <w:szCs w:val="28"/>
          <w:lang w:eastAsia="zh-CN"/>
        </w:rPr>
        <w:t>____________________________________________________________________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r>
        <w:rPr/>
      </w:r>
      <w:bookmarkStart w:id="85" w:name="p1461"/>
      <w:bookmarkStart w:id="86" w:name="p1461"/>
      <w:bookmarkEnd w:id="86"/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сайт организации (при наличии) ________________________________________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r>
        <w:rPr/>
      </w:r>
      <w:bookmarkStart w:id="87" w:name="p1471"/>
      <w:bookmarkStart w:id="88" w:name="p1471"/>
      <w:bookmarkEnd w:id="88"/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должность __________________________________________________________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center"/>
        <w:rPr/>
      </w:pPr>
      <w:bookmarkStart w:id="89" w:name="p1482"/>
      <w:bookmarkEnd w:id="89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(наименование должности)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bookmarkStart w:id="90" w:name="p1491"/>
      <w:bookmarkEnd w:id="90"/>
      <w:r>
        <w:rPr>
          <w:rFonts w:ascii="Times New Roman" w:hAnsi="Times New Roman"/>
          <w:sz w:val="28"/>
          <w:szCs w:val="28"/>
          <w:lang w:eastAsia="zh-CN"/>
        </w:rPr>
        <w:t>Дети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bookmarkStart w:id="91" w:name="p1501"/>
      <w:bookmarkEnd w:id="91"/>
      <w:r>
        <w:rPr>
          <w:rFonts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ascii="Times New Roman" w:hAnsi="Times New Roman"/>
          <w:sz w:val="28"/>
          <w:szCs w:val="28"/>
          <w:lang w:eastAsia="zh-CN"/>
        </w:rPr>
        <w:t>1)___________________________________________________________________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_________________________________________________________________лет,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bookmarkStart w:id="92" w:name="p1512"/>
      <w:bookmarkEnd w:id="92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(фамилия, имя, отчество полностью, дата рождения, возраст)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93" w:name="p1522"/>
      <w:bookmarkEnd w:id="93"/>
      <w:r>
        <w:rPr>
          <w:rFonts w:ascii="Times New Roman" w:hAnsi="Times New Roman"/>
          <w:sz w:val="28"/>
          <w:szCs w:val="28"/>
          <w:lang w:eastAsia="zh-CN"/>
        </w:rPr>
        <w:t>паспорт (свидетельство о рождении): ____________________________________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right"/>
        <w:rPr/>
      </w:pPr>
      <w:bookmarkStart w:id="94" w:name="p1531"/>
      <w:bookmarkEnd w:id="94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(серия и номер, наименование органа,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right"/>
        <w:rPr>
          <w:rFonts w:ascii="Times New Roman" w:hAnsi="Times New Roman"/>
          <w:sz w:val="28"/>
          <w:szCs w:val="28"/>
          <w:vertAlign w:val="superscript"/>
          <w:lang w:eastAsia="zh-CN"/>
        </w:rPr>
      </w:pPr>
      <w:r>
        <w:rPr>
          <w:rFonts w:ascii="Times New Roman" w:hAnsi="Times New Roman"/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95" w:name="p1541"/>
      <w:bookmarkEnd w:id="95"/>
      <w:r>
        <w:rPr>
          <w:rFonts w:ascii="Times New Roman" w:hAnsi="Times New Roman"/>
          <w:sz w:val="28"/>
          <w:szCs w:val="28"/>
          <w:lang w:eastAsia="zh-CN"/>
        </w:rPr>
        <w:t>____________________________________________________________________,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bookmarkStart w:id="96" w:name="p1551"/>
      <w:bookmarkEnd w:id="96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выдавшего паспорт (свидетельство о рождении); дата выдачи)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both"/>
        <w:rPr/>
      </w:pPr>
      <w:bookmarkStart w:id="97" w:name="p1561"/>
      <w:bookmarkEnd w:id="97"/>
      <w:r>
        <w:rPr>
          <w:rFonts w:ascii="Times New Roman" w:hAnsi="Times New Roman"/>
          <w:sz w:val="28"/>
          <w:szCs w:val="28"/>
          <w:lang w:eastAsia="zh-CN"/>
        </w:rPr>
        <w:t>зарегистрирован (зарегистрирована) по адресу: ___________________________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98" w:name="p1571"/>
      <w:bookmarkEnd w:id="98"/>
      <w:r>
        <w:rPr>
          <w:rFonts w:ascii="Times New Roman" w:hAnsi="Times New Roman"/>
          <w:sz w:val="28"/>
          <w:szCs w:val="28"/>
          <w:lang w:eastAsia="zh-CN"/>
        </w:rPr>
        <w:t>____________________________________________________________________;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/>
      </w:r>
      <w:bookmarkStart w:id="99" w:name="p1581"/>
      <w:bookmarkStart w:id="100" w:name="p1661"/>
      <w:bookmarkStart w:id="101" w:name="p1581"/>
      <w:bookmarkStart w:id="102" w:name="p1661"/>
      <w:bookmarkEnd w:id="101"/>
      <w:bookmarkEnd w:id="102"/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2)___________________________________________________________________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_________________________________________________________________лет,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  <w:vertAlign w:val="superscript"/>
          <w:lang w:eastAsia="zh-CN"/>
        </w:rPr>
        <w:t>(фамилия, имя, отчество полностью, дата рождения, возраст)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паспорт (свидетельство о рождении): ____________________________________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right"/>
        <w:rPr/>
      </w:pPr>
      <w:r>
        <w:rPr>
          <w:rFonts w:ascii="Times New Roman" w:hAnsi="Times New Roman"/>
          <w:sz w:val="28"/>
          <w:szCs w:val="28"/>
          <w:vertAlign w:val="superscript"/>
          <w:lang w:eastAsia="zh-CN"/>
        </w:rPr>
        <w:t>(серия и номер, наименование органа,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right"/>
        <w:rPr>
          <w:rFonts w:ascii="Times New Roman" w:hAnsi="Times New Roman"/>
          <w:sz w:val="28"/>
          <w:szCs w:val="28"/>
          <w:vertAlign w:val="superscript"/>
          <w:lang w:eastAsia="zh-CN"/>
        </w:rPr>
      </w:pPr>
      <w:r>
        <w:rPr>
          <w:rFonts w:ascii="Times New Roman" w:hAnsi="Times New Roman"/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____________________________________________________________________,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  <w:vertAlign w:val="superscript"/>
          <w:lang w:eastAsia="zh-CN"/>
        </w:rPr>
        <w:t>выдавшего паспорт (свидетельство о рождении); дата выдачи)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>
          <w:rFonts w:ascii="Times New Roman" w:hAnsi="Times New Roman"/>
          <w:sz w:val="28"/>
          <w:szCs w:val="28"/>
          <w:vertAlign w:val="superscript"/>
          <w:lang w:eastAsia="zh-CN"/>
        </w:rPr>
      </w:pPr>
      <w:r>
        <w:rPr>
          <w:rFonts w:ascii="Times New Roman" w:hAnsi="Times New Roman"/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zh-CN"/>
        </w:rPr>
        <w:t>зарегистрирован (зарегистрирована) по адресу: ___________________________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____________________________________________________________________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К заявлению мною прилагаются следующие документы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103" w:name="p1671"/>
      <w:bookmarkEnd w:id="103"/>
      <w:r>
        <w:rPr>
          <w:rFonts w:ascii="Times New Roman" w:hAnsi="Times New Roman"/>
          <w:sz w:val="28"/>
          <w:szCs w:val="28"/>
          <w:lang w:eastAsia="zh-CN"/>
        </w:rPr>
        <w:t>1) __________________________________________________________________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center"/>
        <w:rPr/>
      </w:pPr>
      <w:bookmarkStart w:id="104" w:name="p1681"/>
      <w:bookmarkEnd w:id="104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(наименование и номер документа, кем и когда выдан)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105" w:name="p1691"/>
      <w:bookmarkEnd w:id="105"/>
      <w:r>
        <w:rPr>
          <w:rFonts w:ascii="Times New Roman" w:hAnsi="Times New Roman"/>
          <w:sz w:val="28"/>
          <w:szCs w:val="28"/>
          <w:lang w:eastAsia="zh-CN"/>
        </w:rPr>
        <w:t>2) __________________________________________________________________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center"/>
        <w:rPr/>
      </w:pPr>
      <w:bookmarkStart w:id="106" w:name="p1701"/>
      <w:bookmarkEnd w:id="106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(наименование и номер документа, кем и когда выдан)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107" w:name="p1712"/>
      <w:bookmarkEnd w:id="107"/>
      <w:r>
        <w:rPr>
          <w:rFonts w:ascii="Times New Roman" w:hAnsi="Times New Roman"/>
          <w:sz w:val="28"/>
          <w:szCs w:val="28"/>
          <w:lang w:eastAsia="zh-CN"/>
        </w:rPr>
        <w:t>3) __________________________________________________________________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center"/>
        <w:rPr/>
      </w:pPr>
      <w:bookmarkStart w:id="108" w:name="p1722"/>
      <w:bookmarkEnd w:id="108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(наименование и номер документа, кем и когда выдан)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109" w:name="p1731"/>
      <w:bookmarkEnd w:id="109"/>
      <w:r>
        <w:rPr>
          <w:rFonts w:ascii="Times New Roman" w:hAnsi="Times New Roman"/>
          <w:sz w:val="28"/>
          <w:szCs w:val="28"/>
          <w:lang w:eastAsia="zh-CN"/>
        </w:rPr>
        <w:t>4) __________________________________________________________________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center"/>
        <w:rPr/>
      </w:pPr>
      <w:bookmarkStart w:id="110" w:name="p1741"/>
      <w:bookmarkEnd w:id="110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(наименование и номер документа, кем и когда выдан)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r>
        <w:rPr/>
      </w:r>
      <w:bookmarkStart w:id="111" w:name="p1751"/>
      <w:bookmarkStart w:id="112" w:name="p1761"/>
      <w:bookmarkStart w:id="113" w:name="p1751"/>
      <w:bookmarkStart w:id="114" w:name="p1761"/>
      <w:bookmarkEnd w:id="113"/>
      <w:bookmarkEnd w:id="114"/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Заявитель _______________ ____________________________________________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center"/>
        <w:rPr/>
      </w:pPr>
      <w:bookmarkStart w:id="115" w:name="p1771"/>
      <w:bookmarkEnd w:id="115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(подпись)                                             (расшифровка подписи)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116" w:name="p1781"/>
      <w:bookmarkEnd w:id="116"/>
      <w:r>
        <w:rPr>
          <w:rFonts w:ascii="Times New Roman" w:hAnsi="Times New Roman"/>
          <w:sz w:val="28"/>
          <w:szCs w:val="28"/>
          <w:lang w:eastAsia="zh-CN"/>
        </w:rPr>
        <w:t>«__»_________ 20__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r>
        <w:rPr/>
      </w:r>
      <w:bookmarkStart w:id="117" w:name="p1801"/>
      <w:bookmarkStart w:id="118" w:name="p1791"/>
      <w:bookmarkStart w:id="119" w:name="p1801"/>
      <w:bookmarkStart w:id="120" w:name="p1791"/>
      <w:bookmarkEnd w:id="119"/>
      <w:bookmarkEnd w:id="120"/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Заявление принято  «__»__________ 20__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rPr/>
      </w:pPr>
      <w:bookmarkStart w:id="121" w:name="p1813"/>
      <w:bookmarkStart w:id="122" w:name="p1821"/>
      <w:bookmarkEnd w:id="121"/>
      <w:bookmarkEnd w:id="122"/>
      <w:r>
        <w:rPr>
          <w:rFonts w:ascii="Times New Roman" w:hAnsi="Times New Roman"/>
          <w:sz w:val="28"/>
          <w:szCs w:val="28"/>
          <w:lang w:eastAsia="zh-CN"/>
        </w:rPr>
        <w:t>Указанные в заявлении документы проверены.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123" w:name="p1831"/>
      <w:bookmarkEnd w:id="123"/>
      <w:r>
        <w:rPr>
          <w:rFonts w:ascii="Times New Roman" w:hAnsi="Times New Roman"/>
          <w:sz w:val="28"/>
          <w:szCs w:val="28"/>
          <w:lang w:eastAsia="zh-CN"/>
        </w:rPr>
        <w:t>_______________________ _______________ _____________________________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bookmarkStart w:id="124" w:name="p1841"/>
      <w:bookmarkEnd w:id="124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(должность лица,              (подпись)                                             (рас шифровка подписи)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bookmarkStart w:id="125" w:name="p1851"/>
      <w:bookmarkEnd w:id="125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принявшего заявление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  <w:bookmarkStart w:id="126" w:name="p1871"/>
      <w:bookmarkStart w:id="127" w:name="p1861"/>
      <w:bookmarkStart w:id="128" w:name="p1871"/>
      <w:bookmarkStart w:id="129" w:name="p1861"/>
      <w:bookmarkEnd w:id="128"/>
      <w:bookmarkEnd w:id="129"/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zh-CN"/>
        </w:rPr>
        <w:t>«__»_________20___</w:t>
      </w:r>
    </w:p>
    <w:p>
      <w:pPr>
        <w:pStyle w:val="Normal"/>
        <w:widowControl w:val="false"/>
        <w:bidi w:val="0"/>
        <w:spacing w:before="0" w:after="0"/>
        <w:ind w:left="4253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bidi w:val="0"/>
        <w:spacing w:before="0" w:after="0"/>
        <w:ind w:left="4253" w:right="0" w:hanging="0"/>
        <w:contextualSpacing/>
        <w:rPr/>
      </w:pPr>
      <w:r>
        <w:rPr>
          <w:rFonts w:ascii="Times New Roman" w:hAnsi="Times New Roman"/>
          <w:bCs/>
          <w:sz w:val="28"/>
          <w:szCs w:val="28"/>
        </w:rPr>
        <w:t>к Порядку отбора граждан для участия</w:t>
        <w:br/>
        <w:t xml:space="preserve">во </w:t>
      </w:r>
      <w:r>
        <w:rPr>
          <w:rFonts w:ascii="Times New Roman" w:hAnsi="Times New Roman"/>
          <w:bCs/>
          <w:sz w:val="28"/>
          <w:szCs w:val="28"/>
          <w:lang w:val="en-US"/>
        </w:rPr>
        <w:t>II</w:t>
      </w:r>
      <w:r>
        <w:rPr>
          <w:rFonts w:ascii="Times New Roman" w:hAnsi="Times New Roman"/>
          <w:bCs/>
          <w:sz w:val="28"/>
          <w:szCs w:val="28"/>
        </w:rPr>
        <w:t xml:space="preserve"> этапе подпрограммы 4 «Социальная ипотека» государственной программы Московской области «Жилище»</w:t>
        <w:br/>
        <w:t>на 2023–2033 годы</w:t>
      </w:r>
    </w:p>
    <w:p>
      <w:pPr>
        <w:pStyle w:val="Normal"/>
        <w:widowControl w:val="false"/>
        <w:bidi w:val="0"/>
        <w:spacing w:before="0" w:after="0"/>
        <w:ind w:left="4253" w:righ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253" w:righ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4253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Министру физической культуры</w:t>
        <w:br/>
        <w:t>и спорта Московской области</w:t>
      </w:r>
    </w:p>
    <w:p>
      <w:pPr>
        <w:pStyle w:val="Normal"/>
        <w:bidi w:val="0"/>
        <w:spacing w:before="0" w:after="0"/>
        <w:ind w:left="4253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4253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Д.А. Абаренову </w:t>
      </w:r>
    </w:p>
    <w:p>
      <w:pPr>
        <w:pStyle w:val="Normal"/>
        <w:bidi w:val="0"/>
        <w:spacing w:before="0" w:after="0"/>
        <w:ind w:left="4253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4253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bidi w:val="0"/>
        <w:spacing w:before="0" w:after="0"/>
        <w:ind w:left="4253" w:right="0" w:hanging="0"/>
        <w:contextualSpacing/>
        <w:rPr/>
      </w:pPr>
      <w:r>
        <w:rPr>
          <w:rFonts w:ascii="Times New Roman" w:hAnsi="Times New Roman"/>
          <w:sz w:val="28"/>
          <w:szCs w:val="28"/>
          <w:vertAlign w:val="superscript"/>
        </w:rPr>
        <w:t>от гражданина (фамилия, имя, отчество)</w:t>
      </w:r>
    </w:p>
    <w:p>
      <w:pPr>
        <w:pStyle w:val="Normal"/>
        <w:bidi w:val="0"/>
        <w:spacing w:before="0" w:after="0"/>
        <w:ind w:left="4253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spacing w:before="0" w:after="0"/>
        <w:ind w:left="4253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left" w:pos="851" w:leader="none"/>
        </w:tabs>
        <w:bidi w:val="0"/>
        <w:spacing w:before="0" w:after="0"/>
        <w:ind w:left="4253" w:right="0" w:hanging="0"/>
        <w:contextualSpacing/>
        <w:rPr/>
      </w:pPr>
      <w:r>
        <w:rPr>
          <w:rFonts w:ascii="Times New Roman" w:hAnsi="Times New Roman"/>
          <w:sz w:val="28"/>
          <w:szCs w:val="28"/>
          <w:vertAlign w:val="superscript"/>
        </w:rPr>
        <w:t>проживающего(ей) по адресу,</w:t>
        <w:br/>
        <w:t>телефон, адрес эл. почты</w:t>
      </w:r>
    </w:p>
    <w:p>
      <w:pPr>
        <w:pStyle w:val="Normal"/>
        <w:widowControl w:val="false"/>
        <w:bidi w:val="0"/>
        <w:spacing w:before="0" w:after="0"/>
        <w:ind w:left="4820" w:righ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820" w:righ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zh-CN"/>
        </w:rPr>
        <w:t>о согласии на обработку персональных данных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850"/>
        <w:contextualSpacing/>
        <w:rPr/>
      </w:pPr>
      <w:bookmarkStart w:id="130" w:name="p2022"/>
      <w:bookmarkStart w:id="131" w:name="p2032"/>
      <w:bookmarkEnd w:id="130"/>
      <w:bookmarkEnd w:id="131"/>
      <w:r>
        <w:rPr>
          <w:rFonts w:ascii="Times New Roman" w:hAnsi="Times New Roman"/>
          <w:sz w:val="28"/>
          <w:szCs w:val="28"/>
          <w:lang w:eastAsia="zh-CN"/>
        </w:rPr>
        <w:t>Я, ___________________________________________________________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bookmarkStart w:id="132" w:name="p2042"/>
      <w:bookmarkEnd w:id="132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(фамилия, имя и отчество)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rPr/>
      </w:pPr>
      <w:bookmarkStart w:id="133" w:name="p2052"/>
      <w:bookmarkEnd w:id="133"/>
      <w:r>
        <w:rPr>
          <w:rFonts w:ascii="Times New Roman" w:hAnsi="Times New Roman"/>
          <w:sz w:val="28"/>
          <w:szCs w:val="28"/>
          <w:lang w:eastAsia="zh-CN"/>
        </w:rPr>
        <w:t>паспорт ________________, выданный ___________________________________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______________________________________________ «___»___________ _____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/>
      </w:r>
      <w:bookmarkStart w:id="134" w:name="p2062"/>
      <w:bookmarkStart w:id="135" w:name="p2062"/>
      <w:bookmarkEnd w:id="135"/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zh-CN"/>
        </w:rPr>
        <w:t xml:space="preserve">в соответствии со </w:t>
      </w:r>
      <w:hyperlink r:id="rId11">
        <w:r>
          <w:rPr>
            <w:rFonts w:ascii="Times New Roman" w:hAnsi="Times New Roman"/>
            <w:sz w:val="28"/>
            <w:szCs w:val="28"/>
            <w:lang w:eastAsia="zh-CN"/>
          </w:rPr>
          <w:t>статьей 9</w:t>
        </w:r>
      </w:hyperlink>
      <w:r>
        <w:rPr>
          <w:rFonts w:ascii="Times New Roman" w:hAnsi="Times New Roman"/>
          <w:sz w:val="28"/>
          <w:szCs w:val="28"/>
          <w:lang w:eastAsia="zh-CN"/>
        </w:rPr>
        <w:t xml:space="preserve"> Федерального закона от 27.07.2006 № 152-ФЗ</w:t>
        <w:br/>
        <w:t>«О</w:t>
      </w:r>
      <w:bookmarkStart w:id="136" w:name="p2071"/>
      <w:bookmarkEnd w:id="136"/>
      <w:r>
        <w:rPr>
          <w:rFonts w:ascii="Times New Roman" w:hAnsi="Times New Roman"/>
          <w:sz w:val="28"/>
          <w:szCs w:val="28"/>
          <w:lang w:eastAsia="zh-CN"/>
        </w:rPr>
        <w:t xml:space="preserve"> персональных данных» даю согласие: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rPr/>
      </w:pPr>
      <w:bookmarkStart w:id="137" w:name="p2082"/>
      <w:bookmarkEnd w:id="137"/>
      <w:r>
        <w:rPr>
          <w:rFonts w:ascii="Times New Roman" w:hAnsi="Times New Roman"/>
          <w:sz w:val="28"/>
          <w:szCs w:val="28"/>
          <w:lang w:eastAsia="zh-CN"/>
        </w:rPr>
        <w:t>Министерству физической культуры и спорта Московской области;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rPr/>
      </w:pPr>
      <w:bookmarkStart w:id="138" w:name="p2114"/>
      <w:bookmarkEnd w:id="138"/>
      <w:r>
        <w:rPr>
          <w:rFonts w:ascii="Times New Roman" w:hAnsi="Times New Roman"/>
          <w:sz w:val="28"/>
          <w:szCs w:val="28"/>
          <w:lang w:eastAsia="zh-CN"/>
        </w:rPr>
        <w:t>Министерству жилищной политики Московской области;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bookmarkStart w:id="139" w:name="p2132"/>
      <w:bookmarkEnd w:id="139"/>
      <w:r>
        <w:rPr>
          <w:rFonts w:ascii="Times New Roman" w:hAnsi="Times New Roman"/>
          <w:sz w:val="28"/>
          <w:szCs w:val="28"/>
          <w:lang w:eastAsia="zh-CN"/>
        </w:rPr>
        <w:t>Финансовой организации (банку) ____________________________________________</w:t>
      </w:r>
      <w:bookmarkStart w:id="140" w:name="p2142"/>
      <w:bookmarkEnd w:id="140"/>
      <w:r>
        <w:rPr>
          <w:rFonts w:ascii="Times New Roman" w:hAnsi="Times New Roman"/>
          <w:sz w:val="28"/>
          <w:szCs w:val="28"/>
          <w:lang w:eastAsia="zh-CN"/>
        </w:rPr>
        <w:t>________________________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____________________________________________________________________: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bookmarkStart w:id="141" w:name="p2152"/>
      <w:bookmarkEnd w:id="141"/>
      <w:r>
        <w:rPr>
          <w:rFonts w:ascii="Times New Roman" w:hAnsi="Times New Roman"/>
          <w:sz w:val="28"/>
          <w:szCs w:val="28"/>
          <w:vertAlign w:val="superscript"/>
          <w:lang w:eastAsia="zh-CN"/>
        </w:rPr>
        <w:t xml:space="preserve">(наименование финансовой организации, заключившей соглашение с </w:t>
      </w:r>
      <w:bookmarkStart w:id="142" w:name="p2164"/>
      <w:bookmarkEnd w:id="142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Государственным заказчиком II этапа реализации подпрограммы «Социальная ипотека)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bookmarkStart w:id="143" w:name="p2171"/>
      <w:bookmarkEnd w:id="143"/>
      <w:r>
        <w:rPr>
          <w:rFonts w:ascii="Times New Roman" w:hAnsi="Times New Roman"/>
          <w:sz w:val="28"/>
          <w:szCs w:val="28"/>
          <w:lang w:eastAsia="zh-CN"/>
        </w:rPr>
        <w:t>1. На автоматизированную, а также без использования средств автоматизации обработку моих персональных данных в целях участия</w:t>
        <w:br/>
        <w:t>в реализации II этапа подпрограммы «Социальная ипотека» государственной программы Московской области «Жилище» на 2023–2033 годы, а именно</w:t>
        <w:br/>
        <w:t xml:space="preserve">на совершение действий, предусмотренных </w:t>
      </w:r>
      <w:hyperlink r:id="rId12">
        <w:r>
          <w:rPr>
            <w:rFonts w:ascii="Times New Roman" w:hAnsi="Times New Roman"/>
            <w:sz w:val="28"/>
            <w:szCs w:val="28"/>
            <w:lang w:eastAsia="zh-CN"/>
          </w:rPr>
          <w:t>пунктом 3 статьи 3</w:t>
        </w:r>
      </w:hyperlink>
      <w:r>
        <w:rPr>
          <w:rFonts w:ascii="Times New Roman" w:hAnsi="Times New Roman"/>
          <w:sz w:val="28"/>
          <w:szCs w:val="28"/>
          <w:lang w:eastAsia="zh-CN"/>
        </w:rPr>
        <w:t xml:space="preserve"> Федерального закона от 27.07.2006 № 152-ФЗ «О персональных данных», со сведениями, представленными мною для участия в реализации II этапа подпрограммы «Социальная ипотека» государственной программы Московской области «Жилище» на 2023–2033 годы: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bookmarkStart w:id="144" w:name="p2181"/>
      <w:bookmarkEnd w:id="144"/>
      <w:r>
        <w:rPr>
          <w:rFonts w:ascii="Times New Roman" w:hAnsi="Times New Roman"/>
          <w:sz w:val="28"/>
          <w:szCs w:val="28"/>
          <w:lang w:eastAsia="zh-CN"/>
        </w:rPr>
        <w:t>фамилия, имя, отчество;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bookmarkStart w:id="145" w:name="p2191"/>
      <w:bookmarkEnd w:id="145"/>
      <w:r>
        <w:rPr>
          <w:rFonts w:ascii="Times New Roman" w:hAnsi="Times New Roman"/>
          <w:sz w:val="28"/>
          <w:szCs w:val="28"/>
          <w:lang w:eastAsia="zh-CN"/>
        </w:rPr>
        <w:t>дата и место рождения;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bookmarkStart w:id="146" w:name="p2201"/>
      <w:bookmarkEnd w:id="146"/>
      <w:r>
        <w:rPr>
          <w:rFonts w:ascii="Times New Roman" w:hAnsi="Times New Roman"/>
          <w:sz w:val="28"/>
          <w:szCs w:val="28"/>
          <w:lang w:eastAsia="zh-CN"/>
        </w:rPr>
        <w:t>адрес регистрации и места жительства;</w:t>
      </w:r>
      <w:bookmarkStart w:id="147" w:name="p2213"/>
      <w:bookmarkEnd w:id="147"/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zh-CN"/>
        </w:rPr>
        <w:t>данные документа, удостоверяющего личность;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zh-CN"/>
        </w:rPr>
        <w:t>фамилия, имя, отчество ребенка (детей);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zh-CN"/>
        </w:rPr>
        <w:t>данные документа(ов), удостоверяющего(их) личность ребенка (детей);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zh-CN"/>
        </w:rPr>
        <w:t>контактная информация;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zh-CN"/>
        </w:rPr>
        <w:t>иная информация, необходимая для участия в Подпрограмме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zh-CN"/>
        </w:rPr>
        <w:t>2. На получение из любых бюро кредитных историй (одного или нескольких) информации обо мне (включая кредитный отчет), содержащейся</w:t>
        <w:br/>
        <w:t xml:space="preserve">в основной части моей кредитной истории, в объеме и порядке, предусмотренных Федеральным </w:t>
      </w:r>
      <w:hyperlink r:id="rId13">
        <w:r>
          <w:rPr>
            <w:rFonts w:ascii="Times New Roman" w:hAnsi="Times New Roman"/>
            <w:sz w:val="28"/>
            <w:szCs w:val="28"/>
            <w:lang w:eastAsia="zh-CN"/>
          </w:rPr>
          <w:t>законом</w:t>
        </w:r>
      </w:hyperlink>
      <w:r>
        <w:rPr>
          <w:rFonts w:ascii="Times New Roman" w:hAnsi="Times New Roman"/>
          <w:sz w:val="28"/>
          <w:szCs w:val="28"/>
          <w:lang w:eastAsia="zh-CN"/>
        </w:rPr>
        <w:t xml:space="preserve"> от 30.12.2004 № 218-ФЗ</w:t>
        <w:br/>
        <w:t>«О кредитных историях», в целях получения заключения, кредита (займа)</w:t>
        <w:br/>
        <w:t>и исполнения обязательств по заключенному со мной кредитному договору (договору займа)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zh-CN"/>
        </w:rPr>
        <w:t>3. На осуществление всех действий с моими персональными данными, указанными в заявлении о включении в список граждан - участников II этапа реализации подпрограммы «Социальная ипотека» государственной программы Московской области «Жилище» на 2023–2033 годы, а также в иных представленных мною для получения заключения документа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бработку моих персональных данных с помощью автоматизированных систем посредством включения их в электронные базы данных, а также неавтоматизированным способом, в целях принятия решения</w:t>
        <w:br/>
        <w:t>о выдаче заключения о возможности предоставления мне кредита (займа)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zh-CN"/>
        </w:rPr>
        <w:t>Данное мною согласие на обработку вышеуказанных персональных данных действует бессрочно и может быть отозвано в письменной форме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zh-CN"/>
        </w:rPr>
        <w:t>Я уведомлен(а) о том, что мой отказ в предоставлении согласия</w:t>
        <w:br/>
        <w:t xml:space="preserve">на обработку указанных персональных данных влечет за собой невозможность предоставления мне жилищной субсидии на приобретение (строительство) жилья в рамках </w:t>
      </w:r>
      <w:r>
        <w:rPr>
          <w:rFonts w:ascii="Times New Roman" w:hAnsi="Times New Roman"/>
          <w:sz w:val="28"/>
          <w:szCs w:val="28"/>
          <w:lang w:val="en-US" w:eastAsia="zh-CN"/>
        </w:rPr>
        <w:t>II</w:t>
      </w:r>
      <w:r>
        <w:rPr>
          <w:rFonts w:ascii="Times New Roman" w:hAnsi="Times New Roman"/>
          <w:sz w:val="28"/>
          <w:szCs w:val="28"/>
          <w:lang w:eastAsia="zh-CN"/>
        </w:rPr>
        <w:t xml:space="preserve"> этапа реализации подпрограммы «Социальная ипотека»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zh-CN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rPr/>
      </w:pPr>
      <w:bookmarkStart w:id="148" w:name="p2322"/>
      <w:bookmarkEnd w:id="148"/>
      <w:r>
        <w:rPr>
          <w:rFonts w:ascii="Times New Roman" w:hAnsi="Times New Roman"/>
          <w:sz w:val="28"/>
          <w:szCs w:val="28"/>
          <w:lang w:eastAsia="zh-CN"/>
        </w:rPr>
        <w:t>_________________ ___________________________________________________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rPr/>
      </w:pPr>
      <w:bookmarkStart w:id="149" w:name="p2332"/>
      <w:bookmarkEnd w:id="149"/>
      <w:r>
        <w:rPr>
          <w:rFonts w:ascii="Times New Roman" w:hAnsi="Times New Roman"/>
          <w:sz w:val="28"/>
          <w:szCs w:val="28"/>
          <w:vertAlign w:val="superscript"/>
          <w:lang w:eastAsia="zh-CN"/>
        </w:rPr>
        <w:t>(подпись)                                    (Ф.И.О.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bookmarkStart w:id="150" w:name="p23221"/>
      <w:bookmarkEnd w:id="150"/>
      <w:r>
        <w:rPr>
          <w:rFonts w:ascii="Times New Roman" w:hAnsi="Times New Roman"/>
          <w:sz w:val="28"/>
          <w:szCs w:val="28"/>
          <w:lang w:eastAsia="zh-CN"/>
        </w:rPr>
        <w:t xml:space="preserve">_________________ ______________________________________, </w:t>
      </w:r>
      <w:bookmarkStart w:id="151" w:name="p23321"/>
      <w:bookmarkEnd w:id="151"/>
      <w:r>
        <w:rPr>
          <w:rFonts w:ascii="Times New Roman" w:hAnsi="Times New Roman"/>
          <w:sz w:val="28"/>
          <w:szCs w:val="28"/>
          <w:lang w:eastAsia="zh-CN"/>
        </w:rPr>
        <w:t>действующий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vertAlign w:val="superscript"/>
          <w:lang w:eastAsia="zh-CN"/>
        </w:rPr>
        <w:t>(подпись несовершеннолетнего)            (Ф.И.О.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>с согласия законного представителя __________________ ___________________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rPr/>
      </w:pPr>
      <w:bookmarkStart w:id="152" w:name="p23322"/>
      <w:bookmarkEnd w:id="152"/>
      <w:r>
        <w:rPr>
          <w:rFonts w:ascii="Times New Roman" w:hAnsi="Times New Roman"/>
          <w:sz w:val="28"/>
          <w:szCs w:val="28"/>
          <w:vertAlign w:val="superscript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vertAlign w:val="superscript"/>
          <w:lang w:eastAsia="zh-CN"/>
        </w:rPr>
        <w:t>(подпись)                        (Ф.И.О.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rPr/>
      </w:pPr>
      <w:bookmarkStart w:id="153" w:name="p2342"/>
      <w:bookmarkStart w:id="154" w:name="p2352"/>
      <w:bookmarkEnd w:id="153"/>
      <w:bookmarkEnd w:id="154"/>
      <w:r>
        <w:rPr>
          <w:rFonts w:ascii="Times New Roman" w:hAnsi="Times New Roman"/>
          <w:sz w:val="28"/>
          <w:szCs w:val="28"/>
          <w:lang w:eastAsia="zh-CN"/>
        </w:rPr>
        <w:t>«___» ____________ 20___ г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rPr/>
      </w:pPr>
      <w:bookmarkStart w:id="155" w:name="p2362"/>
      <w:bookmarkEnd w:id="155"/>
      <w:r>
        <w:rPr>
          <w:rFonts w:ascii="Times New Roman" w:hAnsi="Times New Roman"/>
          <w:sz w:val="28"/>
          <w:szCs w:val="28"/>
          <w:vertAlign w:val="superscript"/>
          <w:lang w:eastAsia="zh-CN"/>
        </w:rPr>
        <w:t xml:space="preserve">              </w:t>
      </w:r>
      <w:r>
        <w:rPr>
          <w:rFonts w:ascii="Times New Roman" w:hAnsi="Times New Roman"/>
          <w:sz w:val="28"/>
          <w:szCs w:val="28"/>
          <w:vertAlign w:val="superscript"/>
          <w:lang w:eastAsia="zh-CN"/>
        </w:rPr>
        <w:t>(дата)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/>
      </w:r>
      <w:bookmarkStart w:id="156" w:name="p2372"/>
      <w:bookmarkStart w:id="157" w:name="p2382"/>
      <w:bookmarkStart w:id="158" w:name="p2372"/>
      <w:bookmarkStart w:id="159" w:name="p2382"/>
      <w:bookmarkEnd w:id="158"/>
      <w:bookmarkEnd w:id="159"/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0"/>
          <w:szCs w:val="20"/>
          <w:lang w:eastAsia="zh-CN"/>
        </w:rPr>
        <w:t>* Примечание. Согласие на обработку персональных данных несовершеннолетних лиц подписывают: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0"/>
          <w:szCs w:val="20"/>
          <w:lang w:eastAsia="zh-CN"/>
        </w:rPr>
        <w:t>до 14 лет их законные представители;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20"/>
          <w:tab w:val="center" w:pos="4677" w:leader="none"/>
          <w:tab w:val="right" w:pos="9355" w:leader="none"/>
        </w:tabs>
        <w:bidi w:val="0"/>
        <w:spacing w:lineRule="auto" w:line="276" w:before="0" w:after="0"/>
        <w:ind w:left="0" w:right="0" w:hanging="0"/>
        <w:contextualSpacing/>
        <w:rPr/>
      </w:pPr>
      <w:r>
        <w:rPr>
          <w:rFonts w:ascii="Times New Roman" w:hAnsi="Times New Roman"/>
          <w:sz w:val="20"/>
          <w:szCs w:val="20"/>
        </w:rPr>
        <w:t>с 14 до 18 лет ребенок и его законный представитель</w:t>
      </w:r>
    </w:p>
    <w:p>
      <w:pPr>
        <w:pStyle w:val="ConsPlusNormal"/>
        <w:bidi w:val="0"/>
        <w:spacing w:before="0" w:after="200"/>
        <w:ind w:left="6804" w:right="0" w:hanging="0"/>
        <w:contextualSpacing/>
        <w:rPr/>
      </w:pPr>
      <w:r>
        <w:rPr>
          <w:sz w:val="28"/>
          <w:szCs w:val="28"/>
        </w:rPr>
        <w:t>Приложение 3</w:t>
      </w:r>
    </w:p>
    <w:p>
      <w:pPr>
        <w:pStyle w:val="ConsPlusTitle"/>
        <w:bidi w:val="0"/>
        <w:spacing w:before="0" w:after="200"/>
        <w:ind w:left="6804" w:right="0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отбора граждан для участия в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е подпрограммы 4 «Социальная ипотека» государственной программы Московской области «Жилище» на 2023–2033 годы</w:t>
      </w:r>
    </w:p>
    <w:p>
      <w:pPr>
        <w:pStyle w:val="ConsPlusTitle"/>
        <w:bidi w:val="0"/>
        <w:spacing w:before="0" w:after="200"/>
        <w:ind w:left="6804"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spacing w:before="0" w:after="200"/>
        <w:ind w:left="6804"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color w:val="000000"/>
          <w:sz w:val="28"/>
          <w:szCs w:val="28"/>
        </w:rPr>
        <w:t>Журнал регистрации документов, поступающих от граждан для участия во II этапе подпрограммы 4 «Социальная ипотека» государственной программы Московской области «Жилище» на 2023</w:t>
      </w:r>
      <w:r>
        <w:rPr>
          <w:rFonts w:ascii="Times New Roman" w:hAnsi="Times New Roman"/>
          <w:b/>
          <w:sz w:val="28"/>
          <w:szCs w:val="28"/>
        </w:rPr>
        <w:t>–</w:t>
      </w:r>
      <w:r>
        <w:rPr>
          <w:rFonts w:ascii="Times New Roman" w:hAnsi="Times New Roman"/>
          <w:color w:val="000000"/>
          <w:sz w:val="28"/>
          <w:szCs w:val="28"/>
        </w:rPr>
        <w:t>2033 годы в ____ году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568"/>
        <w:gridCol w:w="1984"/>
        <w:gridCol w:w="992"/>
        <w:gridCol w:w="3543"/>
        <w:gridCol w:w="1134"/>
        <w:gridCol w:w="1134"/>
        <w:gridCol w:w="1134"/>
        <w:gridCol w:w="1701"/>
        <w:gridCol w:w="1559"/>
        <w:gridCol w:w="1700"/>
      </w:tblGrid>
      <w:tr>
        <w:trPr>
          <w:trHeight w:val="9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ата подачи заявл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о регистрации Заяв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аспортные дан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дпись Заяв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шение должностного лица Министерства (возврат/соответствие требовани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Дата направления </w:t>
              <w:br/>
              <w:t>в Министерство жилищной политики Московской обла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numPr>
          <w:ilvl w:val="0"/>
          <w:numId w:val="0"/>
        </w:numPr>
        <w:bidi w:val="0"/>
        <w:spacing w:before="0" w:after="200"/>
        <w:ind w:left="4253" w:right="0" w:hanging="0"/>
        <w:contextualSpacing/>
        <w:outlineLvl w:val="0"/>
        <w:rPr/>
      </w:pPr>
      <w:r>
        <w:rPr>
          <w:sz w:val="28"/>
          <w:szCs w:val="28"/>
        </w:rPr>
        <w:t>Утверждено</w:t>
      </w:r>
    </w:p>
    <w:p>
      <w:pPr>
        <w:pStyle w:val="ConsPlusNormal"/>
        <w:bidi w:val="0"/>
        <w:spacing w:before="0" w:after="200"/>
        <w:ind w:left="4253" w:right="0" w:hanging="0"/>
        <w:contextualSpacing/>
        <w:rPr/>
      </w:pPr>
      <w:r>
        <w:rPr>
          <w:sz w:val="28"/>
          <w:szCs w:val="28"/>
        </w:rPr>
        <w:t>распоряжением Министерства физической культуры и спорта Московской области</w:t>
      </w:r>
    </w:p>
    <w:p>
      <w:pPr>
        <w:pStyle w:val="ConsPlusNormal"/>
        <w:bidi w:val="0"/>
        <w:spacing w:before="0" w:after="200"/>
        <w:ind w:left="4253" w:right="0" w:hanging="0"/>
        <w:contextualSpacing/>
        <w:rPr/>
      </w:pPr>
      <w:r>
        <w:rPr>
          <w:sz w:val="28"/>
          <w:szCs w:val="28"/>
        </w:rPr>
        <w:t>от _____________ № _____</w:t>
      </w:r>
    </w:p>
    <w:p>
      <w:pPr>
        <w:pStyle w:val="ConsPlusTitle"/>
        <w:numPr>
          <w:ilvl w:val="0"/>
          <w:numId w:val="0"/>
        </w:numPr>
        <w:bidi w:val="0"/>
        <w:spacing w:before="0" w:after="20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0" w:after="20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0" w:after="200"/>
        <w:ind w:left="0" w:righ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bidi w:val="0"/>
        <w:spacing w:before="0" w:after="200"/>
        <w:ind w:left="0" w:righ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вопросам отбора наиболее востребованных</w:t>
      </w:r>
    </w:p>
    <w:p>
      <w:pPr>
        <w:pStyle w:val="ConsPlusTitle"/>
        <w:bidi w:val="0"/>
        <w:spacing w:before="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ов для участия во II этапе подпрограммы 4</w:t>
      </w:r>
    </w:p>
    <w:p>
      <w:pPr>
        <w:pStyle w:val="ConsPlusTitle"/>
        <w:bidi w:val="0"/>
        <w:spacing w:before="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оциальная ипотека» государственной программы Московской</w:t>
      </w:r>
    </w:p>
    <w:p>
      <w:pPr>
        <w:pStyle w:val="ConsPlusTitle"/>
        <w:bidi w:val="0"/>
        <w:spacing w:before="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ласти «Жилище» на 2023–2033 годы</w:t>
      </w:r>
    </w:p>
    <w:p>
      <w:pPr>
        <w:pStyle w:val="ConsPlus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spacing w:before="0" w:after="200"/>
        <w:ind w:left="0" w:right="0" w:hanging="720"/>
        <w:contextualSpacing/>
        <w:jc w:val="center"/>
        <w:rPr/>
      </w:pPr>
      <w:r>
        <w:rPr>
          <w:sz w:val="28"/>
          <w:szCs w:val="28"/>
        </w:rPr>
        <w:t>Общие положения</w:t>
      </w:r>
    </w:p>
    <w:p>
      <w:pPr>
        <w:pStyle w:val="ConsPlus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Настоящее Положение о комиссии по вопросам отбора наиболее востребованных специалистов для участия во II этапе подпрограммы 4 «Социальная ипотека» государственной программы Московской области «Жилище» на 2023–2033 годы (далее соответственно – Положение, Комиссия) разработано в соответствии правилами предоставления государственной поддержки участникам II этапа реализации подпрограммы 4 «Социальная ипотека», утвержденными постановлением Правительства Московской области от 04.10.2022 № 1072/35 (далее соответственно – Правила, Подпрограмма)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2. Комиссия создается Министерством физической культуры и спорта Московской области (далее – Министерство) для проведения отбора наиболее востребованных специалистов для участия во II этапе подпрограммы 4 «Социальная ипотека» государственной программы Московской области «Жилище» на 2023–2033 годы (далее – Отбор)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3. В своей деятельности Комиссия руководствуется законодательством Российской Федерации, законодательством Московской области, Правилами, порядком отбора граждан для участия во II этапе подпрограммы 4 «Социальная ипотека» государственной программы Московской области «Жилище»</w:t>
        <w:br/>
        <w:t>на 2023–2033 годы (далее – Порядок) и настоящим Положением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4. Основными принципами работы Комиссии являются коллегиальность, гласность, открытость, обеспечивающие объективное отношение</w:t>
        <w:br/>
        <w:t>к Соискателям, недопустимость дискриминации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5. Основными функциями Комиссии являются: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) рассмотрение учетных дел Заявителей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2) принятие решения о соответствии/несоответствии Заявителя требованиям, установленным Подпрограммой, Правилами и Порядком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3) принятие решения о признании Заявителей прошедшими Отбор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4) принятие решения о проведении дополнительно экспертно-балльной оценки Заявителей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5) утверждение основного списка Заявителей – претендентов на участие</w:t>
        <w:br/>
        <w:t>в Подпрограмме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6) утверждение дополнительного списка Заявителей – претендентов</w:t>
        <w:br/>
        <w:t>на участие в Подпрограмме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6. Информирование о деятельности Комиссии осуществляется путем размещения на официальном сайте Министерства в информационно-коммуникационной сети «Интернет» следующей информации: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) критерии для участия в Подпрограмме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2) сроки и адрес подачи документов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3) перечень предоставляемых документов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4) формы предоставляемых документов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5) контакты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6) Положение;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7) Порядок.</w:t>
      </w:r>
    </w:p>
    <w:p>
      <w:pPr>
        <w:pStyle w:val="ConsPlus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before="0" w:after="200"/>
        <w:ind w:left="0" w:right="0" w:firstLine="709"/>
        <w:contextualSpacing/>
        <w:jc w:val="center"/>
        <w:rPr/>
      </w:pPr>
      <w:r>
        <w:rPr>
          <w:sz w:val="28"/>
          <w:szCs w:val="28"/>
        </w:rPr>
        <w:t>II. Формирование Комиссии, ее состав и регламент работы</w:t>
      </w:r>
    </w:p>
    <w:p>
      <w:pPr>
        <w:pStyle w:val="ConsPlusNormal"/>
        <w:bidi w:val="0"/>
        <w:spacing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 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7. Состав Комиссии формируется из числа представителей Министерства, государственных учреждений сферы физической культуры и спорта, членов Общественного совета при Министерстве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8. Состав Комиссии утверждается распоряжением Министерства и может обновляться ежегодно по мере необходимости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9. Комиссия состоит из председателя, заместителя председателя, секретаря и других членов Комиссии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0. Председатель Комиссии проводит заседания Комиссии по мере необходимости, но не реже 1 раза в год. В случае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1. В случае отсутствия секретаря Комиссии председатель Комиссии определяет члена Комиссии, исполняющего его обязанности, из числа сотрудников Управления физической культуры и спорта Министерства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2. Секретарь Комиссии информирует членов Комиссии о дате, месте проведения и повестке очередного заседания не менее чем за пять рабочих дней до предполагаемой даты его проведения, готовит материалы к заседанию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Секретарь Комиссии ведет протокол заседания Комиссии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3. Заседание Комиссии считается правомочным, если на нем присутствует более половины от состава Комиссии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4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При равенстве голосов решающее значение имеет голос председательствующего.</w:t>
      </w:r>
    </w:p>
    <w:p>
      <w:p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5. Решение Комиссии оформляется протоколом заседания Комиссии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ConsPlus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16. Организационно-техническое и информационное обеспечение деятельности Комиссии осуществляется Управлением физической культуры</w:t>
        <w:br/>
        <w:t>и спорта Министерства.</w:t>
      </w:r>
    </w:p>
    <w:p>
      <w:pPr>
        <w:pStyle w:val="ConsPlusNormal"/>
        <w:numPr>
          <w:ilvl w:val="0"/>
          <w:numId w:val="0"/>
        </w:numPr>
        <w:bidi w:val="0"/>
        <w:spacing w:before="0" w:after="200"/>
        <w:ind w:left="4253" w:right="0" w:hanging="0"/>
        <w:contextualSpacing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ConsPlusNormal"/>
        <w:bidi w:val="0"/>
        <w:spacing w:before="0" w:after="200"/>
        <w:ind w:left="4253" w:right="0" w:hanging="0"/>
        <w:contextualSpacing/>
        <w:rPr/>
      </w:pPr>
      <w:r>
        <w:rPr>
          <w:sz w:val="28"/>
          <w:szCs w:val="28"/>
        </w:rPr>
        <w:t>распоряжением Министерства физической культуры и спорта Московской области</w:t>
      </w:r>
    </w:p>
    <w:p>
      <w:pPr>
        <w:pStyle w:val="ConsPlusNormal"/>
        <w:bidi w:val="0"/>
        <w:spacing w:before="0" w:after="200"/>
        <w:ind w:left="4253" w:right="0" w:hanging="0"/>
        <w:contextualSpacing/>
        <w:rPr/>
      </w:pPr>
      <w:r>
        <w:rPr>
          <w:sz w:val="28"/>
          <w:szCs w:val="28"/>
        </w:rPr>
        <w:t>от _____________ № _____</w:t>
      </w:r>
    </w:p>
    <w:p>
      <w:pPr>
        <w:pStyle w:val="ConsPlus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spacing w:before="0" w:after="200"/>
        <w:ind w:left="0" w:right="0" w:hanging="0"/>
        <w:contextualSpacing/>
        <w:jc w:val="center"/>
        <w:rPr/>
      </w:pPr>
      <w:bookmarkStart w:id="160" w:name="Par40"/>
      <w:bookmarkEnd w:id="160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bidi w:val="0"/>
        <w:spacing w:before="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вопросам отбора наиболее востребованных специалистов для участия в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е подпрограммы 4 «Социальная ипотека» государственной программы Московской области «Жилище» на 2023–2033 годы</w:t>
      </w:r>
    </w:p>
    <w:p>
      <w:pPr>
        <w:pStyle w:val="ConsPlusNormal"/>
        <w:bidi w:val="0"/>
        <w:spacing w:before="0" w:after="20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6"/>
        <w:gridCol w:w="365"/>
        <w:gridCol w:w="7290"/>
      </w:tblGrid>
      <w:tr>
        <w:trPr/>
        <w:tc>
          <w:tcPr>
            <w:tcW w:w="204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Перов А.С.</w:t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первый заместитель министра физической культуры</w:t>
              <w:br/>
              <w:t>и спорта Московской области (председатель Комиссии)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Солохина О.А.</w:t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0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Министерства физической культуры и спорта Московской области (заместитель председателя Комиссии)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Азаров А.Н.</w:t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0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начальник Финансово-экономического управления Министерства физической культуры и спорта Московской области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Веремьёв В.В.</w:t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0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начальник отдела координации подведомственных учреждений Управления физической культуры и спорта Министерства физической культуры и спорта Московской области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Зайцев А.С.</w:t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0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член Общественного совета при Министерстве физической культуры и спорта Московской области (по согласованию)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Замотина П.А.</w:t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0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 xml:space="preserve">главный инспектор отдела координации подведомственных учреждений Управления физической культуры и спорта Министерства физической культуры и спорта Московской области 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Крук Е.А.</w:t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0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начальник Управления правового обеспечения, вопросов государственной гражданской службы и наград Министерства физической культуры и спорта Московской области</w:t>
            </w:r>
          </w:p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 xml:space="preserve">Сидорок И.В. </w:t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0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директор государственного бюджетного учреждения Московской области «Центр спортивной подготовки</w:t>
              <w:br/>
              <w:t>по олимпийским видам спорта» (по согласованию)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Тараскина Е.П.</w:t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0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консультант отдела координации подведомственных учреждений Управления физической культуры и спорта Министерства физической культуры и спорта Московской области (секретарь Комиссии)</w:t>
            </w:r>
          </w:p>
        </w:tc>
      </w:tr>
    </w:tbl>
    <w:p>
      <w:pPr>
        <w:pStyle w:val="ConsPlusNormal"/>
        <w:widowControl w:val="false"/>
        <w:bidi w:val="0"/>
        <w:spacing w:lineRule="auto" w:line="276" w:before="0" w:after="20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spacing w:before="0" w:after="200"/>
        <w:ind w:left="6804" w:right="0" w:hanging="0"/>
        <w:contextualSpacing/>
        <w:jc w:val="both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</w:rPr>
        <w:t>Для целей участия в Подпрограмме вторая, первая и высшая квалификационные категории</w:t>
        <w:br/>
        <w:t>по должности тренер (тренер-преподаватель), полученные в иных субъектах Российской Федерации, приравниваются к аналогичным категориям, полученным в Московской области.</w:t>
      </w:r>
    </w:p>
  </w:footnote>
  <w:footnote w:id="3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</w:rPr>
        <w:t>Для целей участия в Подпрограмме награды и почетные звания за достижения в области физической культуры и спорта муниципального, регионального уровня, полученные в иных субъектах Российской Федерации, приравниваются к соответствующим наградам и званиям, полученным в Московской области.</w:t>
      </w:r>
    </w:p>
  </w:footnote>
  <w:footnote w:id="4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Документы, указанные в подпунктах 14-17 настоящего пункта, представляются Заявителем</w:t>
        <w:br/>
        <w:t>по желанию, и их отсутствие не может являться основанием для возврата документов как не соответствующих требованиям настоящего Порядка.</w:t>
      </w:r>
    </w:p>
  </w:footnote>
  <w:footnote w:id="5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Награды общественных организаций не учит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95" w:hanging="8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концевой сноски Знак"/>
    <w:basedOn w:val="DefaultParagraphFont"/>
    <w:qFormat/>
    <w:rPr>
      <w:rFonts w:ascii="Times New Roman" w:hAnsi="Times New Roman"/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Style17">
    <w:name w:val="Текст сноски Знак"/>
    <w:basedOn w:val="DefaultParagraphFont"/>
    <w:qFormat/>
    <w:rPr>
      <w:rFonts w:ascii="Times New Roman" w:hAnsi="Times New Roman"/>
      <w:sz w:val="2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/>
      <w:sz w:val="20"/>
      <w:szCs w:val="24"/>
      <w:lang w:val="en-US" w:eastAsia="zh-CN"/>
    </w:rPr>
  </w:style>
  <w:style w:type="character" w:styleId="Style19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Style20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" w:hAnsi="Liberation Mono" w:cs="Liberation Mono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OB&amp;n=370936&amp;date=09.01.2023&amp;dst=121650&amp;field=134" TargetMode="External"/><Relationship Id="rId3" Type="http://schemas.openxmlformats.org/officeDocument/2006/relationships/hyperlink" Target="https://login.consultant.ru/link/?req=doc&amp;base=MOB&amp;n=370936&amp;date=09.01.2023&amp;dst=104575&amp;field=134" TargetMode="External"/><Relationship Id="rId4" Type="http://schemas.openxmlformats.org/officeDocument/2006/relationships/hyperlink" Target="https://login.consultant.ru/link/?req=doc&amp;base=MOB&amp;n=370936&amp;date=09.01.2023&amp;dst=121666&amp;field=134" TargetMode="External"/><Relationship Id="rId5" Type="http://schemas.openxmlformats.org/officeDocument/2006/relationships/hyperlink" Target="https://login.consultant.ru/link/?req=doc&amp;base=LAW&amp;n=428954&amp;date=09.01.2023" TargetMode="External"/><Relationship Id="rId6" Type="http://schemas.openxmlformats.org/officeDocument/2006/relationships/hyperlink" Target="https://login.consultant.ru/link/?req=doc&amp;base=MOB&amp;n=370936&amp;date=09.01.2023&amp;dst=121671&amp;field=134" TargetMode="External"/><Relationship Id="rId7" Type="http://schemas.openxmlformats.org/officeDocument/2006/relationships/hyperlink" Target="https://login.consultant.ru/link/?req=doc&amp;base=LAW&amp;n=309480&amp;date=09.01.2023&amp;dst=100028&amp;fie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hyperlink" Target="https://login.consultant.ru/link/?req=doc&amp;base=LAW&amp;n=422241&amp;dst=100278&amp;field=134&amp;date=20.09.2022" TargetMode="External"/><Relationship Id="rId12" Type="http://schemas.openxmlformats.org/officeDocument/2006/relationships/hyperlink" Target="https://login.consultant.ru/link/?req=doc&amp;base=LAW&amp;n=422241&amp;dst=100239&amp;field=134&amp;date=20.09.2022" TargetMode="External"/><Relationship Id="rId13" Type="http://schemas.openxmlformats.org/officeDocument/2006/relationships/hyperlink" Target="https://login.consultant.ru/link/?req=doc&amp;base=LAW&amp;n=412708&amp;date=20.09.2022" TargetMode="Externa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4931</Words>
  <Characters>32974</Characters>
  <CharactersWithSpaces>28108</CharactersWithSpaces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7:00Z</dcterms:created>
  <dc:creator/>
  <dc:description/>
  <dc:language>en-US</dc:language>
  <cp:lastModifiedBy/>
  <dcterms:modified xsi:type="dcterms:W3CDTF">2023-02-17T17:43:00Z</dcterms:modified>
  <cp:revision>39</cp:revision>
  <dc:subject/>
  <dc:title>Распоряжение Минспорта МО от 30.01.2019 N 24-15-Р(ред. от 25.07.2022)"Об организации отбора граждан для участия во II этапе подпрограммы 4 "Социальная ипотека" государственной программы Московской области "Жилище" на 2017-2027 годы"(вместе с "Порядком от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раскина Е.П.</vt:lpwstr>
  </property>
</Properties>
</file>