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32"/>
          <w:szCs w:val="32"/>
          <w:lang w:eastAsia="ru-RU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29.02.2024 № 6/69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оложения о Почетном зна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 заслуги перед Городским округом Шату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округа Шатура Московской области Совет депутатов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оложение о Почетном знаке «За заслуги перед Городским округом Шатура» (прилагается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Признать утратившим силу Решение Совета депутатов Городского округа Шатура от 28.09.2023 № 7/58 «Об утверждении Положения о Почетном знаке «За заслуги перед Городским округом Шатура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Д. Ю. Янин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А. В. Артю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родского округа Шатур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9.02.2024 № 6/69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ложение о Почетном знак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За заслуги перед Городским округом Шатур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1. Общие положения</w:t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. Почетный знак «За заслуги перед Городским округом Шатура» (далее -Почетный знак) является формой поощрения юридических и физических лиц за выдающиеся заслуги и достижения в сфере развития экономики, промышленного и сельскохозяйственного производства, жилищно-коммунального хозяйства, культуры, искусства, спорт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муниципальной службы, благотворительной и иной деятельности, способствующей развитию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2. Почетный знак вручается гражданам Российской Федерации, иностранным гражданам, юридическим лицам любых организационно-правовых форм, внесшим значительный вклад в развитие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3. Почетный знак вручается вместе с удостоверение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4. Описание Почетного знака и удостоверения приводятся в приложениях № 1, 2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5. Гражданам, награжденным Почетным знаком выплачивается единовременная денежная премия в размере 10 000 (десять тысяч) рубл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орядок выплаты единовременной денежной премии определяется постановлением администрации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Статус Почетного зна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четный знак является официальным знаком отлич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3. Порядок рассмотрения представления о награждении и награждения</w:t>
      </w:r>
    </w:p>
    <w:p>
      <w:pPr>
        <w:pStyle w:val="Normal"/>
        <w:suppressAutoHyphens w:val="false"/>
        <w:autoSpaceDE w:val="false"/>
        <w:spacing w:before="0" w:after="0"/>
        <w:ind w:left="720" w:hanging="36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1. Представление о награждении Почетным знаком направля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лиц, замещающих государственные должности федеральной государственной гражданской службы и должности государственной гражданской службы Московской области - руководителем соответствующего органа государственной в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депутатов Совета депутатов Городского округа Шатура, председателя Контрольно-счетной палаты Городского округа Шатура - председателем Совета депутатов на основании решения Совета депутатов Городского округа Шату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муниципальных служащих и работников, занимающих должности, не относящиеся к должностям муниципальной службы в органах местного самоуправления Городского округа Шатура - главой Городского округа Шатура; заместителями главы Городского округа Шату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работников предприятий, учреждений, организаций – руководителями предприятий, учреждений, организаций, а также трудовыми коллективами и общественными объединениями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При внесении представления о награждении Почетным знаком в администрацию Городского округа Шатура представляются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исьмо-ходатайство организации, предприятия, учреждения, трудового коллектива на имя главы Городского округа Шату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токол собрания трудового коллектива, подписанный председателем и секретарем собрания, заверенный печатью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характеристика с подробным описанием личного вклада и конкретных заслуг в производственной, научной, общественно-политической деятельности или других заслуг лица, представляемого к награждению (приложение № 3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гласие на обработку персональных данных (приложение № 4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. На основании представленного ходатайства и характеристики отдел по обеспечению деятельности главы управления делами администрации Городского округа Шатура проводит проверку полноты и достоверности сведений в течение 10 календарных дн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соответствия представленных материалов требованиям данного Положения </w:t>
      </w:r>
      <w:r>
        <w:rPr>
          <w:rFonts w:eastAsia="Calibri"/>
          <w:sz w:val="26"/>
          <w:szCs w:val="26"/>
          <w:lang w:eastAsia="en-US"/>
        </w:rPr>
        <w:t>отдел по обеспечению деятельности главы управления делами администрации Городского округа Шатура направляет проект постановления о награждении Почетным знаком главе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. Вручение Почетного знака отличия производится главой Городского округа или уполномоченным им лицом в торжественной обстановк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5. Вместе с Почетным знаком отличия вручается удостоверение установленной формы, которое подписывается главой Городского округа Шатура и заверяется гербовой печать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6. Администрация Городского округа Шатура ведет учет награжденных Почетным знак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4. Заключительные положения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2. При утере Почетного знака и (или) удостоверения к нему дубликаты не выд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3. Изготовление, учет и хранение нагрудных знаков и удостоверений обеспечивает администрация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4. Повторное награждение Почетным знаком отличия за одни и те же заслуги не производи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5. Действие настоящего Положения также распространяется на лиц, которым вручены Почетные знаки отличия «За заслуги перед Шатурским муниципальным районом»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писание Почетного зна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За заслуги перед Городским округом Шатура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нак «За заслуги перед </w:t>
      </w:r>
      <w:r>
        <w:rPr>
          <w:rFonts w:eastAsia="Calibri"/>
          <w:bCs/>
          <w:color w:val="000000"/>
          <w:sz w:val="26"/>
          <w:szCs w:val="26"/>
          <w:lang w:eastAsia="en-US"/>
        </w:rPr>
        <w:t>Городским округом Шатура</w:t>
      </w:r>
      <w:r>
        <w:rPr>
          <w:rFonts w:eastAsia="Calibri"/>
          <w:color w:val="000000"/>
          <w:sz w:val="26"/>
          <w:szCs w:val="26"/>
          <w:lang w:eastAsia="en-US"/>
        </w:rPr>
        <w:t>» представляет собой медальон, подвешенный на колодке с лентой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едальон круглой формы диаметром </w:t>
      </w:r>
      <w:r>
        <w:rPr>
          <w:rFonts w:eastAsia="Calibri"/>
          <w:sz w:val="26"/>
          <w:szCs w:val="26"/>
          <w:lang w:eastAsia="en-US"/>
        </w:rPr>
        <w:t xml:space="preserve">35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м и толщиной 2-3 мм, выполненный из металла золотистого цвета. Верхняя часть медальона </w:t>
      </w:r>
      <w:r>
        <w:rPr>
          <w:rFonts w:eastAsia="Calibri"/>
          <w:sz w:val="26"/>
          <w:szCs w:val="26"/>
          <w:lang w:eastAsia="en-US"/>
        </w:rPr>
        <w:t xml:space="preserve">завершается выступающим стилизованным изображением городской стены с четырьмя простенками и тремя равномерно расположенными между простенками башнями, центральная из которых выше и шире остальных и </w:t>
      </w:r>
      <w:r>
        <w:rPr>
          <w:rFonts w:eastAsia="Calibri"/>
          <w:color w:val="000000"/>
          <w:sz w:val="26"/>
          <w:szCs w:val="26"/>
          <w:lang w:eastAsia="en-US"/>
        </w:rPr>
        <w:t>переходящая в ушко в виде кольца.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 лицевой стороне медальона, в его центральной части расположен золотистый круг диаметро</w:t>
      </w:r>
      <w:r>
        <w:rPr>
          <w:rFonts w:eastAsia="Calibri"/>
          <w:sz w:val="26"/>
          <w:szCs w:val="26"/>
          <w:lang w:eastAsia="en-US"/>
        </w:rPr>
        <w:t>м 20мм, в котором размещено многоцветное изображение герба Городского округа Шатура размером 14х17 мм. Круг с гербом окружён кольцом красн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цвета шириной 3 мм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надписью в верхней части, выполненной рельефными литерами золотистого цвета: </w:t>
      </w:r>
      <w:r>
        <w:rPr>
          <w:rFonts w:eastAsia="Calibri"/>
          <w:b/>
          <w:color w:val="000000"/>
          <w:sz w:val="26"/>
          <w:szCs w:val="26"/>
          <w:lang w:eastAsia="en-US"/>
        </w:rPr>
        <w:t>ЗА ЗАСЛУГ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без кавычек)</w:t>
      </w:r>
      <w:r>
        <w:rPr>
          <w:rFonts w:eastAsia="Calibri"/>
          <w:b/>
          <w:color w:val="000000"/>
          <w:sz w:val="26"/>
          <w:szCs w:val="26"/>
          <w:lang w:eastAsia="en-US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нижней части кольца - две золотистые расходящиеся по сторонам лавровые ветви.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округ кольца до краев медальона нанесён золотистый традиционный орнамент в виде завитков. 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оборотной стороне медальона нанесена надпись: </w:t>
      </w:r>
      <w:r>
        <w:rPr>
          <w:rFonts w:eastAsia="Calibri"/>
          <w:b/>
          <w:caps/>
          <w:color w:val="000000"/>
          <w:sz w:val="26"/>
          <w:szCs w:val="26"/>
          <w:lang w:eastAsia="en-US"/>
        </w:rPr>
        <w:t xml:space="preserve">За заслуги перед ГОРОДСКИМ ОКРУГОМ </w:t>
      </w:r>
      <w:r>
        <w:rPr>
          <w:rFonts w:eastAsia="Calibri"/>
          <w:b/>
          <w:sz w:val="26"/>
          <w:szCs w:val="26"/>
          <w:lang w:eastAsia="en-US"/>
        </w:rPr>
        <w:t>ШАТУРА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едальон при помощи ушка и кольца соединен с обратнотрапециевидной колодкой высотой 48 мм, шириной вверху 40 мм и выступающими скругленными краями; шириной внизу 30 мм с выступающими краями, с прорезью для крепления ленты и ушком для соединения с кольцом. На оборотной стороне колодки имеется приспособление для крепления знака к одежде в виде безопасной булавк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олодка обтянута лентой шириной 24 мм, составленной из полос последовательно темно-красного, зеленого, желтого и синего цветов с размерами полос </w:t>
      </w:r>
      <w:r>
        <w:rPr>
          <w:rFonts w:eastAsia="Calibri"/>
          <w:sz w:val="26"/>
          <w:szCs w:val="26"/>
          <w:lang w:eastAsia="en-US"/>
        </w:rPr>
        <w:t xml:space="preserve">12-5-3,5-3,5 </w:t>
      </w:r>
      <w:r>
        <w:rPr>
          <w:rFonts w:eastAsia="Calibri"/>
          <w:color w:val="000000"/>
          <w:sz w:val="26"/>
          <w:szCs w:val="26"/>
          <w:lang w:eastAsia="en-US"/>
        </w:rPr>
        <w:t>мм соответственн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04975" cy="3513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писание удостовер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За заслуги перед Городским округом Шатур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достоверение «За заслуги перед Городским округом Шатура» – документ, свидетельствующий личность предъявителя и подтверждающий его стату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достоверение к знаку «За заслуги перед Городским округом </w:t>
      </w:r>
      <w:r>
        <w:rPr>
          <w:rFonts w:eastAsia="Calibri"/>
          <w:color w:val="000000"/>
          <w:sz w:val="26"/>
          <w:szCs w:val="26"/>
          <w:lang w:eastAsia="en-US"/>
        </w:rPr>
        <w:t>Шатура</w:t>
      </w:r>
      <w:r>
        <w:rPr>
          <w:rFonts w:eastAsia="Calibri"/>
          <w:sz w:val="26"/>
          <w:szCs w:val="26"/>
          <w:lang w:eastAsia="en-US"/>
        </w:rPr>
        <w:t xml:space="preserve">» (далее – Удостоверение) имеет форму книжки в твёрдой обложке тёмно-красного цвета. Размер книжки в развёрнутом виде 158 х 108 мм, в сложенном виде – 78 х 108 мм. На обложке Удостоверения золотым тиснением выполнено контурное изображение герба Городского округа Шатура, ниже в пять строк надпись: </w:t>
      </w:r>
      <w:r>
        <w:rPr>
          <w:rFonts w:eastAsia="Calibri"/>
          <w:b/>
          <w:sz w:val="26"/>
          <w:szCs w:val="26"/>
          <w:lang w:eastAsia="en-US"/>
        </w:rPr>
        <w:t>УДОСТОВЕРЕНИЕ / К ЗНАКУ / «ЗА ЗАСЛУГИ ПЕРЕД / ГОРОДСКИМ ОКРУГОМ / ШАТУР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левой стороне внутреннего разворота помещено цветное изображение знака «За заслуги перед Городским округом Шатура»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авой стороне внутреннего разворота вверху расположена надпись: </w:t>
      </w:r>
      <w:r>
        <w:rPr>
          <w:rFonts w:eastAsia="Calibri"/>
          <w:b/>
          <w:sz w:val="26"/>
          <w:szCs w:val="26"/>
          <w:lang w:eastAsia="en-US"/>
        </w:rPr>
        <w:t>УДОСТОВЕРЕНИЕ №____</w:t>
      </w:r>
      <w:r>
        <w:rPr>
          <w:rFonts w:eastAsia="Calibri"/>
          <w:sz w:val="26"/>
          <w:szCs w:val="26"/>
          <w:lang w:eastAsia="en-US"/>
        </w:rPr>
        <w:t xml:space="preserve">, ниже расположены три горизонтальные линии для внесения Фамилии, Имени и Отчества лица, награжденного знаком «За заслуги перед Городским округом Шатура». Под нижней линией расположена надпись </w:t>
      </w:r>
      <w:r>
        <w:rPr>
          <w:rFonts w:eastAsia="Calibri"/>
          <w:b/>
          <w:sz w:val="26"/>
          <w:szCs w:val="26"/>
          <w:lang w:eastAsia="en-US"/>
        </w:rPr>
        <w:t>награжден(а) знаком</w:t>
      </w:r>
      <w:r>
        <w:rPr>
          <w:rFonts w:eastAsia="Calibri"/>
          <w:sz w:val="26"/>
          <w:szCs w:val="26"/>
          <w:lang w:eastAsia="en-US"/>
        </w:rPr>
        <w:t xml:space="preserve">. Ниже, в центре разворота в три строки расположена надпись: </w:t>
      </w:r>
      <w:r>
        <w:rPr>
          <w:rFonts w:eastAsia="Calibri"/>
          <w:b/>
          <w:sz w:val="26"/>
          <w:szCs w:val="26"/>
          <w:lang w:eastAsia="en-US"/>
        </w:rPr>
        <w:t>«ЗА ЗАСЛУГИ ПЕРЕД / ГОРОДСКИМ ОКРУГОМ  ШАТУРА»,</w:t>
      </w:r>
      <w:r>
        <w:rPr>
          <w:rFonts w:eastAsia="Calibri"/>
          <w:sz w:val="26"/>
          <w:szCs w:val="26"/>
          <w:lang w:eastAsia="en-US"/>
        </w:rPr>
        <w:t xml:space="preserve"> выполненная тёмно-красным цветом (остальные надписи и линии выполнены черным цветом). Под ней расположена надпись в две строки </w:t>
      </w:r>
      <w:r>
        <w:rPr>
          <w:rFonts w:eastAsia="Calibri"/>
          <w:b/>
          <w:sz w:val="26"/>
          <w:szCs w:val="26"/>
          <w:lang w:eastAsia="en-US"/>
        </w:rPr>
        <w:t>ПОСТАНОВЛЕНИЕ АДМИНИСТРАЦИИ  ГОРОДСКОГО ОКРУГА ШАТУРА, ниже надпись от «___»____________20__ года №___</w:t>
      </w:r>
      <w:r>
        <w:rPr>
          <w:rFonts w:eastAsia="Calibri"/>
          <w:sz w:val="26"/>
          <w:szCs w:val="26"/>
          <w:lang w:eastAsia="en-US"/>
        </w:rPr>
        <w:t xml:space="preserve"> для внесения номера и даты правоустанавливающего документа,  о награждении знаком. Ниже слева расположена надпись в две строки </w:t>
      </w:r>
      <w:r>
        <w:rPr>
          <w:rFonts w:eastAsia="Calibri"/>
          <w:b/>
          <w:sz w:val="26"/>
          <w:szCs w:val="26"/>
          <w:lang w:eastAsia="en-US"/>
        </w:rPr>
        <w:t xml:space="preserve">Глава </w:t>
      </w:r>
      <w:r>
        <w:rPr>
          <w:rFonts w:eastAsia="Calibri"/>
          <w:b/>
          <w:color w:val="000000"/>
          <w:sz w:val="26"/>
          <w:szCs w:val="26"/>
          <w:lang w:eastAsia="en-US"/>
        </w:rPr>
        <w:t>Городского округа Шатура________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нутренние стороны обложки удостоверения изготавливаются из бумаги с нанесенным на нее рисунком типа «Гильош» светло-розового ц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градной комплект «За заслуги перед Городским округом Шатура» включает в себя: знак, удостоверение, футляр с прозрачной крышкой под знак и удостовер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3410" cy="3895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3410" cy="3895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ТАВЛЕНИЕ К НАГРАЖДЕНИЮ ПОЧЕТНЫМ ЗНАКО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ЗА ЗАСЛУГИ ПЕРЕД ГОРОДСКИМ ОКРУГОМ ШАТУРА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Фамилия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мя ___________________________ отчество 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Должность ____________________________________________________________,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органа государственной власти, органа местного самоуправления, организации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о работы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л ___________________ 4. Дата рождения 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число, месяц, год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Государственные награды, иные награды, знаки отличия, формы поощрения: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9. Общий стаж работы ___________ стаж работы в отрасли (по специальности в городском округе ___________ стаж работы в данном коллективе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. Трудовая деятельность, включая учебу в учреждениях высшего профессионального и послевузовского профессионального образования, военную службу)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3118"/>
        <w:gridCol w:w="3226"/>
      </w:tblGrid>
      <w:tr>
        <w:trPr>
          <w:trHeight w:val="59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сяц и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жность с указа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и, орга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ой власт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а мест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стонахождение органа, орган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ход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. Характеристика с указанием конкретных заслуг представляемого к награждению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ь организаци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ргана местного самоуправления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а государственной в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собрания (совета) трудового коллектива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______________________________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(фамилия и инициалы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______________________________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(фамилия и инициалы)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токол собрания (совета)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8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от ___________ 20____ г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Я, _____________________________________________________________________,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ий(ая) по адресу: 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даю свое согласие на обработку в администрацию Городского округа Шатура Московской области моих персональных данных, к которым относя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домашний адрес, адрес места прожи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место работ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рочие свед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даю согласие на использование моих персональных данных с целью награждения меня Почетным знаком «За заслуги перед Городским округом Шатура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согласие на обработку моих персональных данных, установленных действующим законодательством Российской Федерации, действует до достижения це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на обработку персональных данных может быть отозвано по моему письменному заявлению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дтверждаю, что, давая согласие на обработку моих персональных данных, я действую своей волей и в своих интереса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_______________ Подпись______________ /________________/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6:00Z</dcterms:created>
  <dc:creator>MarinaK</dc:creator>
  <dc:description/>
  <cp:keywords/>
  <dc:language>en-US</dc:language>
  <cp:lastModifiedBy>Яна Котова</cp:lastModifiedBy>
  <cp:lastPrinted>2024-02-29T16:23:00Z</cp:lastPrinted>
  <dcterms:modified xsi:type="dcterms:W3CDTF">2024-02-29T13:24:00Z</dcterms:modified>
  <cp:revision>3</cp:revision>
  <dc:subject/>
  <dc:title>Российская Федерация</dc:title>
</cp:coreProperties>
</file>