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32"/>
          <w:szCs w:val="32"/>
          <w:lang w:eastAsia="ru-RU"/>
        </w:rPr>
      </w:pP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округа Шатура Москов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ind w:left="0" w:hanging="0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uppressAutoHyphens w:val="false"/>
        <w:jc w:val="center"/>
        <w:rPr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944235" cy="7620"/>
                <wp:effectExtent l="635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68pt,1.8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</w:rPr>
        <w:t>г. Шатура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т 29.02.2024 № 5/69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Положения о Почетном зва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очетный гражданин Городского округа Шатура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Городского округа Шатура Московской области Совет депутатов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 Утвердить Положение о Почетном звании «Почетный гражданин Городского округа Шатура»  (прилагается)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2. Признать утратившим силу Решение Совета депутатов Городского округа Шатура от 28.09.2023 № 6/58 «Об утверждении Положения о Почетном звании «Почетный гражданин Городского округа Шатур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 Опубликовать настоящее решение в газете «Вестник Городского округа Шатура» и разместить на официальном сайте Городского округа Шату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         Д. Ю. Янин</w:t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А. В. Артю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59" w:right="98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ородского округа Шатура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осковской области</w:t>
      </w:r>
    </w:p>
    <w:p>
      <w:pPr>
        <w:pStyle w:val="Normal"/>
        <w:suppressAutoHyphens w:val="false"/>
        <w:autoSpaceDE w:val="false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т 29.02.2024 № 5/69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Положение о Почетном звании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Почетный гражданин Городского округа Шатур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бщие положения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Почетное звание «Почетный гражданин Городского округа Шатура» (далее – Почетное звание) является высшей наградой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очетного звания удостаиваются жители Городского округа Шатура и лица, не являющиеся жителями Городского округа Шатура, а также иностранные граждане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Присвоение Почетного звания «Почетный гражданин Городского округа Шатура» производится от имени Совета депутатов Городского округа Шатура и главы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 Почетное звание «Почетный гражданин Городского округа Шатура» присваивае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ицам, внесшим значительный вклад в развитие местного самоуправления в Городском округе Шатура и активно содействовавшим подъему экономики, науки, культуры, образования и других социальных сфер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жителям Городского округа Шатура, имеющим звание Героя Российской Федераци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жителям Городского округа Шатура, совершившим героические поступк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жителям Городского округа Шатура, имеющим звание Героя Социалистического труда и награжденным орденом Ленина, героям СССР, награжденным медалью «Золотая Звезда», полным кавалерам Ордена Слав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Почетное звание может быть присвоено посмертно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 присвоения Почетного звания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С инициативой о присвоении Почетного звания могут выступать депутаты Совета депутатов Городского округа Шатура, глава Городского округа Шатура, коллективы предприятий, организаций, учреждений любой организационно-правовой формы и формы собственности, общественные объедин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Почетное звание присваивается решением Совета депутатов Городского округа Шатура по представлению Комиссии по рассмотрению материалов и предложений о присвоении Почетного звания «Почетный гражданин Городского округа Шатура» (далее – Комиссия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Комиссия создается постановлением администрации Городского округа Шатура для проведения общественной оценки материалов о присвоении Почетного звания и обеспечения объективного подхода к присвоению Почетного з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Комиссия образуется на срок полномочий Совета депутатов Городского округа Шатура в составе 11 членов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главы Городского округа Шату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аместитель главы Городского округа Шату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4 представителя Совета депутатов Городского округа Шатура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4 представителя организаций, общественных объединений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екретарь Комиссии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сональный состав Комиссии утверждается постановлением администрации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5. Ходатайство о присвоении Почетного звания направляется на имя главы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К ходатайству прилагаются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ение к награждению установленной формы (Приложение 1), характеристика с описанием достижений и заслуг кандидата с приложением копий документов, подтверждающих факты биографии, имеющие значение для присвоения Почетного зва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едставление коллектива, выдвинувшего кандидата (выписка из протокола собрания трудового коллектива, общественной организации или творческого союза)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любая дополнительная информация о кандидате, подтверждающая его заслуги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гласие на обработку персональных данных (Приложение 2)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7. Комиссия осуществляет проверку представленных материалов, обсуждает ходатайства и готовит для Совета депутатов Городского округа Шатура заключения о присвоении Почетного з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8. Заключение о присвоении Почетного звания принимается членами комиссии по результатам голосования не менее 2/3 от установленного числа членов Комиссии открытым голосованием. Лицам, удостоенным звания Героя Российской Федерации, Почетное звание «Почетный гражданин Городского округа Шатура» присваивается без процедуры голосо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9. В случае принятия Комиссией отрицательного решения Комиссия направляет информацию в коллективы, возбудившие ходатайство о присвоении Почетного звания с сообщением результа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0. Заключение Комиссии о присвоении Почетного звания является обязательным для Совета депутатов Городского округа Шатура при принятии решения о присвоении Почетного зва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1. Решение о присвоении Почетного звания «Почетный гражданин Городского округа Шатура» публикуется в официальных средствах массовой информации, размещается на официальном сайте Городского округа Шату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3. Описание знака, почетной ленты, удостовер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Почетный гражданин Городского округа Шатур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1. Лицу, удостоенному Почетного звания либо его наследникам в торжественной обстановке вручаются: лента почета, нагрудный знак «Почетный гражданин Городского округа Шатура (далее – Почетный знак), удостоверение «Почетный гражданин Городского округа Шатура» (далее – удостоверение). Описание почетного знака и удостоверения приводятся в Приложении 3, 4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Почетный знак носится на левой стороне груди, почетная лента носится через левое плечо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В случае утраты Почетного знака и (или) удостоверения по решению Комиссии награжденным могут быть выданы их дубликаты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4. Права и обязанности Почетного граждани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6"/>
          <w:szCs w:val="26"/>
          <w:lang w:eastAsia="en-US"/>
        </w:rPr>
      </w:pPr>
      <w:r>
        <w:rPr>
          <w:rFonts w:eastAsia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Calibri"/>
          <w:b/>
          <w:bCs/>
          <w:sz w:val="26"/>
          <w:szCs w:val="26"/>
          <w:lang w:eastAsia="en-US"/>
        </w:rPr>
        <w:t>Городского округа Шатур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Почетный гражданин Городского округа Шатура должен служить примером в выполнении обязанностей, возложенных на гражданина Конституцией Российской Федерации, Уставом Московской области, Уставом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2. Имя Почетного гражданина Городского округа Шатура в установленном законом порядке может быть присвоено организациям Городского округа Шатура, его именем могут быть названы улицы и населенные пункты Городского округа Шатура, установлены мемориальные доски, памятник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3. Почетному гражданину Городского округа Шатура выплачивается единовременное денежное вознаграждение в размере 20 000 (двадцать тысяч) рублей, а при достижении возраста для назначения трудовой пенсии или после назначения пенсии по инвалидности, производится ежегодное денежное вознаграждение из средств бюджета Городского округа Шатура в размере 25 000 (двадцать пять тысяч) рублей на основании распоряжения администрации Городского округа по заявлению и предоставлению реквизитов для перечисления, копия СНИЛС, ИНН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4. Членам семьи умершего Почетного гражданина Городского округа Шатура за счет местного бюджета выплачивается денежная компенсация расходов, связанных с погребением, в размере 10 000 (десять тысяч) рублей, а также по возмещению расходов по приобретению и установке надгробных памятников в размере 10 000 (десять тысяч) рублей при предоставлении соответствующих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Почетные граждане Городского округа Шатура приглашаются на торжественные мероприятия, посвященные государственным праздникам, Дню Городского округа Шатура и другим важным событиям в жизни Городского округ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6. Порядок выплаты: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единовременного денежного вознаграждения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ежегодного денежного вознаграждение;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енежной компенсации расходов, связанных с погребением;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денежной компенсации по возмещению расходов по приобретению и установке надгробных памятников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пределяется постановлением администрации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1"/>
        <w:rPr/>
      </w:pPr>
      <w:r>
        <w:rPr>
          <w:rFonts w:eastAsia="Calibri"/>
          <w:b/>
          <w:color w:val="000000"/>
          <w:sz w:val="26"/>
          <w:szCs w:val="26"/>
          <w:lang w:eastAsia="en-US"/>
        </w:rPr>
        <w:t>5. Порядок лишения звания «Почетный гражданин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autoSpaceDE w:val="false"/>
        <w:jc w:val="center"/>
        <w:outlineLvl w:val="1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  <w:t>Городского округа Шатура»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1. Лицо, удостоенное звания «Почетный гражданин Городского округа Шатура», может быть лишено данного звания на основании решения Совета депутатов Городского округа Шатура Московской области по заключению Комиссии на основании ходатайств, направленных в администрацию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2. Основаниями для лишения звания «Почетный гражданин Городского округа Шатура» являю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недостоверность представленных документов для присвоения звания «Почетный гражданин Городского округа Шатура» (по предоставлению ходатайств трудовых коллективов, общественных организаций, жителей Городского округа Шатура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нарушение порядка присвоения звания «Почетный гражданин Городского округа Шатура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овершение уголовного преступления (после вступления приговора суда в законную силу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совершение лицом проступка, порочащего его как почетного гражданина (по предоставлению ходатайств трудовых коллективов, общественных организаций, жителей Городского округа Шатура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обращение Общественной палаты Городского округа Шатура, основанное на выявлении мнения жителей Городского округа Шатура в количестве не менее 1000 человек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5.3. Почетный знак и удостоверение лица, удостоенного звания «Почетный гражданин Городского округа Шатура», лишенного этого звания, подлежат возврату в администрацию Городского округа Шатур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4. Данный порядок также распространяется на всех Почетных граждан Городского округа Шатура, которым присвоено звание «Почетный гражданин Городского округа Шатура» до вступления в силу настоящего Полож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559" w:right="98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Положению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ПРЕДСТАВЛЕНИЕ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НАГРАЖДЕНИЮ ПОЧЕТНЫМ ЗВАНИЕМ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«ПОЧЕТНЫЙ ГРАЖДАНИН ГОРОДСКОГО ОКРУГА ШАТУР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Фамилия 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мя _____________________ отчество 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Должность ___________________________________________________________,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наименование органа государственной власти, органа местного самоуправления, организации)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сто работы 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Пол ___________________ 4. Дата рождения 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(число, месяц, год)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5. Государственные награды, иные награды, знаки отличия, формы поощрения: 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9. Общий стаж работы ___________ стаж работы в отрасли (по специальности в городском округе ___________ стаж работы в данном коллективе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7. Трудовая деятельность, включая учебу в учреждениях высшего профессионального и послевузовского профессионального образования, военную службу)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72"/>
        <w:gridCol w:w="3083"/>
        <w:gridCol w:w="3193"/>
      </w:tblGrid>
      <w:tr>
        <w:trPr>
          <w:trHeight w:val="599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сяц и год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лжность с указанием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изации, орга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ой власти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а мест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амоуправлени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естонахождение органа, организ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х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8. Характеристика с указанием конкретных заслуг представляемого к награждению: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Руководитель организации, органа местного самоуправления, трудового коллектив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ргана государственной в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ind w:left="318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едседатель собрания (сове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__ 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false"/>
              <w:autoSpaceDE w:val="false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Протокол собрания (совета) </w:t>
            </w:r>
          </w:p>
          <w:p>
            <w:pPr>
              <w:pStyle w:val="Normal"/>
              <w:suppressAutoHyphens w:val="false"/>
              <w:autoSpaceDE w:val="false"/>
              <w:ind w:left="318" w:hanging="0"/>
              <w:jc w:val="both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___ от _______________ 20____ г.</w:t>
            </w:r>
          </w:p>
          <w:p>
            <w:pPr>
              <w:pStyle w:val="Normal"/>
              <w:suppressAutoHyphens w:val="false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ind w:left="318" w:hanging="0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59" w:right="98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Положению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ГЛАС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 ОБРАБОТКУ ПЕРСОНАЛЬНЫХ ДАННЫХ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Я, 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(Ф.И.О.)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живающий(ая) по адресу: 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стоящим даю свое согласие на обработку в администрацию Городского округа Шатура Московской области моих персональных данных, к которым относятс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домашний адрес, адрес места прожива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место работы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прочие сведения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 даю согласие на использование моих персональных данных с целью награждения меня Почетным званием «Почетный гражданин Городского округа Шатура». Данное согласие на обработку моих персональных данных, установленных действующим законодательством Российской Федерации, действует до достижения целей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огласие на обработку персональных данных может быть отозвано по моему письменному заявлен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 подтверждаю, что, давая согласие на обработку моих персональных данных, я действую своей волей и в своих интересах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ата:_______________ Подпись______________ /________________/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559" w:right="98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3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Положению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писание нагрудного знака</w:t>
      </w:r>
    </w:p>
    <w:p>
      <w:pPr>
        <w:pStyle w:val="Normal"/>
        <w:suppressAutoHyphens w:val="false"/>
        <w:spacing w:lineRule="auto" w:line="288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Почетный гражданин Городского округа Шатура</w:t>
      </w:r>
    </w:p>
    <w:p>
      <w:pPr>
        <w:pStyle w:val="Normal"/>
        <w:suppressAutoHyphens w:val="false"/>
        <w:spacing w:lineRule="auto" w:line="288"/>
        <w:ind w:firstLine="567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агрудный знак «Почетный гражданин Городского округа Шатура» представляет собой восьмиконечную звезду размером 48</w:t>
      </w:r>
      <w:r>
        <w:rPr>
          <w:rFonts w:eastAsia="Calibri"/>
          <w:sz w:val="26"/>
          <w:szCs w:val="26"/>
          <w:lang w:val="en-US" w:eastAsia="en-US"/>
        </w:rPr>
        <w:t>x</w:t>
      </w:r>
      <w:r>
        <w:rPr>
          <w:rFonts w:eastAsia="Calibri"/>
          <w:sz w:val="26"/>
          <w:szCs w:val="26"/>
          <w:lang w:eastAsia="en-US"/>
        </w:rPr>
        <w:t>48 мм, концы которой заполнены попеременно цветными эмалями таким образом, что каждый конец окрашен эмалями зеленого и синего цветов в равной степени. Поверх звезды наложена золотистая четырех лучевая звезда, в центре которой размещен круглый золотистый медальон с многоцветным изображением герба Городского округа Шатура размером 14</w:t>
      </w:r>
      <w:r>
        <w:rPr>
          <w:rFonts w:eastAsia="Calibri"/>
          <w:sz w:val="26"/>
          <w:szCs w:val="26"/>
          <w:lang w:val="en-US" w:eastAsia="en-US"/>
        </w:rPr>
        <w:t>x</w:t>
      </w:r>
      <w:r>
        <w:rPr>
          <w:rFonts w:eastAsia="Calibri"/>
          <w:sz w:val="26"/>
          <w:szCs w:val="26"/>
          <w:lang w:eastAsia="en-US"/>
        </w:rPr>
        <w:t xml:space="preserve">16 мм, окруженный дважды переломленной лентой покрытой красной эмалью. На ленте расположены надпись рельефными золотистыми буквами </w:t>
      </w:r>
      <w:r>
        <w:rPr>
          <w:rFonts w:eastAsia="Calibri"/>
          <w:b/>
          <w:sz w:val="26"/>
          <w:szCs w:val="26"/>
          <w:lang w:eastAsia="en-US"/>
        </w:rPr>
        <w:t xml:space="preserve">ПОЧЕТНЫЙ ГРАЖДАНИН </w:t>
      </w:r>
      <w:r>
        <w:rPr>
          <w:rFonts w:eastAsia="Calibri"/>
          <w:sz w:val="26"/>
          <w:szCs w:val="26"/>
          <w:lang w:eastAsia="en-US"/>
        </w:rPr>
        <w:t>без кавычек (в верхней половине ленты) и разомкнутый золотистый лавровый венок (в нижней половине ленты)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боротной стороне знака имеется приспособление для крепления награды к одежде в виде безопасной булавки и нанесена надпись </w:t>
      </w:r>
      <w:r>
        <w:rPr>
          <w:rFonts w:eastAsia="Calibri"/>
          <w:b/>
          <w:caps/>
          <w:sz w:val="26"/>
          <w:szCs w:val="26"/>
          <w:lang w:eastAsia="en-US"/>
        </w:rPr>
        <w:t>Почетный гражданин Городского округа ШАТУР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spacing w:lineRule="auto" w:line="288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drawing>
          <wp:inline distT="0" distB="0" distL="0" distR="0">
            <wp:extent cx="1732280" cy="1732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559" w:right="98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4</w:t>
      </w:r>
    </w:p>
    <w:p>
      <w:pPr>
        <w:pStyle w:val="Normal"/>
        <w:suppressAutoHyphens w:val="false"/>
        <w:autoSpaceDE w:val="false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к Положению</w:t>
      </w:r>
    </w:p>
    <w:p>
      <w:pPr>
        <w:pStyle w:val="Normal"/>
        <w:suppressAutoHyphens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Описание удостоверен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«Почетный гражданин Городского округа Шатура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достоверение «Почетный гражданин Городского округа Шатура» – документ, свидетельствующий личность предъявителя и подтверждающий его статус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достоверение «Почетный гражданин Городского округа Шатура» (далее – Удостоверение) имеет форму книжки в твёрдой обложке цвета бордо. Размер книжки в развёрнутом виде 190 х 65 мм, в сложенном виде – 95 х 65 мм. На обложке Удостоверения золотым тиснением выполнено контурное изображение герба Городского округа Шатура, ниже надпись в четыре строки: </w:t>
      </w:r>
      <w:r>
        <w:rPr>
          <w:rFonts w:eastAsia="Calibri"/>
          <w:b/>
          <w:sz w:val="26"/>
          <w:szCs w:val="26"/>
          <w:lang w:eastAsia="en-US"/>
        </w:rPr>
        <w:t>УДОСТОВЕРЕНИЕ / «ПОЧЕТНЫЙ ГРАЖДАНИН / ГОРОДСКОГО ОКРУГА / ШАТУРА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На левой стороне внутреннего разворота помещено цветное изображение знака «Почетный гражданин Городского округа Шатура»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правой стороне внутреннего разворота вверху расположена надпись: </w:t>
      </w:r>
      <w:r>
        <w:rPr>
          <w:rFonts w:eastAsia="Calibri"/>
          <w:b/>
          <w:sz w:val="26"/>
          <w:szCs w:val="26"/>
          <w:lang w:eastAsia="en-US"/>
        </w:rPr>
        <w:t>УДОСТОВЕРЕНИЕ №____</w:t>
      </w:r>
      <w:r>
        <w:rPr>
          <w:rFonts w:eastAsia="Calibri"/>
          <w:sz w:val="26"/>
          <w:szCs w:val="26"/>
          <w:lang w:eastAsia="en-US"/>
        </w:rPr>
        <w:t xml:space="preserve">. Ниже расположены три горизонтальные линии для внесения фамилии, имени и отчества лица, награжденного знаком «Почетный гражданин Городского округа Шатура». Под нижней линией расположена надпись: </w:t>
      </w:r>
      <w:r>
        <w:rPr>
          <w:rFonts w:eastAsia="Calibri"/>
          <w:b/>
          <w:sz w:val="26"/>
          <w:szCs w:val="26"/>
          <w:lang w:eastAsia="en-US"/>
        </w:rPr>
        <w:t>является</w:t>
      </w:r>
      <w:r>
        <w:rPr>
          <w:rFonts w:eastAsia="Calibri"/>
          <w:sz w:val="26"/>
          <w:szCs w:val="26"/>
          <w:lang w:eastAsia="en-US"/>
        </w:rPr>
        <w:t xml:space="preserve">. Ниже, в центре разворота в три строки расположена надпись </w:t>
      </w:r>
      <w:r>
        <w:rPr>
          <w:rFonts w:eastAsia="Calibri"/>
          <w:b/>
          <w:sz w:val="26"/>
          <w:szCs w:val="26"/>
          <w:lang w:eastAsia="en-US"/>
        </w:rPr>
        <w:t>ПОЧЁТНЫМ ГРАЖДАНИНОМ / ГОРОДСКОГО ОКРУГА / ШАТУРА</w:t>
      </w:r>
      <w:r>
        <w:rPr>
          <w:rFonts w:eastAsia="Calibri"/>
          <w:sz w:val="26"/>
          <w:szCs w:val="26"/>
          <w:lang w:eastAsia="en-US"/>
        </w:rPr>
        <w:t xml:space="preserve"> выполненная цветом бордо (остальные надписи и линии выполнены черным цветом). Под ней расположено название правоустанавливающего документа: </w:t>
      </w:r>
      <w:r>
        <w:rPr>
          <w:rFonts w:eastAsia="Calibri"/>
          <w:b/>
          <w:sz w:val="26"/>
          <w:szCs w:val="26"/>
          <w:lang w:eastAsia="en-US"/>
        </w:rPr>
        <w:t>Решение Совета депутатов Городского округа Шатура</w:t>
      </w:r>
      <w:r>
        <w:rPr>
          <w:rFonts w:eastAsia="Calibri"/>
          <w:sz w:val="26"/>
          <w:szCs w:val="26"/>
          <w:lang w:eastAsia="en-US"/>
        </w:rPr>
        <w:t xml:space="preserve"> и ниже надпись: </w:t>
      </w:r>
      <w:r>
        <w:rPr>
          <w:rFonts w:eastAsia="Calibri"/>
          <w:b/>
          <w:sz w:val="26"/>
          <w:szCs w:val="26"/>
          <w:lang w:eastAsia="en-US"/>
        </w:rPr>
        <w:t>№___ от «___»____________20__ года</w:t>
      </w:r>
      <w:r>
        <w:rPr>
          <w:rFonts w:eastAsia="Calibri"/>
          <w:sz w:val="26"/>
          <w:szCs w:val="26"/>
          <w:lang w:eastAsia="en-US"/>
        </w:rPr>
        <w:t xml:space="preserve"> для внесения номера и даты принятия внесения номера и даты правоустанавливающего документа,  о присвоении звания. Внизу ставиться гербовая печать Администрации Городского округа Шатура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утренние стороны обложки удостоверения изготавливаются из бумаги с нанесенным на нее рисунком типа «Гильош» светло-розового цвет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градной комплект «Почётный гражданин Городского округа Шатура» - знак, удостоверение, футляр с прозрачной крышкой под знак и удостоверение.</w:t>
      </w:r>
    </w:p>
    <w:p>
      <w:pPr>
        <w:pStyle w:val="Normal"/>
        <w:suppressAutoHyphens w:val="false"/>
        <w:autoSpaceDE w:val="false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drawing>
          <wp:inline distT="0" distB="0" distL="0" distR="0">
            <wp:extent cx="5930265" cy="20853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559" w:right="98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sz w:val="36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Ari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Ari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Ari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Arial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Arial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Arial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Ari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3">
    <w:name w:val="Основной текст с отступом 21"/>
    <w:basedOn w:val="Normal"/>
    <w:qFormat/>
    <w:pPr>
      <w:autoSpaceDE w:val="false"/>
      <w:ind w:left="0" w:right="0" w:firstLine="720"/>
      <w:jc w:val="both"/>
    </w:pPr>
    <w:rPr>
      <w:color w:val="008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13:00Z</dcterms:created>
  <dc:creator>MarinaK</dc:creator>
  <dc:description/>
  <cp:keywords/>
  <dc:language>en-US</dc:language>
  <cp:lastModifiedBy>Яна Котова</cp:lastModifiedBy>
  <cp:lastPrinted>2024-02-01T16:04:00Z</cp:lastPrinted>
  <dcterms:modified xsi:type="dcterms:W3CDTF">2024-02-29T13:13:00Z</dcterms:modified>
  <cp:revision>2</cp:revision>
  <dc:subject/>
  <dc:title>Российская Федерация</dc:title>
</cp:coreProperties>
</file>