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zh-CN"/>
        </w:rPr>
        <w:t>г. Шату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2.2024 № 16/6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следующего заседани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Городского округа Шатура Московской области Совет депутатов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сти следующее очередное заседание Совета депутатов Городского округа Шатура Московской области 28 марта 2024 г. в 14 час. 15 м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местить настоящее решение на официальном сайте Городского округа Шатура Москов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 Д.Ю.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8:00Z</dcterms:created>
  <dc:creator>MarinaK</dc:creator>
  <dc:description/>
  <cp:keywords/>
  <dc:language>en-US</dc:language>
  <cp:lastModifiedBy>Яна Котова</cp:lastModifiedBy>
  <cp:lastPrinted>2023-12-28T14:07:00Z</cp:lastPrinted>
  <dcterms:modified xsi:type="dcterms:W3CDTF">2024-02-29T14:48:00Z</dcterms:modified>
  <cp:revision>2</cp:revision>
  <dc:subject/>
  <dc:title> </dc:title>
</cp:coreProperties>
</file>