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eastAsia="zh-CN"/>
        </w:rPr>
      </w:pPr>
      <w:r>
        <w:rPr>
          <w:b/>
          <w:caps/>
          <w:sz w:val="32"/>
          <w:szCs w:val="32"/>
          <w:lang w:eastAsia="zh-CN"/>
        </w:rPr>
        <w:t xml:space="preserve">Совет депутатов </w:t>
      </w:r>
    </w:p>
    <w:p>
      <w:pPr>
        <w:pStyle w:val="Normal"/>
        <w:jc w:val="center"/>
        <w:rPr>
          <w:sz w:val="24"/>
          <w:lang w:eastAsia="zh-CN"/>
        </w:rPr>
      </w:pPr>
      <w:r>
        <w:rPr>
          <w:b/>
          <w:sz w:val="32"/>
          <w:szCs w:val="32"/>
          <w:lang w:eastAsia="zh-CN"/>
        </w:rPr>
        <w:t>Городского округа Шатура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2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РЕШЕНИЕ</w:t>
      </w:r>
    </w:p>
    <w:p>
      <w:pPr>
        <w:pStyle w:val="Normal"/>
        <w:jc w:val="center"/>
        <w:rPr>
          <w:sz w:val="24"/>
          <w:szCs w:val="2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944235" cy="7620"/>
                <wp:effectExtent l="635" t="9525" r="63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68pt,1.8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6"/>
          <w:lang w:eastAsia="zh-CN"/>
        </w:rPr>
        <w:t>г. Шатура</w:t>
      </w:r>
    </w:p>
    <w:p>
      <w:pPr>
        <w:pStyle w:val="Normal"/>
        <w:jc w:val="both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от 29.02.2024 № 11/69</w:t>
      </w:r>
    </w:p>
    <w:p>
      <w:pPr>
        <w:pStyle w:val="Normal"/>
        <w:jc w:val="both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инятии недвижимого имущества в муниципальную собственность Городского округа Шатура Моск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В соответствии со ст. 50 Федерального закона от 06.10.2003 № 131-ФЗ «Об общих принципах организации местного самоуправления в Российской Федерации», п. 2.1.5 протокола совещания № ПС-61/26-05 от 13.02.2024 при Вице-губернаторе Московской области – министре энергетики Московской области Хромушине Е.А. </w:t>
      </w:r>
      <w:r>
        <w:rPr>
          <w:b w:val="false"/>
          <w:color w:val="000000"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</w:t>
      </w:r>
    </w:p>
    <w:p>
      <w:pPr>
        <w:pStyle w:val="Heading"/>
        <w:ind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sz w:val="26"/>
          <w:szCs w:val="26"/>
        </w:rPr>
        <w:t>Утвердить перечень недвижимого имущества, принимаемого в муниципальную собственность Городского округа Шатура Московской области (прилагается).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убликовать настоящее решение в газете «Вестник Городского округа Шатура» и разместить на официальном сайте Городского округа Шатура Московской области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Председатель Совета депутатов</w:t>
        <w:tab/>
        <w:t xml:space="preserve">                              </w:t>
        <w:tab/>
        <w:tab/>
        <w:tab/>
        <w:t xml:space="preserve">                  Д.Ю. Янин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Глава Городского округа                             </w:t>
        <w:tab/>
        <w:tab/>
        <w:t xml:space="preserve">                                  А.В. Артюхин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>Городского округа Шатура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>Московской области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>от 29.02.2024 № 11/69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spacing w:lineRule="auto" w:line="256" w:before="0" w:after="160"/>
        <w:ind w:left="993" w:hanging="0"/>
        <w:jc w:val="center"/>
        <w:rPr/>
      </w:pPr>
      <w:r>
        <w:rPr/>
        <w:t>недвижимого имущества, принимаемого в муниципальную собственность Городского округа Шатура Московской области</w:t>
      </w:r>
    </w:p>
    <w:tbl>
      <w:tblPr>
        <w:tblW w:w="1467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73"/>
        <w:gridCol w:w="5371"/>
        <w:gridCol w:w="1022"/>
        <w:gridCol w:w="1123"/>
        <w:gridCol w:w="1022"/>
        <w:gridCol w:w="1022"/>
        <w:gridCol w:w="1123"/>
        <w:gridCol w:w="1022"/>
      </w:tblGrid>
      <w:tr>
        <w:trPr>
          <w:trHeight w:val="11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№</w:t>
            </w:r>
            <w:r>
              <w:rPr>
                <w:rFonts w:eastAsia="Times New Roman"/>
                <w:bCs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6"/>
                <w:lang w:eastAsia="en-US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Наименован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Адрес имущества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Отопление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ГВС</w:t>
            </w:r>
          </w:p>
        </w:tc>
      </w:tr>
      <w:tr>
        <w:trPr>
          <w:trHeight w:val="21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Сооружения коммунального хозяйств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Количество тру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Диаметр труб. (d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Cs w:val="26"/>
                <w:lang w:eastAsia="en-US"/>
              </w:rPr>
            </w:pPr>
            <w:r>
              <w:rPr>
                <w:rFonts w:eastAsia="Times New Roman"/>
                <w:bCs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6"/>
                <w:lang w:eastAsia="en-US"/>
              </w:rPr>
              <w:t>Общая Длина участка, (В однотрубном исчислении)(м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Количество тру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Диаметр труб. (d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Cs w:val="26"/>
                <w:lang w:eastAsia="en-US"/>
              </w:rPr>
            </w:pPr>
            <w:r>
              <w:rPr>
                <w:rFonts w:eastAsia="Times New Roman"/>
                <w:bCs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6"/>
                <w:lang w:eastAsia="en-US"/>
              </w:rPr>
              <w:t>Общая Длина участка, (В однотрубном исчислении)(м)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. Шатура, от ТК-244 на ул. Спортивная у д.11 до ул. Спортивная д. 13 ЖСК «Восток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г. Шатура, от ТК-247 на ул. Школьная у д.16 до ул. Школьная д. 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г. Шатура, от ТК-151 на ул. проспект М. Борзова до Академическая д. 3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г. Шатура, от ТК-61 на ул. проспект М. Борзова до ул. Академическая, д. 3 и д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. Шатура, от д.15 ул. Жарова до дома №25 ул. Жаро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 xml:space="preserve">г. Шатура, от задвижек 1563,1564 на ул. Советская д.29 до ФГКУ «УВО ГУ МВД РФ по МО» на Конный проезд д.1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. Шатура, от задвижек 2149, 2450 на ул. Московская до здания автошколы ул. Московская д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г. Шатура, от ул. Войкова д.20/5 от задвижек1459,1460 до Прокуратуры М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г. Шатура, от ТК через т/с ул. Академической у д.8 до ЖСК «Мебельщик» пр. Ильича, д.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. Шатура, от ТК-414 на ул. Ильича у д.59 до ТК-418на ул. Ильича у д.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т ТК-32 на ул. Войкова у д.2/9 До ул. Войкова, д.2/9 ж/д ООО «Стройдомсервис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. Шатура, от ТК-418 на ул. Ильича д. 63 до здания КДЮСШ (ФОК) на ул. Ильича д.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00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. Шатура, oт задвижек 2263, 2264 на ул. Бульвар Мира до ГКУ МО ШЦЗН ул. Бульвар Мира д.16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т ТК-37 ДО ГУП «Мострансавто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19/1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. Шатура, от ул. Жарова д.22 до ул. Жарова д.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6"/>
                <w:lang w:eastAsia="en-US"/>
              </w:rPr>
              <w:t>Шатура, от ул.1 мая д. 1врезки на д. 2 до ул. Красноармейская д.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6"/>
                <w:lang w:eastAsia="en-US"/>
              </w:rPr>
              <w:t>Шатура, от ТК-110 на ул. Проспект Ильича до Проспект Ильича д.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6"/>
                <w:lang w:eastAsia="en-US"/>
              </w:rPr>
              <w:t>г. Шатура, от ТК-211 на ул. Энергетиков у д. 24 до Энергетиков д. 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6"/>
                <w:lang w:eastAsia="en-US"/>
              </w:rPr>
              <w:t>. Шатура, от ТК-246 на ул. Школьная у д.22 до ул. Школьная д.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6"/>
                <w:lang w:eastAsia="en-US"/>
              </w:rPr>
              <w:t>тепловая сеть от ТК-63 через т/с на ул. Академической у д.9 до ЖСК «Инициатива» на ул. Академическая д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08/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тепловая сеть от ТК-417 на ул. Академическая до ж/д ул. Академическая д.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76/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тепловая сеть от ТК-419 на пр. Ильича д.63 до ж/д пр. Ильича д. 6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тепловая сеть от ТК-420 на пр. Ильича д.63 до ж/д пр. Ильича д. 6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тепловая сеть от ТК-63 магистрали №2 на ул. Академическая д.8 до врезки на д. 61 по пр. Ильич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тепловая сеть от ТС на ул. Академическая дом №8 до дома №8а ул. Академическ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тепловая сеть от задвижек № 2427, 2428 ул. Школьная у д.12/19 до здания Межрайонной ИФНС № 4 на ул. Энергетиков д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тепловая сеть от задвижек 197,198 на ул. Октябрьский проезд до здания пожарного депо ул. Советская, ГКУ М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тепловая сеть от ТK-279 на ул. Савушкина до здания ул. Савушкина д.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тепловая сеть от ТК-281 на ул. Савушкина до здания Администрации ШM на площадь Ленина д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тепловая сеть от ТК-171 на ул. Школьная у д.17 до ул. Школьная 12/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тепловая сеть от ТК-200 на ул. Энергетиков до ул. Энергетиков д.10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тепловая сеть от т/с ООО "Любимый город" на ул. Клары Цеткин до ул. Клары Цеткин, д. 15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тепловая сеть от задвижек № 119, 120 на ул. Черноозёрский проезд у д.2 до ул. Черноозёрский проезд д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6"/>
                <w:lang w:eastAsia="en-US"/>
              </w:rPr>
              <w:t>тепловая сеть от ТК-119 на ул. 1 мая у д.4 до «Старый город» у д.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тепловая сеть от ТК-417 на ул. Академическая д.10 до ТК-418 на пр. Ильича у д.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тепловая сеть от ТК-351 на ул. Конный проезд до ПОС БОН и комбината благоустройства Конный проезд д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тепловая сеть от задвижек №5101,5102 до д.№82а ул. Чехо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тепловая сеть от задвижек №5103,5104 до д.№82а ул. Чехо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тепловая сеть от задвижек №5099,5100 до д.№84 ул. Чехо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тепловая сеть от задвижек №5069,5070 до д.№88 ул. Чехо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тепловая сеть от задвижек до №5074,5073 до д.№92 ул. Чехо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тепловая сеть от задвижек № 5091,5092 до д. №73 ул. Чехо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тепловая сеть от задвижек №5087,5088 до д.№77 ул. Чехо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тепловая сеть от д.21 ул. Школьная до ул. Школьная, 21а и ул. Исповедников Шатурских, д. 1 в 5-мк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59/1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тепловая сеть от ТК д.21 ул. Школьная к ул. Школьная, 21а в 5-м мк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7/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ти теплоснабж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тепловая сеть от ТК д.21 ул. Школьная до к ул. Исповедников Шатурских, д. 1 в 5-мк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7/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отяженность в однотрубном исчислен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74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49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бщая протяженность ТС и ГВ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191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2"/>
        <w:spacing w:lineRule="auto" w:line="240" w:before="0" w:after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orient="landscape" w:w="16838" w:h="11906"/>
      <w:pgMar w:left="142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</w:rPr>
  </w:style>
  <w:style w:type="character" w:styleId="Style15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Другое"/>
    <w:basedOn w:val="Normal"/>
    <w:qFormat/>
    <w:pPr>
      <w:widowControl w:val="false"/>
      <w:shd w:fill="FFFFFF" w:val="clear"/>
      <w:spacing w:lineRule="auto" w:line="312" w:before="0" w:after="100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30:00Z</dcterms:created>
  <dc:creator>krukova</dc:creator>
  <dc:description/>
  <cp:keywords/>
  <dc:language>en-US</dc:language>
  <cp:lastModifiedBy>Яна Котова</cp:lastModifiedBy>
  <cp:lastPrinted>2024-02-20T17:09:00Z</cp:lastPrinted>
  <dcterms:modified xsi:type="dcterms:W3CDTF">2024-02-29T14:30:00Z</dcterms:modified>
  <cp:revision>3</cp:revision>
  <dc:subject/>
  <dc:title/>
</cp:coreProperties>
</file>