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>140700, Москов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тел.:8(49645) 2-14-87; 2-44-72 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г.Шатура, пл.Ленина, д.2</w:t>
      </w:r>
      <w:r>
        <w:rPr>
          <w:szCs w:val="26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haturak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6"/>
      </w:tblGrid>
      <w:tr>
        <w:trPr>
          <w:trHeight w:val="121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октября 2023 года на чемпионате Городского округа Шатура по жиму штанги лежа посвященный 105-летию образования поселка Шатурторф «Вызов-3» проведено информирование граждан о реализации муниципальной программы «Социальная защита населения» подпрограммы «Развитие и поддержка социально ориентированных некоммерческих организаций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казали о взаимодействии органа местного самоуправления Городского округа Шатура с общественными некоммерческими организациями и об оказании им правовой и финансовой поддержки в виде предоставления субсидий. В мероприятии приняли участие около 200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1:00Z</dcterms:created>
  <dc:creator>Computer</dc:creator>
  <dc:description/>
  <cp:keywords/>
  <dc:language>en-US</dc:language>
  <cp:lastModifiedBy>Анастасия Алекссеевна Титова</cp:lastModifiedBy>
  <cp:lastPrinted>2023-12-22T10:50:00Z</cp:lastPrinted>
  <dcterms:modified xsi:type="dcterms:W3CDTF">2023-12-25T08:15:00Z</dcterms:modified>
  <cp:revision>4</cp:revision>
  <dc:subject/>
  <dc:title/>
</cp:coreProperties>
</file>