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Heading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т 13.06.2023 № 2/53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6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округа Шатура от 26.11.2020 № 14/8 «Об утверждении Положения об Общественной палате Городского округа Шатура Моск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</w:rPr>
        <w:t>рассмотрев обращение председателя Общественной палаты Московской области</w:t>
      </w:r>
      <w:r>
        <w:rPr>
          <w:sz w:val="26"/>
        </w:rPr>
        <w:t xml:space="preserve"> Московской области от 31.05.2023 № ОП-1-125, Совет депутат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округа Шатура от 26.11.2020 № 14/8 «Об утверждении Положения об Общественной палате Городского округа Шатура Московской области», дополнив пункт 1 статьи 7 Положения об Общественной палате Городского округа Шатура Московской области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номочия членов Общественной палаты могут быть продлены соответствующим решением представительного органа муниципального образования на срок не более шести месяце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Вестник Городского округа Шатура» и разместить на официальном сайте Городского округа Шатура в сети Интернет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А.В.Ар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7:00Z</dcterms:created>
  <dc:creator>MarinaK</dc:creator>
  <dc:description/>
  <cp:keywords/>
  <dc:language>en-US</dc:language>
  <cp:lastModifiedBy>Марина Юрина</cp:lastModifiedBy>
  <cp:lastPrinted>2023-08-07T16:37:00Z</cp:lastPrinted>
  <dcterms:modified xsi:type="dcterms:W3CDTF">2023-08-07T13:37:00Z</dcterms:modified>
  <cp:revision>2</cp:revision>
  <dc:subject/>
  <dc:title> </dc:title>
</cp:coreProperties>
</file>