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Heading1"/>
        <w:pBdr>
          <w:bottom w:val="single" w:sz="12" w:space="18" w:color="000000"/>
        </w:pBdr>
        <w:jc w:val="center"/>
        <w:rPr>
          <w:b/>
          <w:b/>
          <w:sz w:val="18"/>
        </w:rPr>
      </w:pPr>
      <w:r>
        <w:rPr>
          <w:b/>
        </w:rPr>
        <w:t>ГОРОДА ШАТУРА</w:t>
      </w:r>
    </w:p>
    <w:p>
      <w:pPr>
        <w:pStyle w:val="Heading1"/>
        <w:rPr/>
      </w:pPr>
      <w:r>
        <w:rPr>
          <w:sz w:val="20"/>
        </w:rPr>
        <w:t>140700, г. Шатура, пл. Ленина, 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. 2-44-97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  <w:u w:val="single"/>
        </w:rPr>
        <w:t>24 мая 2023 года</w:t>
      </w:r>
      <w:r>
        <w:rPr>
          <w:sz w:val="28"/>
          <w:szCs w:val="28"/>
        </w:rPr>
        <w:t xml:space="preserve">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№ 180 </w:t>
      </w:r>
    </w:p>
    <w:p>
      <w:pPr>
        <w:pStyle w:val="Normal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3"/>
        <w:ind w:right="14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. Шатур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ого участка № 268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6.2002 № 67-ФЗ «Об основных гарантиях избирательных прав и права на участие в референдуме граждан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основании решения территориальной избирательной комиссии города Шатура от 24.05.2023 № 172 «О формировании участковой избирательной комиссии избирательного участка № 2682», территориальная избирательная комиссия города Шатур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 2682 члена участковой избирательной комиссии с правом решающего голоса Курдогло Евгению Сергеевн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частковую избирательную комиссию избирательного участка № 268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председателю участковой избирательной комиссии, назначенным настоящим решением, созвать первое организационное заседание 6 июня 2023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етевом издании «Вестник Избирательной комиссии Московской области», на сайте Администрации Городского округа Шатур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редседателя территориальной избирательной комиссии города Шатура Кузнецову О.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                                                                       О.О. Кузнецова</w:t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                                                                         А.Б. Желтова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Текст сноски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723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98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1874248D9CEF6D547DD3CE2F535B277D1FF70O311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26:00Z</dcterms:created>
  <dc:creator>User</dc:creator>
  <dc:description/>
  <cp:keywords/>
  <dc:language>en-US</dc:language>
  <cp:lastModifiedBy>Ольга Кузнецова</cp:lastModifiedBy>
  <cp:lastPrinted>2022-07-11T10:14:00Z</cp:lastPrinted>
  <dcterms:modified xsi:type="dcterms:W3CDTF">2023-05-25T07:46:00Z</dcterms:modified>
  <cp:revision>15</cp:revision>
  <dc:subject/>
  <dc:title>Российская Федерация</dc:title>
</cp:coreProperties>
</file>