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18" w:color="000000"/>
        </w:pBdr>
        <w:jc w:val="center"/>
        <w:rPr>
          <w:b/>
          <w:b/>
          <w:sz w:val="18"/>
        </w:rPr>
      </w:pPr>
      <w:r>
        <w:rPr>
          <w:b/>
        </w:rPr>
        <w:t>ГОРОДА ШАТУРА</w:t>
      </w:r>
    </w:p>
    <w:p>
      <w:pPr>
        <w:pStyle w:val="Heading1"/>
        <w:rPr/>
      </w:pPr>
      <w:r>
        <w:rPr>
          <w:sz w:val="20"/>
        </w:rPr>
        <w:t>140700, г. Шатура, пл. Ленина,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. 2-44-97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  <w:u w:val="single"/>
        </w:rPr>
        <w:t>24 мая 2023 года</w:t>
      </w:r>
      <w:r>
        <w:rPr>
          <w:sz w:val="28"/>
          <w:szCs w:val="28"/>
        </w:rPr>
        <w:t xml:space="preserve">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№ 178 </w:t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3"/>
        <w:ind w:right="14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. Шатур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268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6.2002 № 67-ФЗ «Об основных гарантиях избирательных прав и права на участие в референдуме граждан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решения территориальной избирательной комиссии города Шатура от 24.05.2023 № 170 «О формировании участковой избирательной комиссии избирательного участка № 2680», территориальная избирательная комиссия города Шатур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2680 члена участковой избирательной комиссии с правом решающего голоса Капралову Татьяну Александров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частковую избирательную комиссию избирательного участка № 2680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едседателю участковой избирательной комиссии, назначенным настоящим решением, созвать первое организационное заседание 7 июня 2023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етевом издании «Вестник Избирательной комиссии Московской области», на сайте Администрации Городского округа Шату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территориальной избирательной комиссии города Шатура Кузнецову О.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          О.О. Кузнецова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            А.Б. Желтова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Текст сноски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1874248D9CEF6D547DD3CE2F535B277D1FF70O311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6:00Z</dcterms:created>
  <dc:creator>User</dc:creator>
  <dc:description/>
  <cp:keywords/>
  <dc:language>en-US</dc:language>
  <cp:lastModifiedBy>Ольга Кузнецова</cp:lastModifiedBy>
  <cp:lastPrinted>2022-07-11T10:14:00Z</cp:lastPrinted>
  <dcterms:modified xsi:type="dcterms:W3CDTF">2023-05-23T08:20:00Z</dcterms:modified>
  <cp:revision>10</cp:revision>
  <dc:subject/>
  <dc:title>Российская Федерация</dc:title>
</cp:coreProperties>
</file>