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 Шатура Моск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43600" cy="69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67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>г. Шатура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от _________________ № _____________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6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исвоения именных наименований элементам улично-дорожной сети (за исключением автомобильных дорог федерального значения, автомобильных дорог регионального и местного значения) и элементам планировочной структуры, изменения, аннулирования таких наименований в Городском округе Шатура</w:t>
      </w:r>
    </w:p>
    <w:p>
      <w:pPr>
        <w:pStyle w:val="Normal"/>
        <w:tabs>
          <w:tab w:val="clear" w:pos="708"/>
          <w:tab w:val="left" w:pos="26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становлением Правительства Российской Федерации от 19.11.2014 № 1221 «Об утверждении Правил присвоения, изменения и аннулирования адресов», Уставом Городского округа Шатура, решением Совета депутатов Городского округа Шатура от 20.10.2020 № 5/2 «О правопреемстве органов местного самоуправления Городского округа Шатура Москов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>РЕШИ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ab/>
        <w:t>1. Утвердить Порядок присвоения именных наименований элементам улично-дорожной сети (за исключением автомобильных дорог федерального значения, автомобильных дорог регионального и местного значения) и элементам планировочной структуры, изменения, аннулирования таких наименований в Городском округе Шатура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ab/>
        <w:t>2. Признать утратившим силу решение Совета депутатов городского округа Шатура от 30.01.2020 № 4/5 «Об утверждении Порядка присвоения и изменения наименований элементов улично-дорожной сети, элементов планировочной структуры в границах городского округа Шатура Московской области в честь выдающихся людей, памятных дат и знаменательных событиях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ab/>
        <w:t>3. Опубликовать настоящее решение в газете «Вестник Городского округа Шатура» и разместить на официальном сайте Городского округа Шатура Моск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ab/>
        <w:t xml:space="preserve">4. Контроль за исполнением настоящего решения возложить на первого заместителя главы администрации Городского округа Шатура Андреева П.Н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                                                                       Д.Ю.Янин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А.В.Артюхин</w:t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рхите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градостроительства                                                                   Д.И. Тру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а и архитектуры                                                      Е.А. Ерм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управления</w:t>
        <w:tab/>
        <w:tab/>
        <w:tab/>
        <w:t xml:space="preserve">                 В.Е. Фед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                                            В.В. Дуб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6"/>
          <w:szCs w:val="26"/>
          <w:lang w:eastAsia="zh-CN"/>
        </w:rPr>
        <w:t>Первый заместитель главы администрации                               П.Н. Андреев</w:t>
      </w:r>
    </w:p>
    <w:p>
      <w:pPr>
        <w:pStyle w:val="Normal"/>
        <w:tabs>
          <w:tab w:val="clear" w:pos="708"/>
          <w:tab w:val="left" w:pos="7797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зослано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 экз. – в дело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 экз. -</w:t>
      </w:r>
      <w:r>
        <w:rPr/>
        <w:t xml:space="preserve"> управление строительства и архитектур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встигнеева Валерия Викторовна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ение строительства и архитектуры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Городского округа Шатура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 эксперт</w:t>
      </w:r>
    </w:p>
    <w:p>
      <w:pPr>
        <w:pStyle w:val="Normal"/>
        <w:rPr>
          <w:color w:val="000000"/>
        </w:rPr>
      </w:pPr>
      <w:r>
        <w:rPr>
          <w:color w:val="000000"/>
        </w:rPr>
        <w:t>849645232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95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95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</w:t>
      </w:r>
    </w:p>
    <w:p>
      <w:pPr>
        <w:pStyle w:val="Normal"/>
        <w:ind w:left="4248" w:firstLine="708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м Совета депутатов</w:t>
      </w:r>
    </w:p>
    <w:p>
      <w:pPr>
        <w:pStyle w:val="Normal"/>
        <w:ind w:left="4247"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ского округа Шатура</w:t>
      </w:r>
    </w:p>
    <w:p>
      <w:pPr>
        <w:pStyle w:val="Normal"/>
        <w:ind w:left="4248" w:firstLine="708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_________№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57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Порядок присвоения именных наименований элементам улично-дорожной сети (за исключением автомобильных дорог федерального значения, автомобильных дорог регионального и местного значения) и элементам планировочной структуры, изменения, аннулирования таких наименований </w:t>
      </w:r>
    </w:p>
    <w:p>
      <w:pPr>
        <w:pStyle w:val="Normal"/>
        <w:autoSpaceDE w:val="false"/>
        <w:ind w:left="57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в Городском округе Шатура</w:t>
      </w:r>
    </w:p>
    <w:p>
      <w:pPr>
        <w:pStyle w:val="Normal"/>
        <w:autoSpaceDE w:val="false"/>
        <w:ind w:left="5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е положени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1. Порядок присвоения именных наименований элементам улично-дорожной сети (за исключением автомобильных дорог федерального значения, автомобильных дорог регионального и местного значения) и элементам  планировочной структуры, изменения, аннулирования таких наименований в Городском  округе Шатура (далее - Порядок) разработан </w:t>
      </w:r>
      <w:r>
        <w:rPr>
          <w:sz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становлением Правительства Российской Федерации от 19.11.2014 № 1221 «Об утверждении Правил присвоения, изменения и аннулирования адресов», Уставом Городского округа Шату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В настоящем Порядке используются следующие основные пон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2.1. Именные наименования (топонимы) - имена выдающихся государственных и общественных деятелей, других физических лиц, имеющих заслуги в области науки, культуры, искусства, спорта и других сферах перед государством и Городским округом Шатура, присваиваемые элементам улично-дорожной сети и элементам планировочной струк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2.2. Элемент улично-дорожной сети - улица, проспект, переулок, проезд, набережная, площадь, бульвар, тупик, съезд, шоссе, алле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Присвоение, изменение, аннулирование именных наименований (топонимов) элементам улично-дорожной сети и элементам планировочной структуры в честь выдающихся людей и знаменательных событий осуществляется на основании постановления администрации Городского округа Шатура при согласовании Совета депутатов Городского округа Шатура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е требования, предъявляемые к именному наименованию объектов.</w:t>
      </w:r>
    </w:p>
    <w:p>
      <w:pPr>
        <w:pStyle w:val="Normal"/>
        <w:numPr>
          <w:ilvl w:val="0"/>
          <w:numId w:val="0"/>
        </w:numPr>
        <w:autoSpaceDE w:val="false"/>
        <w:ind w:left="714" w:hanging="0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 Именные наименования объектов должны отвечать словообразовательным, орфографическим и стилистическим нормам современного русского литературного языка, быть благозвучными, удобными для произношения, легко запоминающими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2. Новые именные наименования не должны повторять уже существующие наименования в границах одного населенного пункта, входящего в состав Городского округа Шатура и отражать наиболее существенные индивидуальные характеристики объекта присво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3. Именные наименования должны быть мотивированными, соблюдать уважение к личной и общественной памяти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Присвоение, изменение именных наименований (топонимов) в честь выдающихся людей в целях увековечения их памяти производится посмертно с учетом их деятельности и заслуг перед Российской Федерацией, Московской областью, Городским округом Шатура, при этом учитывается согласие членов семьи или родственников, обладающих правами наследования (при их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 присвоения, изменения, аннулирования именных наименований объектов, порядок их регистрации и уч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.1. Основаниями для присвоения, изменения, аннулирования именных наименований объектов являются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1. отсутствие наименования объ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2. восстановление исторически сложившихся наименований объектов, имеющих особую культурно-историческую цен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.1.3. изменение статуса и (или) функционального назначения соответствующих объек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4. устранение повторений в наименованиях объектов в границах одного населенного пун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рядок внесения предложений о присвоении, изменении, аннулировании именных наименований объектов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рисвоение, изменение, аннулирование именных наименований объектам производится по предложению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главы Городского округа Шатура;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овета депутатов Городского округа Шатура;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администрации Городского округа Шатура;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бщественных организаций, в том числе органов территориального общественного самоуправления, осуществляющих свою деятельность на территории Городского округа Шатура;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населения Городского округа Шатура в порядке реализации правотворческой инициативы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ложения о присвоении, изменении, аннулировании именных наименований объектам вносятся лицами, указанными в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п. 4.1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 (далее по тексту - инициаторы), в письменном виде в администрацию Городского округа Шатура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ициаторы представляют следующие документы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ходатайство о присвоении, изменении, аннулировании именного наименования объекту, в котором содержа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) предполагаемое наименование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) сведения об инициаторах, предложивших присвоить, изменить, аннулировать наименование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) обоснование присвоения, изменения, аннулирования именного наименования объекта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арту-схему, на которой обозначается расположение объекта в Городском округе Шатура;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иографические справки о жизни выдающихся людей, деятельности и их заслуги, а также согласие семьи и родственников, обладающих правами наследования (при их наличии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6"/>
          <w:szCs w:val="26"/>
          <w:lang w:eastAsia="en-US"/>
        </w:rPr>
        <w:t>5. Правила написания именных наименований объектов адрес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1. В именных наименованиях объектов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"-" - дефис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"." - точ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"(" - открывающая круглая скоб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")" - закрывающая круглая скоб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"N" - знак ном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2. Именные наименования объектов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5. Собственные наименования объектов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6. Собственное наименование объектов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7. Составные части собственных наименований объектов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Порядок принятия решения о присвоении именного наименования объек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о переименовании объек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осуществления единой политики в области присвоения именных наименований элементам улично-дорожной сети (за исключением автомобильных дорог федерального значения, автомобильных дорог регионального и местного значения) и элементам планировочной структуры, изменения, аннулирования таких наименований в Городском округе Шатура создается комиссия по рассмотрению данных вопросов (далее по тексту - Комиссия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 Комиссии, порядок ее деятельности и полномочия утверждаются постановлением администрации Городского округа Шатура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рассмотрения предложений о присвоении, изменении, аннулировании именных наименований и документов, указанных в пункте 4.3 настоящего Порядка, Комиссия в течение 30 (тридцати) календарных дней готовит заключение о целесообразности (нецелесообразности) присвоения (изменения) наименования элементам улично-дорожной сети, элементам планировочной структуры в городском округе Шатур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омиссия с согласия главы Городского округа Шатура вправе продлить срок рассмотрения предложения о присвоении, изменении, аннулировании именных наименований, но не более чем на 30 (тридцать) календарных дней с обязательным письменным уведомлением инициаторов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необходимости Комиссия вправе внести предложение главе городского округа Шатура о проведении соответствующих мероприятий (анкетирование, опрос и т.д.), нацеленных на выявление общественного мнения по вопросу присвоения, изменения, аннулирования именных наименований. Приоритет в определении территории, подлежащей анкетированию, опросу и т.п., отдается той территории, где расположен элемент улично-дорожной сети, элемент планировочной структуры, наименование которого планируется присвоить или изменить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ссия вправе запрашивать мнение общественных организаций, физических и (или) юридических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7. Администрация Городского округа Шатура по предложению Комиссии вправе инициировать проведение опроса граждан с целью выявления общественного мнения по вопросу присвоения, изменения, аннулирования именных наименований. Опрос граждан назначаетс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8. По результатам рассмотрения предложений Комиссией составляется заключение, которое направляется главе Городского округа Шату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9. По результатам рассмотрения заключения Комиссии и согласования Совета депутатов Городского округа Шатура в соответствии с п. 1.3. настоящего Порядка, администрация Городского округа Шатур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10. о присвоении, изменении, аннулировании именного наименования объекту в соответствии с предложением, внесенным инициато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11. о присвоении объекту иного именного наименования по отношению к наименованию, предложенному инициатор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12. об отклонении инициативы присвоения, изменения, аннулирования именного наименования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13. Существующие и присваиваемые именные наименования объектов подлежат регистрации и учету в государственном адресном реестре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6.14. В случае принятия решения об отказе в присвоении изменении, аннулировании именного наименования объекту администрация Городского округа Шатура в письменной форме уведомляет инициаторов о таком отказе в течение 10 календарных дней с момента принятия такого решения.</w:t>
      </w:r>
    </w:p>
    <w:sectPr>
      <w:headerReference w:type="default" r:id="rId3"/>
      <w:headerReference w:type="first" r:id="rId4"/>
      <w:type w:val="nextPage"/>
      <w:pgSz w:w="11906" w:h="16838"/>
      <w:pgMar w:left="1560" w:right="98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3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57108AA5D5A7B403B1BBD912037E679AE55AC549FE4001801C7E2E96249Cr5o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2:00Z</dcterms:created>
  <dc:creator>MarinaK</dc:creator>
  <dc:description/>
  <cp:keywords/>
  <dc:language>en-US</dc:language>
  <cp:lastModifiedBy>Марина Шмелева</cp:lastModifiedBy>
  <cp:lastPrinted>2021-01-15T10:40:00Z</cp:lastPrinted>
  <dcterms:modified xsi:type="dcterms:W3CDTF">2023-05-04T06:52:00Z</dcterms:modified>
  <cp:revision>2</cp:revision>
  <dc:subject/>
  <dc:title> </dc:title>
</cp:coreProperties>
</file>