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участникам (тренерам) </w:t>
        <w:br/>
        <w:t>II этапа реализации подпрограммы 4 «Социальная ипотека» государственной программы «Жилище» на 2023–2033 годы в 2023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документов: с 10.04.2023 по 11.05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дачи документ: город Красногорск, бульвар Строителей, дом 7 (башня «Y», 20 этаж, кабинет 20.49)</w:t>
      </w:r>
      <w:r>
        <w:rPr>
          <w:rFonts w:cs="Times New Roman" w:ascii="Times New Roman" w:hAnsi="Times New Roman"/>
          <w:color w:val="000000"/>
          <w:sz w:val="28"/>
          <w:szCs w:val="28"/>
        </w:rPr>
        <w:t>, телефон: +7 (498) 602-84-56, доб. 5-46-2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тренеры (включая старших), тренеры-преподаватели по адаптивной физической культуре (включая старших), тренеры-преподаватели (включая старших) (далее – Тренеры) государственных и муниципальных организаций сферы физической культуры и спорта, реализующих программы спортивной подготовки по видам спорта и (или) дополнительные образовательные программы спортивной подготовки, имеющих стаж работы по специальности на территории Российской Федерации не менее 3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не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 признаются участниками II этапа реализации Подпрограммы 4 «Социальная ипотека» государственной программы «Жилище» на 2023–2033 годы (далее – Подпрограмма) при наличии следующих оснований</w:t>
        <w:br/>
        <w:t>в совокуп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торую, первую или высшую квалификационную категорию</w:t>
        <w:br/>
        <w:t>по должности Трен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мужчины до 50 лет, женщины до 45 лет (на день подачи заявления о включении в список граждан - участников Подпрограммы с полным пакетом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и члены его семьи (супруг, дети), не имеющие жилого помещения на праве собственности или жилого помещения по договору социального найма в Московской области или являющиеся собственниками жилых помещений или нанимателями жилых помещений по договорам социального найма на территории Московской области и обеспеченные общей площадью жилого помещения на одного члена семьи менее учетной нормы, установленной в муниципальном образовании Московской области,</w:t>
        <w:br/>
        <w:t>на территории которого они постоянно зарегистрирова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е соглашение по осуществлению трудовой деятельности</w:t>
        <w:br/>
        <w:t>в организации образования на территории Московской области, в которой участники Подпрограммы осуществляют свою трудовую деятельность, на срок не менее 10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оставляемых докумен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ключении в список граждан-участников Подпрограммы по установле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место работы, должность, стаж работы, подписанный руководителем кадровой службы организации и заверенный печатью организации (при наличии), и копия трудовой книжки (все страницы), заверенная отделом кад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с места работы Заявителя, составленная в свободной форме, подписанная уполномоченным лицом и заверенная печатью организации</w:t>
        <w:br/>
        <w:t>(при наличии), содержащая реквизиты организации - работодателя Заявителя</w:t>
        <w:br/>
        <w:t>и сведения о видах экономической деятельности организации – работодателя Заявителя по Общероссийскому классификатору видов экономической деятельности (код по ОКВЭД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заключении (расторжении) брака (при налич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паспортов Заявителя, его супруга (супруги) и детей</w:t>
        <w:br/>
        <w:t>(все страницы) (при налич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рождении ребенка (детей) (при налич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лицах, проживающих по месту жительства гражданина, членах семьи за последние 5 лет, предшествующих подаче заявления</w:t>
        <w:br/>
        <w:t>о принятии на учет, по форме, установленной центральным исполнительным органом Московской области, осуществляющим исполнительно-распорядительную деятельность на территории Московской области</w:t>
        <w:br/>
        <w:t>в отдельных сферах жилищной политики, и копия финансово-лицевого счета для Заявителя и членов его семьи, зарегистрированных по месту жительства</w:t>
        <w:br/>
        <w:t>в Москве и (или)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 Заявителя и членов его семьи по форме согласно приложению 2 к Поряд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страхового номера индивидуального лицевого счета (СНИЛС) Заявителя и членов его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говор социального найма Заявителя и членов его семьи (для лиц, занимающих жилые помещения по договорам социального най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идетельство о регистрации по месту пребывания для Заявителя</w:t>
        <w:br/>
        <w:t>и членов его семьи, имеющих регистрацию в Московской области по месту временного пребы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равка о доходах и суммах налога физических лиц - Заявителя, работающих членов семьи (супруга (супруги), детей), подписанная уполномоченным лицом и заверенная печатью организации (при налич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веренные работодателем копии приказов (выписок из приказов)</w:t>
        <w:br/>
        <w:t>о наличии у Заявителя второй, первой или высшей квалификационной категории по должности тренер (тренер-преподаватель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веренные работодателем копии документов об образовании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веренные работодателем копии распорядительных документов (выписок из распорядительных документов) о наличии у Заявителя почетных спортивных званий и иных наград в области физической культуры и спорта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характеристика на Заявителя от работодателя с указанием развиваемых Заявителем видов спорта и спортивных достижений в должности тренера (тренера-преподавате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кумент, подтверждающий включение лица, проходящего спортивную подготовку, в список спортивной сборной команды (муниципальной, региональной, федеральной) в текущем году и (или) году, предшествующему году подачи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ыписка из приказа о зачислении спортсмена, включенного в список спортивной сборной команды (муниципальной, региональной, федеральной)</w:t>
        <w:br/>
        <w:t>в текущем году и (или) году, предшествующему году подачи заявления,</w:t>
        <w:br/>
        <w:t>в тренировочную группу тренера или копия приказа о приеме на обучение</w:t>
        <w:br/>
        <w:t>по дополнительной образовательной программе спортивной подгото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заверенная работодателем копия Устава организации - работод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анкеты по форме бан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 документы дополнительно предоставляются в электронном виде на внешнем накопителе информации (каждый документ в отдельном файле в формат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 для ознаком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сковской области от 04.10.2022 № 1072/35 «О досрочном прекращении реализации государственной программы Московской области «Жилище» на 2017–2027 годы и утверждении государственной программы Московской области «Жилище» на 2023–2033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физической культуры и спорта Московской области от 03.04.2023 № 24-43-Р «Об организации отбора граждан для участия во II этапе подпрограммы 4 «Социальная ипотека» государственной программы Московской области «Жилище» на 2023–2033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физической культуры и спорта Московской области от 06.04.2023 № 23-45-Р «О проведении отбора граждан для участия во II этапе подпрограммы 4 «Социальная ипотека» государственной программы Московской области «Жилище» на 2023–2033 годы в 2023 году»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участия в Подпрограмме вторая, первая и высшая квалификационные категории по должности тренер (тренер-преподаватель), полученные в иных субъектах Российской Федерации, приравниваются</w:t>
        <w:br/>
        <w:t>к аналогичным категориям, полученным в Московской области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участия в Подпрограмме награды и почетные звания за достижения в области физической культуры и спорта муниципального, регионального уровня, полученные в иных субъектах Российской Федерации, приравниваются к соответствующим наградам и званиям, полученным в Моск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Баринова Маргарита Анатольевна</dc:creator>
  <dc:description/>
  <cp:keywords/>
  <dc:language>en-US</dc:language>
  <cp:lastModifiedBy>Тараскина Екатерина Павловна</cp:lastModifiedBy>
  <cp:lastPrinted>2019-03-07T09:53:00Z</cp:lastPrinted>
  <dcterms:modified xsi:type="dcterms:W3CDTF">2023-04-07T06:30:00Z</dcterms:modified>
  <cp:revision>29</cp:revision>
  <dc:subject/>
  <dc:title/>
</cp:coreProperties>
</file>