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 РЕЗУЛЬТАТАХ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U21000006970000000027-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5.01.2023 14:20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sz w:val="24"/>
          <w:szCs w:val="24"/>
        </w:rPr>
        <w:t>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Шатура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Шатура Московской области, утвержденным постановлением администрации Городского округа Шатура от 01.03.2021 № 270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мет аукциона в электронной форме: п</w:t>
      </w:r>
      <w:r>
        <w:rPr>
          <w:sz w:val="24"/>
          <w:szCs w:val="24"/>
        </w:rPr>
        <w:t>раво на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 Городского округа Шатура, а также на земельных участках, государственная собственность на которые не разграничена, находящихся на территории Городского округа Ш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Продавец:</w:t>
      </w:r>
      <w:r>
        <w:rPr>
          <w:sz w:val="24"/>
          <w:szCs w:val="24"/>
        </w:rPr>
        <w:t xml:space="preserve"> АДМИНИСТРАЦИЯ ГОРОДСКОГО ОКРУГА ШАТУ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тор:</w:t>
      </w:r>
      <w:r>
        <w:rPr>
          <w:sz w:val="24"/>
          <w:szCs w:val="24"/>
        </w:rPr>
        <w:t xml:space="preserve"> АДМИНИСТРАЦИЯ ГОРОДСКОГО ОКРУГА ШАТУРА</w:t>
      </w:r>
      <w:r>
        <w:rPr>
          <w:i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Юридический/почтовый адрес: 140700, Российская Федерация, Московская обл., г. Шатура, пл. Ленина, 2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Щит отдельно стоящий 3х6, без подсвета (РК № 12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2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электронных площадках в сети Интернет: </w:t>
      </w:r>
      <w:r>
        <w:rPr>
          <w:sz w:val="24"/>
          <w:szCs w:val="24"/>
        </w:rPr>
        <w:t>www.torgi.gov.ru и на электронной площадке i.rts-tender.ru процедура № 2100000697000000002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4"/>
          <w:szCs w:val="24"/>
        </w:rPr>
        <w:t>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439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урилов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сектора рекламы и муниципальных услуг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едорова Варвар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омин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прогнозирования и формирования политики в сфере налоговых и неналоговых доходов финансового управления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латова Мар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сектора рекламы и муниципальных услуг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На участие в аукционе в электронной форме </w:t>
      </w:r>
      <w:r>
        <w:rPr>
          <w:color w:val="000000"/>
          <w:sz w:val="24"/>
          <w:szCs w:val="24"/>
        </w:rPr>
        <w:t>поданы заявки 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Щит отдельно стоящий 3х6, без подсвета (РК № 1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нЭ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00962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04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2306, Российская Федерация, Московская обл., г. Чехов, ул. Дружбы, 2А, 0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Щит отдельно стоящий 3х6, без подсвета (РК № 1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ОРТУНА-ЛЕ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0188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049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0755, Российская Федерация, Московская обл., п. Центральной Усадьбы свх Мир, 1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42"/>
        <w:gridCol w:w="1503"/>
        <w:gridCol w:w="1930"/>
      </w:tblGrid>
      <w:tr>
        <w:trPr>
          <w:trHeight w:val="5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4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Щит отдельно стоящий 3х6, без подсвета (РК № 12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нЭкс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746/267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1.2023 13:33:28</w:t>
            </w:r>
          </w:p>
        </w:tc>
      </w:tr>
      <w:tr>
        <w:trPr>
          <w:trHeight w:val="6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Щит отдельно стоящий 3х6, без подсвета (РК № 12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ОРТУНА-ЛЕС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573/267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1.2023 14:35:5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/>
      </w:pPr>
      <w:r>
        <w:rPr/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80"/>
        <w:gridCol w:w="1383"/>
        <w:gridCol w:w="2082"/>
        <w:gridCol w:w="190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75"/>
            <w:bookmarkEnd w:id="5"/>
            <w:r>
              <w:rPr>
                <w:spacing w:val="-2"/>
              </w:rPr>
              <w:t>Номер л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ФОРТУНА-ЛЕС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5 520,00 руб.</w:t>
            </w:r>
            <w:r>
              <w:rPr/>
              <w:t xml:space="preserve">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3 12:05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нЭкс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2 064,00 руб.</w:t>
            </w:r>
            <w:r>
              <w:rPr/>
              <w:t xml:space="preserve">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3 12:03: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6"/>
        <w:gridCol w:w="1550"/>
        <w:gridCol w:w="1550"/>
        <w:gridCol w:w="1911"/>
        <w:gridCol w:w="13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Щит отдельно стоящий 3х6, без подсвета (РК № 12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ОРТУНА-ЛЕС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 520,00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573/2672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55, Российская Федерация, Московская обл., п. Центральной Усадьбы свх Мир, нет, 1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1.2023 14:35:5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ключить договор по Лоту № 1 с победителем электронного аукциона ООО "ФОРТУНА-ЛЕС"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6" w:name="_Hlk510627668"/>
      <w:bookmarkStart w:id="7" w:name="_Hlk510627668"/>
      <w:bookmarkEnd w:id="7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Л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Е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М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8" w:name="_Hlk510627668"/>
      <w:bookmarkStart w:id="9" w:name="_Hlk510627668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7:00Z</dcterms:created>
  <dc:creator>Андрей+Кирилл</dc:creator>
  <dc:description/>
  <cp:keywords/>
  <dc:language>en-US</dc:language>
  <cp:lastModifiedBy>Марина Шмелева</cp:lastModifiedBy>
  <cp:lastPrinted>2010-12-16T10:47:00Z</cp:lastPrinted>
  <dcterms:modified xsi:type="dcterms:W3CDTF">2023-01-26T07:07:00Z</dcterms:modified>
  <cp:revision>2</cp:revision>
  <dc:subject/>
  <dc:title>«УТВЕРЖДАЮ»</dc:title>
</cp:coreProperties>
</file>