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ГОРОДСКОГО ОКРУГА ШАТУРА МОСКОВ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32"/>
          <w:szCs w:val="32"/>
          <w:lang w:eastAsia="ru-RU"/>
        </w:rPr>
      </w:pPr>
      <w:r>
        <w:rPr>
          <w:b/>
          <w:bCs/>
          <w:color w:val="26282F"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</w:r>
    </w:p>
    <w:tbl>
      <w:tblPr>
        <w:tblW w:w="93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80" w:hRule="atLeast"/>
        </w:trPr>
        <w:tc>
          <w:tcPr>
            <w:tcW w:w="93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__№   </w:t>
        <w:softHyphen/>
        <w:softHyphen/>
        <w:softHyphen/>
        <w:t>__________</w:t>
        <w:tab/>
      </w:r>
    </w:p>
    <w:p>
      <w:pPr>
        <w:pStyle w:val="Normal"/>
        <w:tabs>
          <w:tab w:val="clear" w:pos="720"/>
          <w:tab w:val="right" w:pos="9638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eastAsia="ru-RU"/>
        </w:rPr>
        <w:t>О внесении изменений в муниципальную программу Городского округа Шатура</w:t>
      </w:r>
      <w:r>
        <w:rPr>
          <w:rFonts w:eastAsia="Calibri"/>
          <w:sz w:val="28"/>
          <w:szCs w:val="28"/>
        </w:rPr>
        <w:t xml:space="preserve"> «Формирование современной комфортной городской среды»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на 2023 - 2027 год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орядком принятия разработки и реализации муниципальных программ Городского округа Шатура, утвержденным постановлением администрации Городского округа Шатура от 06.12.2022 №2910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1. </w:t>
      </w:r>
      <w:r>
        <w:rPr>
          <w:bCs/>
          <w:sz w:val="28"/>
          <w:szCs w:val="28"/>
          <w:lang w:eastAsia="ru-RU"/>
        </w:rPr>
        <w:t>Внести изменения в муниципальную программу Городского округа Шатура «</w:t>
      </w:r>
      <w:r>
        <w:rPr>
          <w:rFonts w:eastAsia="Calibri"/>
          <w:sz w:val="28"/>
          <w:szCs w:val="28"/>
        </w:rPr>
        <w:t>Формирование современной комфортной городской среды</w:t>
      </w:r>
      <w:r>
        <w:rPr>
          <w:bCs/>
          <w:sz w:val="28"/>
          <w:szCs w:val="28"/>
          <w:lang w:eastAsia="ru-RU"/>
        </w:rPr>
        <w:t>», утвержденную постановлением администрации Городского округа Шатура от 28.10.2022 №2447 «Об утверждении муниципальной программы Городского округа Шатура «</w:t>
      </w:r>
      <w:r>
        <w:rPr>
          <w:rFonts w:eastAsia="Calibri"/>
          <w:sz w:val="28"/>
          <w:szCs w:val="28"/>
        </w:rPr>
        <w:t>Формирование современной комфортной городской среды</w:t>
      </w:r>
      <w:r>
        <w:rPr>
          <w:bCs/>
          <w:sz w:val="28"/>
          <w:szCs w:val="28"/>
          <w:lang w:eastAsia="ru-RU"/>
        </w:rPr>
        <w:t>» на 2023-2027 годы утвердив ее в новой редакции согласно приложению к настоящему постановлению</w:t>
      </w:r>
    </w:p>
    <w:p>
      <w:pPr>
        <w:pStyle w:val="Normal"/>
        <w:ind w:left="142" w:right="-1" w:firstLine="708"/>
        <w:jc w:val="both"/>
        <w:rPr/>
      </w:pPr>
      <w:r>
        <w:rPr>
          <w:bCs/>
          <w:sz w:val="28"/>
          <w:szCs w:val="28"/>
          <w:lang w:eastAsia="ru-RU"/>
        </w:rPr>
        <w:t>2. Управлению делами администрации Городского округа (Деревягина И.В.) обеспечить опубликование постановления в газете «Большая Шатура» и размещение на официальном сайте Городского округа Шатура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исполнения настоящего постановления возложить на заместителя главы администрации Городского округа Хотинскую Т.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43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43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43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округа</w:t>
        <w:tab/>
        <w:tab/>
        <w:tab/>
        <w:tab/>
        <w:tab/>
        <w:t xml:space="preserve"> </w:t>
        <w:tab/>
        <w:t xml:space="preserve">          А.В. Артюхин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4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зы согласова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благоустройства и экологии                          Д.А. Ионов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лагоустр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и и дорожной инфраструктуры </w:t>
        <w:tab/>
        <w:tab/>
        <w:tab/>
        <w:t xml:space="preserve">              Е.А. Чиж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Заместитель главы администрации                                              Т.В. Хотинска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управления                                           М.В. Лавр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администрации                                               Н.А. Федоров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Начальник правового управления</w:t>
        <w:tab/>
        <w:tab/>
        <w:t xml:space="preserve">                                  В.Е. Федор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и.о. начальника управления экономического развит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ельского хозяйства</w:t>
        <w:tab/>
        <w:tab/>
        <w:tab/>
        <w:tab/>
        <w:tab/>
        <w:tab/>
        <w:tab/>
        <w:t xml:space="preserve">    Э.В. Ерш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администрации                                 П.Н. Андреев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в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управление благоустройства, экологии и дорож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правов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управление экономического развития и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финансовое управление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>Шугаева Елена Викторовна</w:t>
      </w:r>
    </w:p>
    <w:p>
      <w:pPr>
        <w:pStyle w:val="Normal"/>
        <w:rPr/>
      </w:pPr>
      <w:r>
        <w:rPr/>
        <w:t>Отдел благоустройства и экологии</w:t>
      </w:r>
    </w:p>
    <w:p>
      <w:pPr>
        <w:pStyle w:val="Normal"/>
        <w:rPr/>
      </w:pPr>
      <w:r>
        <w:rPr/>
        <w:t>Управления благоустройства, экологии и</w:t>
      </w:r>
    </w:p>
    <w:p>
      <w:pPr>
        <w:pStyle w:val="Normal"/>
        <w:rPr/>
      </w:pPr>
      <w:r>
        <w:rPr/>
        <w:t>дорожной инфраструктуры</w:t>
      </w:r>
    </w:p>
    <w:p>
      <w:pPr>
        <w:pStyle w:val="Normal"/>
        <w:rPr/>
      </w:pPr>
      <w:r>
        <w:rPr/>
        <w:t>Администрации Городского округа Шатура</w:t>
      </w:r>
    </w:p>
    <w:p>
      <w:pPr>
        <w:pStyle w:val="Normal"/>
        <w:rPr/>
      </w:pPr>
      <w:r>
        <w:rPr/>
        <w:t xml:space="preserve">Заместитель начальника отдела </w:t>
      </w:r>
    </w:p>
    <w:p>
      <w:pPr>
        <w:pStyle w:val="Normal"/>
        <w:rPr/>
      </w:pPr>
      <w:r>
        <w:rPr/>
        <w:t>8(49645) 2-38-01</w:t>
      </w:r>
    </w:p>
    <w:p>
      <w:pPr>
        <w:pStyle w:val="Normal"/>
        <w:tabs>
          <w:tab w:val="clear" w:pos="720"/>
          <w:tab w:val="left" w:pos="141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618" w:right="278" w:gutter="0" w:header="0" w:top="459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162" w:after="0"/>
        <w:ind w:left="2907" w:hanging="0"/>
        <w:jc w:val="center"/>
        <w:rPr>
          <w:b/>
          <w:b/>
        </w:rPr>
      </w:pPr>
      <w:r>
        <w:rPr>
          <w:b/>
        </w:rPr>
      </w:r>
      <w:bookmarkStart w:id="0" w:name="ПАСПОРТ"/>
      <w:bookmarkStart w:id="1" w:name="Приложение_N_1"/>
      <w:bookmarkStart w:id="2" w:name="ПАСПОРТ"/>
      <w:bookmarkStart w:id="3" w:name="Приложение_N_1"/>
      <w:bookmarkEnd w:id="2"/>
      <w:bookmarkEnd w:id="3"/>
    </w:p>
    <w:p>
      <w:pPr>
        <w:pStyle w:val="Normal"/>
        <w:spacing w:before="162" w:after="0"/>
        <w:ind w:left="29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2" w:after="0"/>
        <w:ind w:left="2907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2" w:after="0"/>
        <w:ind w:left="2902" w:hanging="0"/>
        <w:jc w:val="center"/>
        <w:rPr>
          <w:b/>
          <w:b/>
          <w:sz w:val="24"/>
        </w:rPr>
      </w:pPr>
      <w:r>
        <w:rPr>
          <w:b/>
        </w:rPr>
        <w:t>муниципальной</w:t>
      </w:r>
      <w:r>
        <w:rPr>
          <w:b/>
          <w:spacing w:val="-7"/>
        </w:rPr>
        <w:t xml:space="preserve"> </w:t>
      </w:r>
      <w:r>
        <w:rPr>
          <w:b/>
        </w:rPr>
        <w:t>программы</w:t>
      </w:r>
      <w:r>
        <w:rPr>
          <w:b/>
          <w:spacing w:val="-3"/>
        </w:rPr>
        <w:t xml:space="preserve"> Г</w:t>
      </w:r>
      <w:r>
        <w:rPr>
          <w:b/>
        </w:rPr>
        <w:t>ородского</w:t>
      </w:r>
      <w:r>
        <w:rPr>
          <w:b/>
          <w:spacing w:val="-3"/>
        </w:rPr>
        <w:t xml:space="preserve"> </w:t>
      </w:r>
      <w:r>
        <w:rPr>
          <w:b/>
        </w:rPr>
        <w:t>округа</w:t>
      </w:r>
      <w:r>
        <w:rPr>
          <w:b/>
          <w:spacing w:val="-4"/>
        </w:rPr>
        <w:t xml:space="preserve"> Шатура </w:t>
      </w:r>
      <w:r>
        <w:rPr>
          <w:b/>
          <w:sz w:val="24"/>
        </w:rPr>
        <w:t>«Формирование современной комфортной городского среды»</w:t>
      </w:r>
    </w:p>
    <w:p>
      <w:pPr>
        <w:pStyle w:val="Normal"/>
        <w:jc w:val="right"/>
        <w:rPr/>
      </w:pPr>
      <w:r>
        <w:rPr/>
        <w:t>Утверждено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Шатура</w:t>
      </w:r>
    </w:p>
    <w:p>
      <w:pPr>
        <w:pStyle w:val="Normal"/>
        <w:jc w:val="right"/>
        <w:rPr/>
      </w:pPr>
      <w:r>
        <w:rPr/>
        <w:t>от _______________ № _____</w:t>
      </w:r>
    </w:p>
    <w:p>
      <w:pPr>
        <w:sectPr>
          <w:type w:val="nextPage"/>
          <w:pgSz w:orient="landscape" w:w="16838" w:h="11906"/>
          <w:pgMar w:left="460" w:right="460" w:gutter="0" w:header="0" w:top="284" w:footer="0" w:bottom="280"/>
          <w:pgNumType w:fmt="decimal"/>
          <w:cols w:num="2" w:equalWidth="false" w:sep="false">
            <w:col w:w="13014" w:space="40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15"/>
        </w:rPr>
      </w:pPr>
      <w:r>
        <w:rPr>
          <w:sz w:val="15"/>
        </w:rPr>
      </w:r>
    </w:p>
    <w:tbl>
      <w:tblPr>
        <w:tblW w:w="13608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1388"/>
        <w:gridCol w:w="1481"/>
        <w:gridCol w:w="1559"/>
        <w:gridCol w:w="1530"/>
        <w:gridCol w:w="1873"/>
        <w:gridCol w:w="1984"/>
      </w:tblGrid>
      <w:tr>
        <w:trPr>
          <w:trHeight w:val="2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рдинатор муниципальной программы</w:t>
            </w:r>
          </w:p>
        </w:tc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и Городского округа Шатура Т.В. Хотинская</w:t>
            </w:r>
          </w:p>
        </w:tc>
      </w:tr>
      <w:tr>
        <w:trPr>
          <w:trHeight w:val="5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заказчик муниципаль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благоустройства, экологии и дорожной инфраструктуры Городского округа Шатура</w:t>
            </w:r>
          </w:p>
        </w:tc>
      </w:tr>
      <w:tr>
        <w:trPr>
          <w:trHeight w:val="5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учшение внешнего облика населённых обликов муниципальных образований Московской обла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вышение общественной значимости благоустройства городской среды, повышение качества жизн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благоустроенных дворовых и общественных территорий на территории муниципальных образований Московской области</w:t>
            </w:r>
          </w:p>
        </w:tc>
      </w:tr>
      <w:tr>
        <w:trPr>
          <w:trHeight w:val="3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подпрограмм</w:t>
            </w:r>
          </w:p>
        </w:tc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е заказчики подпрограмм</w:t>
            </w:r>
          </w:p>
        </w:tc>
      </w:tr>
      <w:tr>
        <w:trPr>
          <w:trHeight w:val="5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 1 «Комфортная городская среда»</w:t>
            </w:r>
          </w:p>
        </w:tc>
        <w:tc>
          <w:tcPr>
            <w:tcW w:w="9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благоустройства, экологии и дорожной инфраструктуры Городского округа Шатура</w:t>
            </w:r>
          </w:p>
        </w:tc>
      </w:tr>
      <w:tr>
        <w:trPr>
          <w:trHeight w:val="5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 2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9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одпрограмма 3 «Обеспечивающая подпрограмма»</w:t>
            </w:r>
          </w:p>
        </w:tc>
        <w:tc>
          <w:tcPr>
            <w:tcW w:w="9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благоустройства, экологии и дорожной инфраструктуры Городского округа Шатура</w:t>
            </w:r>
          </w:p>
        </w:tc>
      </w:tr>
      <w:tr>
        <w:trPr>
          <w:trHeight w:val="377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ая характеристика подпрограмм</w:t>
            </w:r>
          </w:p>
        </w:tc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.  Благоустройство общественных территорий Городского округа Шатура</w:t>
            </w:r>
          </w:p>
        </w:tc>
      </w:tr>
      <w:tr>
        <w:trPr>
          <w:trHeight w:val="411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2. Приобретение и установка детских игровых площадок на территории Городского округа Шатура</w:t>
            </w:r>
          </w:p>
        </w:tc>
      </w:tr>
      <w:tr>
        <w:trPr>
          <w:trHeight w:val="206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3.  Благоустройство дворовых территорий</w:t>
            </w:r>
          </w:p>
        </w:tc>
      </w:tr>
      <w:tr>
        <w:trPr>
          <w:trHeight w:val="462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 муниципальной программы, в том числе по годам ре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 (тыс.руб.):</w:t>
            </w:r>
          </w:p>
        </w:tc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лей)</w:t>
            </w:r>
          </w:p>
        </w:tc>
      </w:tr>
      <w:tr>
        <w:trPr>
          <w:trHeight w:val="28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>
          <w:trHeight w:val="25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8 084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 0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 871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197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Шатура Москов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3 294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 9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 095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 260,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одам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21 378,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5 95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 967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 457,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460" w:right="460" w:gutter="0" w:header="0" w:top="28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ая характеристика сферы реализации программ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блемы и целесообразность их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овременной городской среды –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Шату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стратегическим направлением деятельности администрации Городского округа Шатура является обеспечение устойчивого развития  территории Городского округа Шатура,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обеспечение доступности городской среды для маломобильных групп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ционального проекта «Жилье и городская среда», предусмотренного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Министерством строительства и жилищно-коммунального хозяйства Российской Федерации (далее - Минстрой Российской Федерации) разработан федеральный проект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017 года Московская область является участником федерального проекта «Формирование комфортной городской среды» (далее – федеральный Проект)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тогом реализации приоритетного Проекта стан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учшение внешнего облика Городского округа Шатура муниципальных образований Москов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общественной значимости благоустройства городской среды, повышение качества жизни, улучшение имиджевых характеристик Городского округа Шату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безопасных и благоприятных условий проживания граждан Российской Федерации на территории Городского округа Шатура Моск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благоустроенных дворовых и общественных территорий на территории муниципальных образований Моск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реализации мероприятий приоритетного Проекта должно стать создание комфортной городской среды, формирование единого облика городов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достижения цели и реализации поставленных задач муниципальной программы Городского округа Шатура «Формирование современной комфортной городской среды» на 2023-2027 годы в состав Программы входят следующие подпрограммы:</w:t>
      </w:r>
    </w:p>
    <w:p>
      <w:pPr>
        <w:pStyle w:val="Style27"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мфортная городская среда».</w:t>
      </w:r>
    </w:p>
    <w:p>
      <w:pPr>
        <w:pStyle w:val="Style27"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здание условий для обеспечения комфортного проживания жителей, в многоквартирных домах Городского округа Шатура».</w:t>
      </w:r>
    </w:p>
    <w:p>
      <w:pPr>
        <w:pStyle w:val="Style27"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ивающая подпрограмма».</w:t>
      </w:r>
    </w:p>
    <w:p>
      <w:pPr>
        <w:pStyle w:val="Style27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территории Городского округа Шатура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, осуществляемых органами местного самоуправления, физическими и юридическими лицами.</w:t>
      </w:r>
    </w:p>
    <w:p>
      <w:pPr>
        <w:pStyle w:val="Style27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экономической активности и уровень комфортного проживания в Городском округе Шатура в значительной степени зависят от состояния внешнего благоустройства дворовых территорий.</w:t>
      </w:r>
    </w:p>
    <w:p>
      <w:pPr>
        <w:pStyle w:val="Style27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27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целевой метод, применяемый для решения проблемы физического износа жилищного фонда, позволит поэтапно провести капитальный ремонт общедомового имущества в домах, требующих неотложного ремонта, собственники которых не накопили необходимых финансовых средств на их проведение. Итогом реализации подпрограммы будет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 Городского округа Ш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комфортной городской сре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6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2"/>
        <w:gridCol w:w="1711"/>
        <w:gridCol w:w="1134"/>
        <w:gridCol w:w="699"/>
        <w:gridCol w:w="991"/>
        <w:gridCol w:w="991"/>
        <w:gridCol w:w="993"/>
        <w:gridCol w:w="993"/>
        <w:gridCol w:w="1132"/>
        <w:gridCol w:w="2139"/>
        <w:gridCol w:w="1405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6" w:after="0"/>
              <w:ind w:left="148" w:right="121" w:firstLine="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6" w:after="0"/>
              <w:ind w:left="107" w:right="317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в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6" w:after="0"/>
              <w:ind w:left="245" w:right="224" w:firstLine="29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6" w:after="0"/>
              <w:ind w:left="94" w:right="82" w:firstLine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 </w:t>
            </w:r>
            <w:r>
              <w:rPr>
                <w:rFonts w:eastAsia="Calibri"/>
                <w:spacing w:val="-1"/>
                <w:sz w:val="24"/>
                <w:szCs w:val="24"/>
              </w:rPr>
              <w:t>измерен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</w:t>
            </w:r>
          </w:p>
          <w:p>
            <w:pPr>
              <w:pStyle w:val="TableParagraph"/>
              <w:spacing w:lineRule="auto" w:line="252"/>
              <w:ind w:left="191" w:right="179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КЕИ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6" w:after="0"/>
              <w:ind w:left="186" w:right="160" w:firstLine="4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начение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48" w:hanging="0"/>
              <w:rPr/>
            </w:pPr>
            <w:r>
              <w:rPr>
                <w:rFonts w:eastAsia="Calibri"/>
                <w:sz w:val="24"/>
                <w:szCs w:val="24"/>
              </w:rPr>
              <w:t>Планируем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6" w:after="0"/>
              <w:ind w:left="88" w:right="6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и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6" w:after="0"/>
              <w:ind w:left="263" w:right="242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оме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рограммы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азыва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ияние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и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</w:tr>
      <w:tr>
        <w:trPr>
          <w:trHeight w:val="1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1" w:right="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3" w:right="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1" w:right="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3" w:right="1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3" w:right="1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36" w:right="7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0" w:right="7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1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ачества и комфортная среды на территории Московской области</w:t>
            </w:r>
          </w:p>
        </w:tc>
      </w:tr>
      <w:tr>
        <w:trPr>
          <w:trHeight w:val="1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6" w:after="0"/>
              <w:ind w:left="107" w:righ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6" w:after="0"/>
              <w:ind w:left="107" w:righ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pacing w:lineRule="auto" w:line="254" w:before="96" w:after="0"/>
              <w:ind w:left="107" w:righ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ConsPlusNormal2"/>
              <w:suppressAutoHyphens w:val="false"/>
              <w:spacing w:lineRule="auto" w:line="254" w:before="96" w:after="0"/>
              <w:ind w:left="107" w:righ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pacing w:lineRule="auto" w:line="254" w:before="96" w:after="0"/>
              <w:ind w:left="107" w:righ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pacing w:lineRule="auto" w:line="254" w:before="96" w:after="0"/>
              <w:ind w:left="107" w:righ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pacing w:lineRule="auto" w:line="254" w:before="96" w:after="0"/>
              <w:ind w:left="107" w:righ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pacing w:lineRule="auto" w:line="254" w:before="96" w:after="0"/>
              <w:ind w:left="107" w:righ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pacing w:lineRule="auto" w:line="254" w:before="96" w:after="0"/>
              <w:ind w:left="107" w:righ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pacing w:lineRule="auto" w:line="254" w:before="96" w:after="0"/>
              <w:ind w:left="107" w:righ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4" w:before="96" w:after="0"/>
              <w:ind w:left="107" w:righ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6" w:after="0"/>
              <w:ind w:left="107" w:right="31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6" w:after="0"/>
              <w:ind w:left="107" w:righ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>2.01, 1.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>2.02, 1.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>2.03</w:t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1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становленных детских, игровых площад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1.03</w:t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F2.04</w:t>
            </w:r>
          </w:p>
        </w:tc>
      </w:tr>
      <w:tr>
        <w:trPr>
          <w:trHeight w:val="1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благоустроенных пространств для активного отдых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слевой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04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обеспечения комфортного проживания жителей, в том числе в многоквартирных домах на территории Московской области</w:t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благоустроенных дворовых территор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F2.01</w:t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ный мет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13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1.01</w:t>
            </w:r>
          </w:p>
          <w:p>
            <w:pPr>
              <w:pStyle w:val="TableParagraph"/>
              <w:spacing w:before="15" w:after="0"/>
              <w:ind w:left="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созданных и отремонтированных пешеходных коммуникац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иц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1.02</w:t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обретенной коммунальной техни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иц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01.0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замененных неэнергоэффективных светильников наружного освеще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иц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1.22</w:t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дворовых территорий и общественных пространств, содержанных за счет бюджет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ный мет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6172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6172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1.15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1.16, 2.01.18, 2.01.19</w:t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детских игровых площад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1.20</w:t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установленных шкафов управления наружным освещение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1.23</w:t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подъездов в МК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3.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050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05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05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05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05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05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05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05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расчета значений показателей реализации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Формирование современной комфортной городской среды»</w:t>
      </w:r>
    </w:p>
    <w:p>
      <w:pPr>
        <w:pStyle w:val="Normal"/>
        <w:ind w:right="39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418"/>
        <w:gridCol w:w="4819"/>
        <w:gridCol w:w="1276"/>
        <w:gridCol w:w="3969"/>
      </w:tblGrid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показателя/результ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68" w:hanging="9763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одика расчета показателя/результ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  <w:tab w:val="left" w:pos="5420" w:leader="none"/>
                <w:tab w:val="left" w:pos="14562" w:leader="none"/>
              </w:tabs>
              <w:autoSpaceDE w:val="false"/>
              <w:ind w:firstLine="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 данн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  <w:tab w:val="left" w:pos="5420" w:leader="none"/>
                <w:tab w:val="left" w:pos="14562" w:leader="none"/>
              </w:tabs>
              <w:autoSpaceDE w:val="false"/>
              <w:ind w:firstLine="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иодичность предоставления </w:t>
            </w:r>
          </w:p>
        </w:tc>
      </w:tr>
      <w:tr>
        <w:trPr>
          <w:trHeight w:val="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благ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жеквартальная 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детских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е значения устанавливаютс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основании заявок, сформированных </w:t>
              <w:br/>
              <w:t>по согласованию с жителям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за отчетный период указывается без учета достигнутого значения за предыдущий период (т.е. без нарастающего ит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благ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дворовых территорий, подлежащих комплексному благоустройству в 2023-2027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br/>
              <w:t>Показатель за отчетный период указывается без учета достигнутого значения за предыдущий период (т.е. без нарастающего итог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е управление содержания территорий Моск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рассчитывается как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е управление содержания территорий Моск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и отремонтированных пешеходных коммун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пределяется как сумма количества объектов благоустройства на территории Московской области, на которых реализованы мероприятия с участием средств бюджета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е управление содержания территорий Моск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обретенной коммуна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пределяется фактическим количеством закупленной коммунальной техники с софинансированием за счет средств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личество созданных и отремонтированных пешеходных коммуник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пределяется как сумма количества объектов благоустройства на территории Московской области, на которых реализованы мероприятия за счет средств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 дворовых территорий и общественных пространств, содержанных за счет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определяется как сумма площадей дворовых территорий и общественных пространств, находящихся на содержании ОМСУ, в соответствии с титульными списками объектов благоустройств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а детских игровых площадок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овое значение показателя определяется в соответствии с Методикой расчета дотационных средств утвержденной на 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благ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установленных шкафов управления наружным осве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благ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  <w:tab w:val="left" w:pos="4002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квартальная</w:t>
            </w:r>
          </w:p>
        </w:tc>
      </w:tr>
    </w:tbl>
    <w:p>
      <w:pPr>
        <w:pStyle w:val="Normal"/>
        <w:tabs>
          <w:tab w:val="clear" w:pos="720"/>
          <w:tab w:val="left" w:pos="1941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941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пределения результатов выполнения мероприятий</w:t>
      </w:r>
    </w:p>
    <w:p>
      <w:pPr>
        <w:pStyle w:val="Normal"/>
        <w:tabs>
          <w:tab w:val="clear" w:pos="720"/>
          <w:tab w:val="left" w:pos="1941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Формирование современной комфортной городской среды»</w:t>
      </w:r>
    </w:p>
    <w:p>
      <w:pPr>
        <w:pStyle w:val="Normal"/>
        <w:tabs>
          <w:tab w:val="clear" w:pos="720"/>
          <w:tab w:val="left" w:pos="1941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46"/>
        <w:gridCol w:w="1546"/>
        <w:gridCol w:w="1546"/>
        <w:gridCol w:w="3029"/>
        <w:gridCol w:w="1292"/>
        <w:gridCol w:w="57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ного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зульт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определения знач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лагоустроенные общественные территории с использованием средств федерального бюджета Московской области, 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определяется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, заключенным в рамках реализации мероприятий F2.02, F2.23, F2.27 основного мероприятия F2 «формирование комфортной городской среды» национального проекта» Жилье и городская среда» подпрограмма 1 «Комфортная городская среда» государственной программы Московской области « Формирование современной комфортной городской среды»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лагоустроенные общественные территории с использованием средств бюджет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определяется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, заключенным в рамках реализации мероприятий F2.02, F2.23, F2.27 основного мероприятия F2 «формирование комфортной городской среды» национального проекта» Жилье и городская среда» подпрограмма 1 «Комфортная городская среда» государственной программы Московской области « Формирование современной комфортной городской среды»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ены скверы, 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 определяется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, заключенным в рамках реализации мероприятий F2.02, F2.23, F2.27 основного мероприятия F2 «формирование комфортной городской среды» национального проекта» Жилье и городская среда» подпрограмма 1 «Комфортная городская среда» государственной программы Московской области « Формирование современной комфортной городской сред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определяется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, заключенным в рамках реализации мероприятий F2.02, F2.23, F2.27 основного мероприятия F2 «формирование комфортной городской среды» национального проекта» Жилье и городская среда» подпрограмма 1 «Комфортная городская среда» государственной программы Московской области « Формирование современной комфортной городской среды»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о и установлено стел, 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ктическое количество изготовленных и установленных стел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ены лесопарковые зоны, 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ктическое количество благоустроенных лесопарковых зон 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ы детские, игровые площадки, 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ктически установленные детские игровые площадк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ков улиц, проездов, дворовых и прочих территорий, на которых реализованы мероприятия по устройству систем наружного освещения. Значение определяется в соответствии с результатами выполненных строительно- монтажных работ на указанных объектах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ены зоны для досуга и отдыха в парках культуры и отдыха, е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ктические количество зон досуга и отдыха, благоустроенных в парках культуры и отдых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ены пространства для активного отдыха, 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ктические количество благоустроенных пространств для активного отдыха населен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20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лагоустроены общественные территории, без привлечения средств федерального бюджета и бюджета Московской области, ед.  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, ед.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, ед.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 строительный контроль на объектах благоустройства, ед.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 авторский надзор за выполнением работ на объектах благоустройства, ед. 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а проверка достоверности определения сметной стоимости, 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ктическое количество благоустроенных общественных территорий, без привлечения средств федерльного бюджета и бюджета Московской област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2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овлены детские, игровые площадки за счет средств местного бюджета, 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лено асфальтобетонное покрытие под детские, игровые площад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Плановое значение определяется в соответствии с Методикой расчета дотационных средств, утвержденной на текущий финансовый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2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средств местного бюджета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определяется индивидуально по мере поступления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определяется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, заключенным в рамках реализации мероприятий F2.02, F2.23, F2.27 основного мероприятия F2 «формирование комфортной городской среды» национального проекта» Жилье и городская среда» подпрограмма 1 «Комфортная городская среда» государственной программы Московской области « Формирование современной комфортной городской сред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в.м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определяется как сумма площадей дворовых территорий, находящихся на содержании ОМСУ, в соответствии с титульными списками объектов благоустройства городского округ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и отремонтированных пешеходных коммуникаций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и отремонтированных пешеходных коммуникаций за счет средств муниципального образования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определяется как сумма количества объектов благоустройства на территории Московской области, на которых реализованы мероприятия за счет средств муниципального образования Москов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административных комисс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определяется фактическим количеством созданных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обретенной коммунальной тех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определяется фактическим количеством закупленной коммунальной техники с софинансированием за счет средств бюджета Московской области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дворовых территорий, содержащихся за счет бюдже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определяется как сумма площадей дворовых территорий, находящихся на содержании ОМСУ, в соответствии с титульными списками объектов благоустройства городского округа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щественных пространств, содержащихся за счет бюджетных средств (за исключением парков культуры и отдых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определяется как сумма площадей дворовых территорий, находящихся на содержании ОМСУ, в соответствии с титульными списками объектов благоустройства городского округа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определяется индивидуально по мере поступления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арков культуры и отдыха, содержащихся за счет бюдже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в. м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определяется как сумма площадей парков культуры и отдыха, находящихся на содержании ОМСУ, в соответствии с титульными списками объектов благоустройства городского округ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определяется индивидуально по мере поступления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детских игровых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 значение определяется в соответствии с Методикой расчета дотационных средств, утвержденной на текущий финансовый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ветиль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 значение определяется в соответствии с Методикой расчета дотационных средств, утвержденной на текущий финансовый год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 значение определяется в соответствии с Методикой расчета дотационных средств утвержденной на текущий финансовый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шкафов управления наружным освещением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 значение определяется в соответствии с Методикой расчета дотационных средств, утвержденной на текущий финансовый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, на которых осуществлена ликвидация несанкционированных навалов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определяется индивидуально по мере поступления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субботников и общественных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определяется индивидуально по мере поступления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бесхозяйных территорий, содержащихся за счет бюдже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определяется индивидуально по мере поступления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определяется в соответствии с программой Фонда капитального ремонта. Фондом капитального ремонта общего имущества многоквартирных дом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подъездов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определяется в соответствии программой ремонта подъездов МКД 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камер видеонаблюдения в подъездах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количество установленных камер видеонаблюдения в подъездах многоквартирных домов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Адресный перечень общественных территорий Городского округа Шатура Московской области,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ормированный по результатам инвентаризации и голосования на портале «Добродел» для выполнения работ по благоустройству территорий в 2023-2027 годах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245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12"/>
        <w:gridCol w:w="7903"/>
        <w:gridCol w:w="143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общественных терри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срок, год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у памятника Воинам Интернационалистам, расположенный по адресу: г. Шатура, пр. Ильича, зона отдыха СКЦ «Рошаль», «Крестов» бро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Шатура, сквер Трудящихс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Шатура, пешеходная зона у дома № 59 по пр. Ильич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widowControl w:val="false"/>
        <w:jc w:val="center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ЕРЕЧЕНЬ</w:t>
      </w:r>
    </w:p>
    <w:p>
      <w:pPr>
        <w:pStyle w:val="16"/>
        <w:widowControl w:val="false"/>
        <w:jc w:val="center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мероприятий подпрограммы </w:t>
      </w:r>
      <w:r>
        <w:rPr>
          <w:rStyle w:val="2"/>
          <w:sz w:val="28"/>
          <w:szCs w:val="28"/>
          <w:lang w:val="en-US"/>
        </w:rPr>
        <w:t>I</w:t>
      </w:r>
      <w:r>
        <w:rPr>
          <w:rStyle w:val="2"/>
          <w:sz w:val="28"/>
          <w:szCs w:val="28"/>
        </w:rPr>
        <w:t xml:space="preserve"> «Комфортная городская среда»</w:t>
      </w:r>
    </w:p>
    <w:p>
      <w:pPr>
        <w:pStyle w:val="16"/>
        <w:widowControl w:val="false"/>
        <w:jc w:val="center"/>
        <w:rPr>
          <w:rStyle w:val="2"/>
          <w:sz w:val="28"/>
          <w:szCs w:val="28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8"/>
        <w:gridCol w:w="851"/>
        <w:gridCol w:w="2126"/>
        <w:gridCol w:w="1276"/>
        <w:gridCol w:w="850"/>
        <w:gridCol w:w="709"/>
        <w:gridCol w:w="567"/>
        <w:gridCol w:w="709"/>
        <w:gridCol w:w="567"/>
        <w:gridCol w:w="1984"/>
        <w:gridCol w:w="851"/>
        <w:gridCol w:w="850"/>
        <w:gridCol w:w="709"/>
        <w:gridCol w:w="850"/>
      </w:tblGrid>
      <w:tr>
        <w:trPr>
          <w:trHeight w:val="6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413,4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41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398,5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 9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 39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195,5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 19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бюджета Городского округа Шатур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 819,3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00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81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413,4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 41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 398,5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 39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195,5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 19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819,3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81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999,9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 9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000,0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00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F2.03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Благоустроены скверы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 63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 6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 488,9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 48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141,0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 14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01.01.</w:t>
              <w:br/>
              <w:t>Изготовление и установку ст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зготовлено и установлено стел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Благоустроены лесопарковые зоны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42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 4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626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6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 794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 7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Установлены детские, игровые площадк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21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 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 862,9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 86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 347,0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 34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Благоустроены пространства для активного отдыха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7</w:t>
            </w:r>
            <w:r>
              <w:rPr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Благоустроены общественные территории, без привлечения средств федерального бюджета и бюджета Московской области, ед.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уществлен строительный контроль на объектах благоустройства, ед.</w:t>
            </w:r>
          </w:p>
          <w:p>
            <w:pPr>
              <w:pStyle w:val="Normal"/>
              <w:ind w:left="-63"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Осуществлен авторский надзор за выполнением работ на объектах благоустройства, ед. </w:t>
            </w:r>
          </w:p>
          <w:p>
            <w:pPr>
              <w:pStyle w:val="Normal"/>
              <w:ind w:left="-63"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оведена проверка достоверности определения сметной стоимост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01.21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Установлены детские, игровые площадки за счет средств местного бюджета, ед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дготовлено асфальтобетонное покрытие под детские, игровые площадки, ед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01.22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средств местного бюджета, шт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2023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Итого по подпрограмме </w:t>
            </w: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043,4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 6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 41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887,4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 48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 39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sz w:val="15"/>
                <w:szCs w:val="15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195,5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 19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sz w:val="15"/>
                <w:szCs w:val="15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 960,4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 14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 81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sz w:val="15"/>
                <w:szCs w:val="15"/>
                <w:lang w:eastAsia="ru-RU"/>
              </w:rPr>
            </w:r>
          </w:p>
        </w:tc>
      </w:tr>
    </w:tbl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16"/>
        <w:jc w:val="center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2"/>
        <w:ind w:firstLine="539"/>
        <w:jc w:val="center"/>
        <w:rPr>
          <w:rStyle w:val="2"/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23"/>
        <w:gridCol w:w="760"/>
        <w:gridCol w:w="1676"/>
        <w:gridCol w:w="1534"/>
        <w:gridCol w:w="839"/>
        <w:gridCol w:w="419"/>
        <w:gridCol w:w="558"/>
        <w:gridCol w:w="697"/>
        <w:gridCol w:w="558"/>
        <w:gridCol w:w="1673"/>
        <w:gridCol w:w="1261"/>
        <w:gridCol w:w="836"/>
        <w:gridCol w:w="977"/>
        <w:gridCol w:w="772"/>
      </w:tblGrid>
      <w:tr>
        <w:trPr>
          <w:trHeight w:val="99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7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00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 66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 6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 34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 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00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 66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 6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 34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 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, ед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9 282,95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 215,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 033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033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 736,98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 264,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3 545,97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2 950,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 297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297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458,78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 458,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71,25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71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7,53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7,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3 613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3613,55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3 613,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252,5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252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 457,35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 457,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,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,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личество созданных и отремонтированных пешеходных коммуникац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е 01.03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 208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7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73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73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 208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7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73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73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личество созданных административных комиссий, ед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895,14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895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600,38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600,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76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личество приобретенной коммунальной техники, ед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е 01.15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Содержание дворовых территорий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лощадь дворовых территорий, содержащихся за счет бюджетных средств, кв. м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976172,28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6172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6172,28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6172,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6172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1976172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 84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 845,00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 8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 84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 84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е 01.17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 130,14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130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 130,14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130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 672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 6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 672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 6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8690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 233,26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 32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 952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 952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 233,26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 32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 952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 952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874,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874,46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874,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874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874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мена детских игровых площадок, ед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3 611,6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 5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 545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 545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3 611,6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 5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 545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 54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личество светильников, ед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30 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е 01.22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 133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 1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 133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 1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е 01.23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Установка шкафов управления наружным освещения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302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3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302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3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е 01.24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Ликвидация несанкционированных навалов мусор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е 01.25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Организация общественных работ, субботник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личество организованных субботников и общественных работ, ед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е 01.26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Содержание бесхозяйных территори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 386,53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 786,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8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 386,53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 786,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8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Площадь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бесхозяйных территорий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, содержащихся за счет бюджетных средств, кв.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е 02.0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50 052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5 1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2 5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2 42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44 604,36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3 601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0 541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0 46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5 447,64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 506,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 978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 9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е 03.01. Ремонт подъездов в многоквартирных домах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50 052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5 1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2 5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2 42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44 604,36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3 601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0 541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0 46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5 447,64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 506,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 978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 9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  <w:t xml:space="preserve">Мероприятие 03.02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  <w:t xml:space="preserve">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202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2027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подпрограмме 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958 334,95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471 323,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243 553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243457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117 001,34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94 526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11 277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11 19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841 333,61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376 796,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232 276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232260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еспечивающая подпрограмма»</w:t>
      </w:r>
    </w:p>
    <w:p>
      <w:pPr>
        <w:pStyle w:val="ConsPlusNormal2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03"/>
        <w:gridCol w:w="759"/>
        <w:gridCol w:w="1559"/>
        <w:gridCol w:w="2216"/>
        <w:gridCol w:w="1753"/>
        <w:gridCol w:w="1701"/>
        <w:gridCol w:w="1418"/>
        <w:gridCol w:w="708"/>
        <w:gridCol w:w="993"/>
        <w:gridCol w:w="879"/>
      </w:tblGrid>
      <w:tr>
        <w:trPr>
          <w:trHeight w:val="12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Всего (тыс. руб.)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202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7 год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0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01.01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муниципальных органов - учреждения в сфере жилищно-коммунального хозяйства и благоустройств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Итого по подпрограмме </w:t>
            </w:r>
            <w:r>
              <w:rPr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Ша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6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1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1" w:hanging="0"/>
      <w:outlineLvl w:val="2"/>
    </w:pPr>
    <w:rPr>
      <w:sz w:val="24"/>
    </w:rPr>
  </w:style>
  <w:style w:type="character" w:styleId="WW8Num2z0">
    <w:name w:val="WW8Num2z0"/>
    <w:qFormat/>
    <w:rPr>
      <w:rFonts w:eastAsia="Calibri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color w:val="000000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eastAsia="Lucida Sans Unicode" w:cs="Times New Roman"/>
      <w:kern w:val="2"/>
      <w:sz w:val="24"/>
      <w:szCs w:val="24"/>
      <w:lang w:bidi="hi-I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bidi="hi-I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  <w:em w:val="none"/>
      <w:lang w:bidi="hi-I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ерхний колонтитул Знак"/>
    <w:qFormat/>
    <w:rPr/>
  </w:style>
  <w:style w:type="character" w:styleId="Subpgroup">
    <w:name w:val="subp-group"/>
    <w:qFormat/>
    <w:rPr/>
  </w:style>
  <w:style w:type="character" w:styleId="Actiongroup">
    <w:name w:val="action-group"/>
    <w:qFormat/>
    <w:rPr/>
  </w:style>
  <w:style w:type="character" w:styleId="Readonly">
    <w:name w:val="readonly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Calibri"/>
    </w:rPr>
  </w:style>
  <w:style w:type="character" w:styleId="Style24">
    <w:name w:val="Тема примечания Знак"/>
    <w:qFormat/>
    <w:rPr>
      <w:rFonts w:eastAsia="Calibri"/>
      <w:b/>
      <w:bCs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-1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6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basedOn w:val="Normal"/>
    <w:qFormat/>
    <w:pPr>
      <w:autoSpaceDE w:val="false"/>
    </w:pPr>
    <w:rPr>
      <w:color w:val="000000"/>
      <w:sz w:val="24"/>
      <w:szCs w:val="24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3">
    <w:name w:val="  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27">
    <w:name w:val="Абзац списка2"/>
    <w:basedOn w:val="Normal"/>
    <w:qFormat/>
    <w:pPr>
      <w:ind w:left="720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both"/>
    </w:pPr>
    <w:rPr>
      <w:sz w:val="22"/>
      <w:szCs w:val="22"/>
    </w:rPr>
  </w:style>
  <w:style w:type="paragraph" w:styleId="Style32">
    <w:name w:val="_Подпись"/>
    <w:basedOn w:val="Normal"/>
    <w:qFormat/>
    <w:pPr>
      <w:tabs>
        <w:tab w:val="clear" w:pos="720"/>
        <w:tab w:val="right" w:pos="9072" w:leader="none"/>
      </w:tabs>
      <w:suppressAutoHyphens w:val="false"/>
      <w:ind w:right="680" w:hanging="0"/>
    </w:pPr>
    <w:rPr>
      <w:sz w:val="28"/>
      <w:szCs w:val="24"/>
    </w:rPr>
  </w:style>
  <w:style w:type="paragraph" w:styleId="Style33">
    <w:name w:val="Цитата"/>
    <w:basedOn w:val="Normal"/>
    <w:qFormat/>
    <w:pPr>
      <w:suppressAutoHyphens w:val="false"/>
      <w:ind w:left="360" w:right="-5" w:hanging="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 w:cs="Times New Roman"/>
    </w:rPr>
  </w:style>
  <w:style w:type="paragraph" w:styleId="Style34">
    <w:name w:val="Текст примечания"/>
    <w:basedOn w:val="Normal"/>
    <w:qFormat/>
    <w:pPr>
      <w:suppressAutoHyphens w:val="false"/>
    </w:pPr>
    <w:rPr>
      <w:rFonts w:eastAsia="Calibri" w:cs="Times New Roman"/>
    </w:rPr>
  </w:style>
  <w:style w:type="paragraph" w:styleId="Style35">
    <w:name w:val="Тема примечания"/>
    <w:basedOn w:val="Style34"/>
    <w:next w:val="Style34"/>
    <w:qFormat/>
    <w:pPr/>
    <w:rPr>
      <w:rFonts w:eastAsia="Calibri" w:cs="Times New Roman"/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uppressAutoHyphens w:val="false"/>
      <w:spacing w:before="100" w:after="100"/>
      <w:textAlignment w:val="center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uppressAutoHyphens w:val="false"/>
      <w:spacing w:before="100" w:after="100"/>
      <w:textAlignment w:val="center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44:00Z</dcterms:created>
  <dc:creator>Машбюро</dc:creator>
  <dc:description/>
  <cp:keywords/>
  <dc:language>en-US</dc:language>
  <cp:lastModifiedBy>Надежда Киреева</cp:lastModifiedBy>
  <cp:lastPrinted>2022-12-21T15:49:00Z</cp:lastPrinted>
  <dcterms:modified xsi:type="dcterms:W3CDTF">2022-12-21T14:44:00Z</dcterms:modified>
  <cp:revision>2</cp:revision>
  <dc:subject/>
  <dc:title>Администрация муниципального образования</dc:title>
</cp:coreProperties>
</file>