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caps/>
          <w:szCs w:val="26"/>
        </w:rPr>
      </w:pPr>
      <w:r>
        <w:rPr>
          <w:b/>
          <w:caps/>
          <w:szCs w:val="26"/>
        </w:rPr>
        <w:t>Совет депутатов</w:t>
      </w:r>
      <w:r>
        <w:rPr>
          <w:caps/>
          <w:szCs w:val="26"/>
        </w:rPr>
        <w:t xml:space="preserve">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ЕШЕНИЕ (проект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г. Шатура</w:t>
      </w:r>
    </w:p>
    <w:p>
      <w:pPr>
        <w:pStyle w:val="Normal"/>
        <w:rPr>
          <w:b/>
          <w:b/>
        </w:rPr>
      </w:pPr>
      <w:r>
        <w:rPr>
          <w:b/>
        </w:rPr>
        <w:t>от _____________ №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еречисления муниципальными унитарными предприятиями Городского округа Шатура Московской области в бюджет Городского округа Шатура части прибыли, остающейся после уплаты налогов и иных обязательных платеж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ями 42</w:t>
        </w:r>
      </w:hyperlink>
      <w:r>
        <w:rPr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sz w:val="28"/>
            <w:szCs w:val="28"/>
          </w:rPr>
          <w:t>62</w:t>
        </w:r>
      </w:hyperlink>
      <w:r>
        <w:rPr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8"/>
            <w:szCs w:val="28"/>
          </w:rPr>
          <w:t>статьей 295</w:t>
        </w:r>
      </w:hyperlink>
      <w:r>
        <w:rPr>
          <w:b w:val="false"/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b w:val="false"/>
            <w:sz w:val="28"/>
            <w:szCs w:val="28"/>
          </w:rPr>
          <w:t>статьей 17</w:t>
        </w:r>
      </w:hyperlink>
      <w:r>
        <w:rPr>
          <w:b w:val="false"/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Шатура Московской области,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bCs/>
          <w:sz w:val="28"/>
          <w:szCs w:val="28"/>
        </w:rPr>
        <w:t>Порядок перечисления муниципальными унитарными предприятиями Городского округа Шатура Московской области в бюджет Городского округа Шатура части прибыли, остающейся после уплаты налогов и иных обязательных платежей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Шатурского муниципального района Московской области от 30.09.2009 № 3/4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рядке перечисления в бюджет Шатурского муниципального района части прибыли муниципальных унитарных предприятий Шатур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ольшая Шатура» и разместить на официальном сайте Городского округа Шатура Моск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             </w:t>
        <w:tab/>
        <w:tab/>
        <w:tab/>
        <w:t xml:space="preserve"> Д.Ю. 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</w:t>
        <w:tab/>
        <w:tab/>
        <w:t xml:space="preserve">                    А.В. Артюхин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Шату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2 г.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еречисления муниципальными унитарными предприятиями Городского округа Шатура Московской области в бюджет Городского округа Шатура части прибыли, остающейся после уплаты налогов и иных обязательных платеж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перечисления муниципальными унитарными предприятиями Городского округа Шатура Московской области в бюджет Городского округа Шатура части прибыли, остающейся после уплаты налогов и иных обязательных платежей (далее - Порядок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«О государственных и муниципальных унитарных предприятиях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Шатура Московской области (далее - Городской округ) в целях эффективного использования муниципального имущества и обеспечения поступления в бюджет Городского округа Шатура (далее - бюджет Городского округа) части прибыли муниципальных унитарных предприятий Городского округа (далее - предприятия), остающейся после уплаты налогов и иных обязательных платеж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авливает размер, порядок перечисления и сроки уплаты в бюджет Городского округа части прибыли предприятиями от использования муниципального имущества, закрепленного за ними на праве хозяйственного 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рядка распространяется на муниципальные унитарные предприятия, учредителем которых является администрация Городского округа Московской области (далее - Учредитель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ом для исчисления размера платежа является прибыль предприятий, остающаяся после уплаты налогов и иных обязательных платежей (далее - прибыль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бюджет Городского округа подлежит перечисление части прибыли предприятий в размере 20 процентов от прибыли (далее - платеж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и ежегодно перечисляются предприятиями, не позднее 10 апреля года, следующего за отчет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латежи исчисляются предприятиями самостоятельно на основании данных бухгалтерской отчетности по итогам финансово-хозяйственной деятельности за отчетный год с учетом установл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размера отчисл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уководители предприятий представляют годовую бухгалтерскую отчетность Учредителю - администрации Городского округа, осуществляющему функции учредителя соответствующего предприятия (далее - Учредитель), и копию в комитет по управлению имуществом администрации Городского округа (далее – Комитет по управлению имуществом) в срок до 31 марта года, следующего за отчетным, с отметкой (извещением) налогового органа о принятии отчетности, и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ежа по форме согласно приложению к настоящему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с сопроводительным письмом, подписанным руководителем и главным бухгалтером предприятия при помощи услуг почтовой связи или нарочным способ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предприятие несет убытки или его прибыль равна нулю, предприятие представляет Учредителю способом и в сроки, установленные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бухгалтерскую отчетность и письмо об отсутствии прибыли или об убытках, за подписью руководителя и главного бухгалтера предприятия, при этом расчет платежа не представля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приятие, в отношении которого принято решение о ликвидации или в отношении которого имеется принятое к производству суда заявление о признании должника банкротом, освобождается от обязанности по начислению и уплаты платежа, с даты принятия соответствующего решения о ликвидации либо с даты принятия судом к своему производству заявления о признании должника банкрот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решения о ликвидации предприятия, прекращения производства по делу о банкротстве предприятия, часть прибыли, полученной с момента принятия решения о ликвидации, подлежит перечислению в бюджет Городского округа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бухгалтерской отчет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редитель осуществляет учет и контроль за правильностью исчисления, полнотой и своевременностью перечисления платежей в бюджет Городского округа и взыскание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редитель в срок до 5 апреля и до 5 июля текущего года представляет в финансовое управление администрации Городского округа информацию об оценке ожидаемых платежей в текущем году и прогнозе поступлений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еречис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нитарными предприятия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Шатура Моск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Городского округа Шатур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сти прибыли, остающейся после уплаты налог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обязательных платеж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Форма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ого унитарного предприят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перечислению в бюджет Городского округа Шату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Н _________________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57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строки за отчетный пери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,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иные обязательные платеж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убыт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части прибыли предприятия, подлежащей перечислению в бюджет Городского округа, 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роцен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, подлежащая перечислению в бюджет Городского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8"/>
        <w:gridCol w:w="1514"/>
        <w:gridCol w:w="340"/>
        <w:gridCol w:w="3555"/>
      </w:tblGrid>
      <w:tr>
        <w:trPr/>
        <w:tc>
          <w:tcPr>
            <w:tcW w:w="3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1FBEF83BFBFB6C09E5B5FA5CC2436F7691D3B7C6BC33E81E08522433CC8710B62ACC5891CD8B38941DE2563BE59D59751326D2F52pAi5L" TargetMode="External"/><Relationship Id="rId3" Type="http://schemas.openxmlformats.org/officeDocument/2006/relationships/hyperlink" Target="consultantplus://offline/ref=0311FBEF83BFBFB6C09E5B5FA5CC2436F7691D3B7C6BC33E81E08522433CC8710B62ACC5881DDEB38941DE2563BE59D59751326D2F52pAi5L" TargetMode="External"/><Relationship Id="rId4" Type="http://schemas.openxmlformats.org/officeDocument/2006/relationships/hyperlink" Target="consultantplus://offline/ref=0311FBEF83BFBFB6C09E5B5FA5CC2436F76B1D3A7E6BC33E81E08522433CC8710B62ACC58B1EDCB0D51BCE212AEA5CCA9E4E2D6E3152A792pAi2L" TargetMode="External"/><Relationship Id="rId5" Type="http://schemas.openxmlformats.org/officeDocument/2006/relationships/hyperlink" Target="consultantplus://offline/ref=0311FBEF83BFBFB6C09E5B5FA5CC2436F0621435786AC33E81E08522433CC8710B62ACC58B1FD9BCD41BCE212AEA5CCA9E4E2D6E3152A792pAi2L" TargetMode="External"/><Relationship Id="rId6" Type="http://schemas.openxmlformats.org/officeDocument/2006/relationships/hyperlink" Target="consultantplus://offline/ref=0311FBEF83BFBFB6C09E5B5FA5CC2436F7681F3C766AC33E81E08522433CC8711962F4C98A17C6B9DC0E98706CpBiDL" TargetMode="External"/><Relationship Id="rId7" Type="http://schemas.openxmlformats.org/officeDocument/2006/relationships/hyperlink" Target="consultantplus://offline/ref=0311FBEF83BFBFB6C09E5B5FA5CC2436F7691D3B7C6BC33E81E08522433CC8711962F4C98A17C6B9DC0E98706CpBiDL" TargetMode="External"/><Relationship Id="rId8" Type="http://schemas.openxmlformats.org/officeDocument/2006/relationships/hyperlink" Target="consultantplus://offline/ref=0311FBEF83BFBFB6C09E5B5FA5CC2436F76B1D3A7E6BC33E81E08522433CC8711962F4C98A17C6B9DC0E98706CpBiDL" TargetMode="External"/><Relationship Id="rId9" Type="http://schemas.openxmlformats.org/officeDocument/2006/relationships/hyperlink" Target="consultantplus://offline/ref=0311FBEF83BFBFB6C09E5B5FA5CC2436F0621435786AC33E81E08522433CC8711962F4C98A17C6B9DC0E98706CpBiDL" TargetMode="External"/><Relationship Id="rId10" Type="http://schemas.openxmlformats.org/officeDocument/2006/relationships/hyperlink" Target="consultantplus://offline/ref=0311FBEF83BFBFB6C09E5A51B0CC2436F06C153D7E6FC33E81E08522433CC8711962F4C98A17C6B9DC0E98706CpBiD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7:00Z</dcterms:created>
  <dc:creator>krukova</dc:creator>
  <dc:description/>
  <cp:keywords/>
  <dc:language>en-US</dc:language>
  <cp:lastModifiedBy>Ксения Ефимова</cp:lastModifiedBy>
  <cp:lastPrinted>2022-11-21T11:41:00Z</cp:lastPrinted>
  <dcterms:modified xsi:type="dcterms:W3CDTF">2022-11-24T11:27:00Z</dcterms:modified>
  <cp:revision>2</cp:revision>
  <dc:subject/>
  <dc:title/>
</cp:coreProperties>
</file>