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 основных характеристик бюджета Городского округа Шатур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 тыс. рублей</w:t>
      </w:r>
    </w:p>
    <w:tbl>
      <w:tblPr>
        <w:tblW w:w="10955" w:type="dxa"/>
        <w:jc w:val="left"/>
        <w:tblInd w:w="-8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1559"/>
        <w:gridCol w:w="1417"/>
        <w:gridCol w:w="1418"/>
        <w:gridCol w:w="1559"/>
        <w:gridCol w:w="1418"/>
        <w:gridCol w:w="1417"/>
        <w:gridCol w:w="145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303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00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788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0401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4487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2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39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847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4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46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52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9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42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4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4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409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409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4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306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47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6573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281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28112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28112,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8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22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009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185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902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90296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90296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78303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88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401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4487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8,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99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99,9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7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7,0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6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7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50,1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237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6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6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94,9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960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09,8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6179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0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0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512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1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8,9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,7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775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3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фиц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фиц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418"/>
        <w:gridCol w:w="1261"/>
        <w:gridCol w:w="1261"/>
        <w:gridCol w:w="1261"/>
        <w:gridCol w:w="1603"/>
      </w:tblGrid>
      <w:tr>
        <w:trPr>
          <w:trHeight w:val="288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,3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)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Здравоохранение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Культура и туризм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184,9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71,6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796,9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404,7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911,0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948,97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44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519,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583,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491,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008,6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00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циальная защита населения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16,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86,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75,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35,7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13,7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13,7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13,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00,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13,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13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13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9,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6,9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7,4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5,3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,8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,78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логия и окружающ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34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65,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43,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0,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756,7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509,84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езопасность и обеспечение безопасности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»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41,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02,4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43,4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51,4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17,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17,02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Жилищ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1,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93,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0,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15,9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380,3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74,6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454,3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1,28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едпринима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782,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955,2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705,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587,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587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587,00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3,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7,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7,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2,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2,13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12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52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72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52,6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923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52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3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62,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71,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0,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71,6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71,67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Архитектура и градостроительство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97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,7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,7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8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8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627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953,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67,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57,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57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953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троительство объектов социальной инфраструктур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8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890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5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991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5,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5,4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10,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984,7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9842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7416,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7009,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31486,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5401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9487,5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KarinaCh</dc:creator>
  <dc:description/>
  <dc:language>en-US</dc:language>
  <cp:lastModifiedBy>KarinaCh</cp:lastModifiedBy>
  <cp:lastPrinted>1995-11-21T17:41:00Z</cp:lastPrinted>
  <dcterms:modified xsi:type="dcterms:W3CDTF">2022-11-21T12:01:00Z</dcterms:modified>
  <cp:revision>2</cp:revision>
  <dc:subject/>
  <dc:title/>
</cp:coreProperties>
</file>