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ГОРОДСКОГО ОКРУГА ШАТУРА МОСКОВСКОЙ ОБЛАСТИ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32"/>
          <w:szCs w:val="32"/>
          <w:lang w:eastAsia="ru-RU"/>
        </w:rPr>
      </w:pPr>
      <w:r>
        <w:rPr>
          <w:b/>
          <w:bCs/>
          <w:color w:val="26282F"/>
          <w:sz w:val="32"/>
          <w:szCs w:val="32"/>
          <w:lang w:eastAsia="ru-RU"/>
        </w:rPr>
        <w:t>ПОСТАНОВЛЕНИЕ</w:t>
      </w:r>
    </w:p>
    <w:p>
      <w:pPr>
        <w:pStyle w:val="Normal"/>
        <w:rPr>
          <w:b/>
          <w:b/>
          <w:bCs/>
          <w:color w:val="26282F"/>
          <w:sz w:val="24"/>
          <w:szCs w:val="24"/>
          <w:lang w:eastAsia="ru-RU"/>
        </w:rPr>
      </w:pPr>
      <w:r>
        <w:rPr>
          <w:b/>
          <w:bCs/>
          <w:color w:val="26282F"/>
          <w:sz w:val="24"/>
          <w:szCs w:val="24"/>
          <w:lang w:eastAsia="ru-RU"/>
        </w:rPr>
      </w:r>
    </w:p>
    <w:tbl>
      <w:tblPr>
        <w:tblW w:w="932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80" w:hRule="atLeast"/>
        </w:trPr>
        <w:tc>
          <w:tcPr>
            <w:tcW w:w="93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638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____№   </w:t>
      </w:r>
      <w:r>
        <w:rPr>
          <w:sz w:val="26"/>
          <w:szCs w:val="26"/>
          <w:u w:val="single"/>
          <w:lang w:eastAsia="ru-RU"/>
        </w:rPr>
        <w:softHyphen/>
        <w:softHyphen/>
        <w:softHyphen/>
        <w:t>__________</w:t>
      </w:r>
      <w:r>
        <w:rPr>
          <w:sz w:val="26"/>
          <w:szCs w:val="26"/>
          <w:lang w:eastAsia="ru-RU"/>
        </w:rPr>
        <w:tab/>
      </w:r>
    </w:p>
    <w:p>
      <w:pPr>
        <w:pStyle w:val="Normal"/>
        <w:tabs>
          <w:tab w:val="clear" w:pos="720"/>
          <w:tab w:val="right" w:pos="9638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right" w:pos="9638" w:leader="none"/>
        </w:tabs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Городского округа Шатура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Формирование современной комфортной городской среды»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 и реализации муниципальных программ Городского округа Шатура Московской области, утвержденного постановлением администрации Городского округа Шатура от 30.12.2021 №2909</w:t>
      </w:r>
    </w:p>
    <w:p>
      <w:pPr>
        <w:pStyle w:val="Normal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43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Внести изменения в муниципальную программу Городского округа Шатура «Формирование современной комфортной городской среды», утвержденную постановлением администрации Городского округа Шатура от 24.12.2020 №154 «Об утверждении муниципальной программы «Формирование современной комфортной городской среды» (с изменениями, внесенными постановлениями администрации Городского округа Шатура от 26.03.2021       № 493, от 19.04.2021 № 735, от 27.08.2021 № 1761, от 22.09.2021 № 1963, от 19.11.2021 № 2338, от 22.11.2021 № 2360, от 15.12.2021 № 2525, от 09.03.2022   № 340, от 11.04.2022 № 692, от 19.05.2022 № 1018, от 02.08.2022 № 1620, от 03.11.2022 № 2594), утвердив ее в новой редакции согласно приложению к настоящему постановлению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 Управлению делами администрации Городского округа Шатура (Трубачева И.В.) обеспечить опубликование постановления в газете «Большая Шатура» и размещение на официальном сайте Городского округа Шатур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 </w:t>
      </w:r>
      <w:r>
        <w:rPr>
          <w:rFonts w:eastAsia="Calibri"/>
          <w:sz w:val="28"/>
          <w:szCs w:val="28"/>
          <w:lang w:eastAsia="ru-RU"/>
        </w:rPr>
        <w:t>Контроль за исполнением настоящего постановления возложить на заместитель главы администрации Городского округа Шатура Хотинскую Т.В.</w:t>
      </w:r>
    </w:p>
    <w:p>
      <w:pPr>
        <w:pStyle w:val="Normal"/>
        <w:ind w:firstLine="709"/>
        <w:rPr>
          <w:rFonts w:eastAsia="Calibri"/>
          <w:sz w:val="28"/>
          <w:szCs w:val="28"/>
          <w:highlight w:val="yellow"/>
          <w:lang w:eastAsia="ru-RU"/>
        </w:rPr>
      </w:pPr>
      <w:r>
        <w:rPr>
          <w:rFonts w:eastAsia="Calibri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И.о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Городского округа Шатура </w:t>
        <w:tab/>
        <w:tab/>
        <w:tab/>
        <w:t xml:space="preserve">                                </w:t>
        <w:tab/>
        <w:t xml:space="preserve">П.Н. Андреев </w:t>
      </w:r>
    </w:p>
    <w:p>
      <w:pPr>
        <w:pStyle w:val="Normal"/>
        <w:tabs>
          <w:tab w:val="clear" w:pos="720"/>
          <w:tab w:val="left" w:pos="14115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141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ind w:left="0" w:right="-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27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27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27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главы администрации                                              Т.В. Хотинская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финансового управления                                            М.В. Лавр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                           Н.А. Федо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а правового управления</w:t>
        <w:tab/>
        <w:tab/>
        <w:t xml:space="preserve">                                  В.Е. Федоро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управления экономического развит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сельского хозяйства</w:t>
        <w:tab/>
        <w:tab/>
        <w:tab/>
        <w:tab/>
        <w:tab/>
        <w:tab/>
        <w:tab/>
        <w:t xml:space="preserve">    О.В. Хомю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осл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– в де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– управление благоустройства, экологии и дорож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– правовое упра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– управление экономического развития и сельск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– управление делам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Шугаева Елена Викторовна</w:t>
      </w:r>
    </w:p>
    <w:p>
      <w:pPr>
        <w:pStyle w:val="Normal"/>
        <w:rPr/>
      </w:pPr>
      <w:r>
        <w:rPr/>
        <w:t>Отдел благоустройства и экологии</w:t>
      </w:r>
    </w:p>
    <w:p>
      <w:pPr>
        <w:pStyle w:val="Normal"/>
        <w:rPr/>
      </w:pPr>
      <w:r>
        <w:rPr/>
        <w:t>Управления благоустройства, экологии и</w:t>
      </w:r>
    </w:p>
    <w:p>
      <w:pPr>
        <w:pStyle w:val="Normal"/>
        <w:rPr/>
      </w:pPr>
      <w:r>
        <w:rPr/>
        <w:t>дорожной инфраструктуры</w:t>
      </w:r>
    </w:p>
    <w:p>
      <w:pPr>
        <w:pStyle w:val="Normal"/>
        <w:rPr/>
      </w:pPr>
      <w:r>
        <w:rPr/>
        <w:t>Администрации Городского округа Шатура</w:t>
      </w:r>
    </w:p>
    <w:p>
      <w:pPr>
        <w:pStyle w:val="Normal"/>
        <w:rPr/>
      </w:pPr>
      <w:r>
        <w:rPr/>
        <w:t>Заместитель начальника отдела</w:t>
      </w:r>
    </w:p>
    <w:p>
      <w:pPr>
        <w:pStyle w:val="Normal"/>
        <w:rPr/>
      </w:pPr>
      <w:r>
        <w:rPr/>
        <w:t>8(49645) 2-38-01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4115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4115" w:leader="none"/>
        </w:tabs>
        <w:jc w:val="right"/>
        <w:rPr>
          <w:w w:val="95"/>
          <w:sz w:val="24"/>
          <w:szCs w:val="24"/>
        </w:rPr>
      </w:pPr>
      <w:r>
        <w:rPr>
          <w:sz w:val="24"/>
          <w:szCs w:val="24"/>
        </w:rPr>
        <w:t>Пр</w:t>
      </w:r>
      <w:r>
        <w:rPr>
          <w:w w:val="95"/>
          <w:sz w:val="24"/>
          <w:szCs w:val="24"/>
        </w:rPr>
        <w:t>иложение</w:t>
      </w:r>
    </w:p>
    <w:p>
      <w:pPr>
        <w:pStyle w:val="Normal"/>
        <w:spacing w:before="78" w:after="0"/>
        <w:ind w:right="-1" w:hanging="0"/>
        <w:jc w:val="right"/>
        <w:rPr>
          <w:w w:val="99"/>
          <w:sz w:val="24"/>
          <w:szCs w:val="24"/>
        </w:rPr>
      </w:pPr>
      <w:r>
        <w:rPr>
          <w:w w:val="95"/>
          <w:sz w:val="24"/>
          <w:szCs w:val="24"/>
        </w:rPr>
        <w:t>к постановлению</w:t>
      </w:r>
      <w:r>
        <w:rPr>
          <w:sz w:val="24"/>
          <w:szCs w:val="24"/>
        </w:rPr>
        <w:t xml:space="preserve"> администрации</w:t>
      </w:r>
      <w:r>
        <w:rPr>
          <w:w w:val="99"/>
          <w:sz w:val="24"/>
          <w:szCs w:val="24"/>
        </w:rPr>
        <w:t xml:space="preserve"> </w:t>
      </w:r>
    </w:p>
    <w:p>
      <w:pPr>
        <w:pStyle w:val="Normal"/>
        <w:spacing w:before="78" w:after="0"/>
        <w:ind w:right="-1" w:hanging="0"/>
        <w:jc w:val="right"/>
        <w:rPr/>
      </w:pPr>
      <w:r>
        <w:rPr>
          <w:sz w:val="24"/>
          <w:szCs w:val="24"/>
        </w:rPr>
        <w:t>Городского округа Шатура</w:t>
      </w:r>
    </w:p>
    <w:p>
      <w:pPr>
        <w:pStyle w:val="TextBody"/>
        <w:tabs>
          <w:tab w:val="clear" w:pos="720"/>
          <w:tab w:val="left" w:pos="1678" w:leader="none"/>
          <w:tab w:val="left" w:pos="2861" w:leader="none"/>
        </w:tabs>
        <w:spacing w:before="90" w:after="120"/>
        <w:ind w:left="132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____</w:t>
      </w:r>
    </w:p>
    <w:p>
      <w:pPr>
        <w:pStyle w:val="TextBody"/>
        <w:tabs>
          <w:tab w:val="clear" w:pos="720"/>
          <w:tab w:val="left" w:pos="1678" w:leader="none"/>
          <w:tab w:val="left" w:pos="2861" w:leader="none"/>
        </w:tabs>
        <w:spacing w:before="90" w:after="120"/>
        <w:ind w:left="132" w:right="-1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5"/>
        <w:tabs>
          <w:tab w:val="clear" w:pos="720"/>
          <w:tab w:val="center" w:pos="4677" w:leader="none"/>
          <w:tab w:val="right" w:pos="9355" w:leader="none"/>
        </w:tabs>
        <w:ind w:right="-1" w:hanging="0"/>
        <w:jc w:val="center"/>
        <w:rPr/>
      </w:pPr>
      <w:r>
        <w:rPr/>
        <w:t>ПАСПОРТ</w:t>
      </w:r>
    </w:p>
    <w:p>
      <w:pPr>
        <w:pStyle w:val="15"/>
        <w:tabs>
          <w:tab w:val="clear" w:pos="720"/>
          <w:tab w:val="center" w:pos="4677" w:leader="none"/>
          <w:tab w:val="right" w:pos="9355" w:leader="none"/>
        </w:tabs>
        <w:ind w:right="-1" w:hanging="0"/>
        <w:jc w:val="center"/>
        <w:rPr/>
      </w:pPr>
      <w:r>
        <w:rPr/>
        <w:t>муниципальной программы Городского округа Шатура «Формирование современной комфортной городской среды»</w:t>
      </w:r>
    </w:p>
    <w:p>
      <w:pPr>
        <w:pStyle w:val="15"/>
        <w:tabs>
          <w:tab w:val="clear" w:pos="720"/>
          <w:tab w:val="center" w:pos="4677" w:leader="none"/>
          <w:tab w:val="right" w:pos="9355" w:leader="none"/>
        </w:tabs>
        <w:ind w:right="-1" w:hanging="0"/>
        <w:jc w:val="center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770"/>
        <w:gridCol w:w="1377"/>
        <w:gridCol w:w="1469"/>
        <w:gridCol w:w="1335"/>
        <w:gridCol w:w="1469"/>
        <w:gridCol w:w="1296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Формирование современной комфортной городской среды»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и муниципальной программы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эффективности обеспечения надлежащего уровня жизни населения Городского округа Шатура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азчик муниципальной программы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Управление благоустройства, экологии и дорожной инфраструктуры Городского округа Шатура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ординатор муниципальной программы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hi-IN" w:bidi="hi-IN"/>
              </w:rPr>
              <w:t xml:space="preserve">Заместитель главы администрации Городского округа Шатура Т.В. Хотинскую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муниципальной программы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25 г.г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чень подпрограмм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rPr/>
            </w:pPr>
            <w:r>
              <w:rPr>
                <w:rFonts w:eastAsia="Calibri"/>
              </w:rPr>
              <w:t xml:space="preserve">1. Подпрограмма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* «Комфортная городская среда».</w:t>
            </w:r>
          </w:p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rPr/>
            </w:pPr>
            <w:r>
              <w:rPr>
                <w:rFonts w:eastAsia="Calibri"/>
              </w:rPr>
              <w:t xml:space="preserve">2. Подпрограмма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>* «Благоустройство территорий».</w:t>
            </w:r>
          </w:p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3. Подпрограмма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>* «Создание условий для обеспечения комфортного проживания жителей в многоквартирных домах».</w:t>
            </w:r>
          </w:p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4. Подпрограмма </w:t>
            </w:r>
            <w:r>
              <w:rPr>
                <w:rFonts w:eastAsia="Calibri"/>
                <w:lang w:val="en-US"/>
              </w:rPr>
              <w:t>V*</w:t>
            </w:r>
            <w:r>
              <w:rPr>
                <w:rFonts w:eastAsia="Calibri"/>
              </w:rPr>
              <w:t xml:space="preserve"> «Обеспечивающая программа»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(тыс. руб.)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6 738,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 224,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8 838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 734,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6 941,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 732 912,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3 103,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5 539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9 399,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3 072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1 797,93</w:t>
            </w:r>
          </w:p>
          <w:p>
            <w:pPr>
              <w:pStyle w:val="Normal"/>
              <w:tabs>
                <w:tab w:val="clear" w:pos="720"/>
                <w:tab w:val="left" w:pos="90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9 425,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9 425,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6 297,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 401,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 886,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 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 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 735 373,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4 728,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3 263,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7 138,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8 444,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1 797,93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rFonts w:eastAsia="Ari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/>
          <w:color w:val="000000"/>
          <w:kern w:val="2"/>
          <w:sz w:val="28"/>
          <w:szCs w:val="28"/>
          <w:lang w:eastAsia="hi-IN" w:bidi="hi-IN"/>
        </w:rPr>
        <w:t>1. Общая характеристика сферы реализации муниципальной программы,</w:t>
      </w:r>
    </w:p>
    <w:p>
      <w:pPr>
        <w:pStyle w:val="Normal"/>
        <w:jc w:val="center"/>
        <w:rPr>
          <w:rFonts w:eastAsia="Ari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/>
          <w:color w:val="000000"/>
          <w:kern w:val="2"/>
          <w:sz w:val="28"/>
          <w:szCs w:val="28"/>
          <w:lang w:eastAsia="hi-IN" w:bidi="hi-IN"/>
        </w:rPr>
        <w:t>описание цели муниципальной программы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kern w:val="2"/>
          <w:sz w:val="28"/>
          <w:szCs w:val="28"/>
          <w:lang w:eastAsia="hi-IN" w:bidi="hi-IN"/>
        </w:rPr>
        <w:t>прогноз развития с учето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коном Московской области от 30.12.2014 № 191/2014-ОЗ «О регулировании дополнительных вопросов в сфере благоустройства в Московской области» определены следующие основные задачи в сфере благоустройств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формирования единого облика Моск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оздания, содержания и развития объектов благоустройства Моск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тупности территорий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охранности объектов благоустрой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комфортного и безопасного проживания гражда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17 года Московская область является участником приоритетного проекта «Формирование комфортной городской среды» (далее - приоритетный Проект), нацеленного на создание условий для системного повышения качества и комфорта городской среды путем реализации комплекса первоочередных мер по благоустройств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указанного проекта предусматривает предоставление из федерального бюджета субсидии в целях софинансирования расходных обязательств Московской области, связанных с реализацией государственных программ Московской области и муниципальных программ, направленных на реализацию мероприятий по благоустройству общественных территорий муниципальных образований, в том числе территорий муниципальных образований соответствующего функционального назначения (площадей, набережных, улиц, пешеходных зон, скверов, парков, иных территорий) и дворовых территорий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выполненных и принятых работ по благоустройству дворовых и общественных территорий осуществляется при условии установления минимального трехлетнего гарантийного срока на результаты выполненных работ по благоустройству дворовых и общественных территорий, софинансируемых за счет средств предоставленной субсидии, а также предельной даты заключения муниципальных контрактов по результатам закупки товаров, работ и услуг для обеспечения муниципальных нужд в целях реализации мероприятий программы не позднее 1 июля года предоставления субсидии - для заключения муниципальных контрактов на выполнение работ по благоустройству общественных территорий, не позднее 1 мая года предоставления субсидии - для заключения муниципальных контрактов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,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муниципальных контрактов продлевается на срок указанного обжал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указанного приоритетного Проекта в Московской области выполняются следующие мероприятия, софинансируемые за счет средств федерального бюджет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отношении общественных территорий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отношении дворовы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реализации мероприятий приоритетного Проекта должно стать создание комфортной городской среды на территории муниципальных образований Московской области, которая стимулирует развитие городского образа жизни, создает возможности саморазвития и качественного проведения свободного времен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Целью муниципальной программы Городского округа Шатура «Формирование современной комфортной городской среды» (далее – муниципальная программа) является повышение эффективности обеспечения надлежащего уровня жизни населения Городского округа Шату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м направлением в формировании современной городской среды является выработка мер и реализация приоритетных мероприятий, направленных на значительное повышение условий комфортности населения, проживающего на территории Городского округа Шатура, создание привлекательной городской атмосферы для жителей, а также привлечение населения к принятию решений и созданию проектов по повышению благоустройства территорий общего пользования и дворовых территор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ее количество дворовых территорий 237, из которых более 60% являются благоустроенными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ый анализ дворовых территорий показал, что на отдельных площадках во дворах сохранились элементы детского-игрового и спортивного оборудования, малых архитектурных форм, однако, их состояние не обеспечивает безопасность, а также потребностей жителей. Элементы данных детских и спортивных игровых площадок физически и морально устарел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комплексному благоустройству дворовых территорий реализуются с 2015 года. Так, в 2015 году было комплексно благоустроено – 16 дворов, в 2016 году – 28 дворов, в 2017 году – 13 дворов, в 2018 году - 11 дворов, в 2019 году - 11 дворов, </w:t>
      </w:r>
      <w:r>
        <w:rPr>
          <w:sz w:val="28"/>
          <w:szCs w:val="28"/>
        </w:rPr>
        <w:t>в 2020 году -7 дв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роме дворовых территорий в Городском округе Шатура имеются общественные территории и площадки, специально оборудованные для отдыха, общения и досуга разных групп населения. Общественная территория – территория муниципального образования, которая постоянно доступна для общего пользования, в том числе площадь, набережная, пешеходная зона, парковка, сквер, и иная территория муниципального образования, используемая населением муниципального образования бесплатно в различных целях (для общения, отдыха, занятия спортом и т.п.). Муниципальная программа определяет комплекс системных мероприятий, направленных на реализацию проектов в сфере благоустройства дворовых территорий, общественных пространств.</w:t>
      </w:r>
    </w:p>
    <w:p>
      <w:pPr>
        <w:pStyle w:val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и надежная работа коммунального комплекса должна обеспечивать предоставление качественных и надежных коммунальных услуг населению.</w:t>
      </w:r>
    </w:p>
    <w:p>
      <w:pPr>
        <w:pStyle w:val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8 Жилищного кодекса Российской Федерации собственник помещения в многоквартирном доме обязан участвовать в расходах на содержание общего имущества в многоквартирном доме соизмеримо своей доле в праве общей собственности на это имущество путем внесения платы за содержание и ремонт жилого помещения и взносов на капитальный ремонт.</w:t>
      </w:r>
    </w:p>
    <w:p>
      <w:pPr>
        <w:pStyle w:val="15"/>
        <w:ind w:firstLine="708"/>
        <w:jc w:val="both"/>
        <w:rPr/>
      </w:pPr>
      <w:r>
        <w:rPr>
          <w:sz w:val="28"/>
          <w:szCs w:val="28"/>
        </w:rPr>
        <w:t>Благоустройство территории Городского округа Шатура является необходимостью обеспечения проживания людей в более комфортных условиях.</w:t>
      </w:r>
    </w:p>
    <w:p>
      <w:pPr>
        <w:pStyle w:val="Normal"/>
        <w:ind w:firstLine="7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об их благоустройстве не позднее 2024 года: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- информирование жителей Городского округа Шатура о проведении на территории городского округа инвентаризации уровня благоустройства индивидуальных жилых домов и земельных участков, предоставленных для их размещения, в целях реализации федерального проекта «Формирование комфортной городской среды» национального проекта «Жилье и городская среда» и настоящей муниципальной программы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ентаризация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 и анализ данных, полученных в ходе инвентаризации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сводного перечня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правление соглашений о благоустройстве собственниками (пользователями) индивидуальных жилых домов и собственниками (землепользователями) земельных участков указанных домов для добровольного заключения; 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соглашений о благоустройстве индивидуальных жилых домов и земельных участков указанных домов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 и анализ данных о заключенных соглашениях на добровольной основе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тензионная работа с собственниками (пользователями) индивидуальных жилых домов и собственниками (землепользователями) земельных участков указанных домов, отказавшихся на добровольной основе заключить соглашение о благоустройстве индивидуальных жилых домов и земельных участков указанных домов;</w:t>
      </w:r>
    </w:p>
    <w:p>
      <w:pPr>
        <w:pStyle w:val="Normal"/>
        <w:ind w:firstLine="706"/>
        <w:jc w:val="both"/>
        <w:rPr>
          <w:rStyle w:val="2"/>
          <w:rFonts w:eastAsia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е в суд с заявлением о понуждении к заключению соглашения о благоустройстве индивидуальных жилых домов и земельных участков указанных домов в судебном порядке.</w:t>
      </w:r>
    </w:p>
    <w:p>
      <w:pPr>
        <w:pStyle w:val="15"/>
        <w:ind w:firstLine="708"/>
        <w:jc w:val="both"/>
        <w:rPr/>
      </w:pPr>
      <w:r>
        <w:rPr>
          <w:rStyle w:val="2"/>
          <w:rFonts w:eastAsia="Courier New"/>
          <w:sz w:val="28"/>
          <w:szCs w:val="28"/>
        </w:rPr>
        <w:t>Р</w:t>
      </w:r>
      <w:r>
        <w:rPr>
          <w:sz w:val="28"/>
          <w:szCs w:val="28"/>
        </w:rPr>
        <w:t>еализацию муниципальной программы предполагается осуществить в течение 5 лет (2021 - 2025 годы) без разделения на этапы, поскольку мероприятия по повышению уровня жизни населения городского округа необходимо осуществлять постоянно.</w:t>
      </w:r>
    </w:p>
    <w:p>
      <w:pPr>
        <w:pStyle w:val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и для достижения намеченной цели необходимо учитывать внешние (макроэкономические, социальные, операционные и прочие) и внутренние (структурные, кадровые изменения) риски. Важнейшими условиями успешной реализации муниципальной программы являются: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ланируемых результатов реализации муниципальной программы.</w:t>
      </w:r>
    </w:p>
    <w:p>
      <w:pPr>
        <w:pStyle w:val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влияния на ход и конечные результаты реализации муниципальной программы существенными являются ниже перечисленные внешние и внутренние риски.</w:t>
      </w:r>
    </w:p>
    <w:p>
      <w:pPr>
        <w:pStyle w:val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 связаны с возможностью ухудшения внутренней и внешней конъюнктуры, снижением темпов роста региональной экономики, уровня инвестиционной активности, высокой инфляцией, кризисом банковской системы.</w:t>
      </w:r>
    </w:p>
    <w:p>
      <w:pPr>
        <w:pStyle w:val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ых рисков может вызвать ужесточение бюджетных ограничений в сфере реализации муниципальной программы, сокращение финансирования программных мероприятий.</w:t>
      </w:r>
    </w:p>
    <w:p>
      <w:pPr>
        <w:pStyle w:val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риски связаны с изменением организационно-штатной структуры, в том числе сокращением штатной численности, кадровыми изменениями среди ключевых структурных подразделение и персоналий, принимающих участие в реализации муниципальной программы.</w:t>
      </w:r>
    </w:p>
    <w:p>
      <w:pPr>
        <w:pStyle w:val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муниципальной программы минимизация указанных рисков возможна на основе:</w:t>
      </w:r>
    </w:p>
    <w:p>
      <w:pPr>
        <w:pStyle w:val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улярного мониторинга и оценки эффективности реализации мероприятий муниципальной программы;</w:t>
      </w:r>
    </w:p>
    <w:p>
      <w:pPr>
        <w:pStyle w:val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й корректировки перечня мероприятий и планируемых результатов реализации муниципальной программы.</w:t>
      </w:r>
    </w:p>
    <w:p>
      <w:pPr>
        <w:pStyle w:val="15"/>
        <w:tabs>
          <w:tab w:val="clear" w:pos="720"/>
          <w:tab w:val="left" w:pos="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одпрограмм и краткое их описание 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состоит из следующих подпрограмм: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I «Комфортная городская среда»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указанной Подпрограммы I планируется увеличение доли благоустроенных общественных и дворовых территорий от общего количества общественных и дворовых территорий Городского округа Шатура Московской области, обеспечивающих условия для повышения уровня благоустройства территорий.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I позволит повысить уровень комфортности проживания жителей Городского округа Шатура Московской области.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II «Благоустройство территорий».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II направлена на обеспечение условий для повышения уровня благоустройства территорий.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оставленной цели осуществляется путем выполнения следующего основного мероприятия: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комфортной среды проживания на территории муниципальных образований Московской области"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III «Создание условий для обеспечения комфортного проживания жителей в многоквартирных домах».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III направлена на обеспечение условий для комфортного проживания жителей в многоквартирных домах.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III направлена на решение следующих основных мероприятий: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в надлежащее состояние подъездов в многоквартирных домах;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ых условий для проживания граждан в многоквартирных домах, расположенных на территории Городского округа Шатура Московской области;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капитального ремонта многоквартирных домов.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указанных основных мероприятий позволит создать условия для реализации жилищной реформы на территории Городского округа Шатура Московской области, организации ремонта и надлежащего содержания жилищного фонда Городского округа Шатура Московской области.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дпрограмма V «Обеспечивающая подпрограмма»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а на создание условий для реализации полномочий органов местного самоуправления.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ная характеристика основных мероприятий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боснованием необходимости их осуществления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рограмма состоит из трех подпрограмм, каждая из которых предусматривает перечень основных мероприятий, направленных на повышение уровня благоустройства территорий Городского округа Шатура,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 xml:space="preserve"> повышение качества и комфорта городской среды на территории Городского округа Шатур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мках Подпрограммы I запланирована реализация следующих основных мероприятий: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ое мероприятие 1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«Благоустройство общественных территорий муниципальных образований Московской области» направлено на обеспечение проведения мероприятий по благоустройству общественных и иных территорий Городского округа Шатура соответствующего функционального назначения в соответствие с едиными требованиями</w:t>
      </w:r>
      <w:r>
        <w:rPr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overflowPunct w:val="false"/>
        <w:autoSpaceDE w:val="false"/>
        <w:ind w:firstLine="51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ализация комплекса мероприятий обеспечит: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 максимальное благоустройство общественных и иных территорий Городского округа Шатура к 2025 году;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 прохождение 100 % дизайн-проектов общественных территорий Городского округа Шатура процедуры общественных обсуждений гражданами, заинтересованными организаций к 2025 году;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 благоустройство к 2025 году не менее 80 % общественных и иных территорий Городского округа Шатура, произведенное с трудовым (финансовым) участием граждан, заинтересованных организаций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Основное мероприятие F2. Федеральный проект «Формирование комфортной городской среды» предусматривает реализацию программ формирования современной городской среды; реализацию программ формирования современной городской среды в части благоустройства общественных территорий; премирование победителей смотра-конкурса «Парки Подмосковья; создание новых и (или) благоустройство существующих парков культуры и отдыха, расположенных на землях лесного фонда; изготовление и установка стел;  благоустройство общественных территорий;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одготовку к празднованию юбилеев муниципальных образований Московской области; комплексное благоустройство территорий муниципальных образований Московской области; приобретение коммунальной техники; обустройство и установка детских игровых площадок на территории муниципальных образований Московской области; обустройство и установка детских игровых площадок на территории парков культуры и отдыха Московской области; </w:t>
      </w:r>
      <w:r>
        <w:rPr>
          <w:sz w:val="28"/>
          <w:szCs w:val="28"/>
          <w:lang w:eastAsia="ru-RU"/>
        </w:rPr>
        <w:t xml:space="preserve">устройство и капитальный ремонт архитектурно-художественного освещения в рамках реализации проекта «Светлый город»; устройство и капитальный ремонт электросетевого хозяйства, систем наружного освещения в рамках реализации проекта «Светлый город»; </w:t>
      </w:r>
      <w:r>
        <w:rPr>
          <w:color w:val="000000"/>
          <w:sz w:val="28"/>
          <w:szCs w:val="28"/>
          <w:lang w:eastAsia="ru-RU"/>
        </w:rPr>
        <w:t>ремонт дворовых территорий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ализация указанных мероприятий позволит увеличить количество объектов электросетевого хозяйства, систем наружного и архитектурно-художественного освещения на которых реализованы мероприятия по устройству и капитальному ремонту. довести уровень износа электросетевого хозяйства систем наружного освещения с применением СИП и высокоэффективных светильников до 100 процентов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Подпрограмма II предусматривает выполнение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сновного мероприятия 01. «Обеспечение комфортной среды проживания на территории муниципального образования»,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оторое предусматривает содержание, ремонт объектов благоустройства, в т.ч. озеленение территорий; приобретение оборудования  для обустройства специализированных площадок для сбора и хранения мусора, ремонт контейнерных площадок; вывоз снега; расходы на обеспечение деятельности (оказание услуг) муниципальных учреждений в сфере благоустройства; содержание, ремонт и восстановление уличного освещения; организация благоустройства территории городского округа в части ремонта асфальтового покрытия дворовых территори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Подпрограмма III направлена на реализацию Основного мероприятия 1 – «Приведение в надлежащее состояние подъездов в многоквартирных домах».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мках указанного мероприятия планируется ремонт подъездов многоквартирных домов и установку камер видеонаблюдения в подъездах многоквартирных домов.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Основное мероприятие 02.Создание благоприятных условий для проживания граждан в многоквартирных домах, расположенных на территории Московской области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правлено на выполнение мероприятия «Проведение капитального ремонта многоквартирных домов на территории Москов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обходимость реализации основных мероприятий обусловлена требованиями законодательства Российской Федерации, законодательства Московской области, а также программными поручениями Губернатора Московской области «Наше Подмосковье. Идеология лидерства», «Наше Подмосковье. Новая реальность - Новые возможности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Ari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/>
          <w:color w:val="000000"/>
          <w:kern w:val="2"/>
          <w:sz w:val="28"/>
          <w:szCs w:val="28"/>
          <w:lang w:eastAsia="hi-IN" w:bidi="hi-IN"/>
        </w:rPr>
        <w:t>Порядок взаимодействия ответственного за выполнение мероприятия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kern w:val="2"/>
          <w:sz w:val="28"/>
          <w:szCs w:val="28"/>
          <w:lang w:eastAsia="hi-IN" w:bidi="hi-IN"/>
        </w:rPr>
        <w:t>с муниципальным заказчиком программы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осуществляет управление реализацией муниципальной программы и взаимодействие с заказчиком программы. Муниципальный заказчик муниципальной программы осуществляет взаимодействие с ответственным муниципальным заказчиком муниципальных подпрограмм и ответственными исполнителями за выполнение мероприятий подпрограммы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заказчик подпрограмм обеспечиваю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ование реализации муниципальной программы в рамках поставленных целевых ориентиров муниципальной программы на соответствующий финансовый г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ю мероприятий подпрограм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ение анализа и оценки, фактически достигаемых значений показателей муниципальной программы в ходе её реализации и по итогам отчётного пери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заимодействие с ответственными за выполнение отдельных мероприятий подпрограмм и координацию их действ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заимодействие с органами исполнительной власти Московской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ое сопровождение реализации подпрограм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ниторинг реализации мероприятий и достижения целевых показателей подпрограм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осят предложения по корректировке программы и подпрограм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ят проекты изменений в программу и подпрограммы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ители мероприятий муниципальной программы и мероприятий подпрограммы готовят и представляют соответственно муниципальному заказчику муниципальной программы отчёты о ходе реализации мероприятий и о результатах реализованных мероприяти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, форма и сроки предоставления отчетности о ходе реализации мероприят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муниципальной программы осуществляется администрацией Городского округа Шатура. 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контроля реализации муниципальной программы муниципальный заказчик представляет в управление экономического развития и сельского хозяйства администрации Городского округа Шатура </w:t>
      </w:r>
      <w:r>
        <w:rPr>
          <w:rFonts w:eastAsia="Calibri"/>
          <w:bCs/>
          <w:sz w:val="28"/>
          <w:szCs w:val="28"/>
        </w:rPr>
        <w:t>отчетность о ходе реализации</w:t>
      </w:r>
      <w:r>
        <w:rPr>
          <w:sz w:val="28"/>
          <w:szCs w:val="28"/>
        </w:rPr>
        <w:t xml:space="preserve"> Программы по формам и в сроки согласно Порядку разработки и реализации муниципальных программ (далее - Порядок), утвержденного постановлением администрации Городского округа Шатура от 30.12.2021 № 2990,.</w:t>
      </w:r>
    </w:p>
    <w:p>
      <w:pPr>
        <w:pStyle w:val="Normal"/>
        <w:tabs>
          <w:tab w:val="clear" w:pos="720"/>
          <w:tab w:val="left" w:pos="1305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</w:t>
      </w:r>
    </w:p>
    <w:p>
      <w:pPr>
        <w:pStyle w:val="ConsPlusNormal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муниципальной программы «Формирование современной комфортной городской среды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137" w:type="dxa"/>
        <w:jc w:val="left"/>
        <w:tblInd w:w="-5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709"/>
        <w:gridCol w:w="4394"/>
        <w:gridCol w:w="2268"/>
        <w:gridCol w:w="993"/>
        <w:gridCol w:w="992"/>
        <w:gridCol w:w="1134"/>
        <w:gridCol w:w="1134"/>
        <w:gridCol w:w="850"/>
        <w:gridCol w:w="709"/>
        <w:gridCol w:w="992"/>
        <w:gridCol w:w="96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№ 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казатели реализации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ип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диница</w:t>
            </w:r>
          </w:p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азовое значение на начало реализации программы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ланируемое значение по годам реализаци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Комфортная городская среда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общественных территор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Формирование комфортной городской среды (Московская область)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общественных территорий, реализованных без привлечения средств федерального бюджета и бюджета Москов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</w:t>
            </w:r>
          </w:p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</w:tr>
      <w:tr>
        <w:trPr>
          <w:trHeight w:val="678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3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становленных детских игровых площадок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ение Губернатора Московской област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й проект «Формирование комфортной городской среды (Московская область)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hi-IN" w:bidi="hi-I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F2</w:t>
            </w:r>
            <w:r>
              <w:rPr>
                <w:color w:val="000000"/>
                <w:sz w:val="28"/>
                <w:szCs w:val="28"/>
              </w:rPr>
              <w:t>, 0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й проект «Формирование комфортной городской среды (Московская область)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ъектов систем наружного освещения, в отношении   которых реализованы мероприятия по устройств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слевой</w:t>
            </w:r>
          </w:p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объектов, в отношении которых реализованы мероприятия по устройству архитектурно-художественного освещения </w:t>
            </w:r>
          </w:p>
          <w:p>
            <w:pPr>
              <w:pStyle w:val="ConsPlusNormal2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слевой</w:t>
            </w:r>
          </w:p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, </w:t>
            </w:r>
            <w:r>
              <w:rPr>
                <w:color w:val="000000"/>
                <w:sz w:val="28"/>
                <w:szCs w:val="28"/>
                <w:lang w:val="en-US"/>
              </w:rPr>
              <w:t>F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арков культуры и отдыха на территории Московской области, в которых благоустроены зоны для досуга и отдых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слевой</w:t>
            </w:r>
          </w:p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детских игровых площад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слевой показате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ъектов благоустройства, в отношении которых проведены мероприятия по благоустройству, вне реализации национальных и федеральных проектов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оказате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Style w:val="2"/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rPr>
                <w:rStyle w:val="2"/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onsPlusNormal2"/>
              <w:suppressAutoHyphens w:val="false"/>
              <w:ind w:hanging="0"/>
              <w:jc w:val="center"/>
              <w:rPr/>
            </w:pPr>
            <w:r>
              <w:rPr>
                <w:rStyle w:val="2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rStyle w:val="2"/>
                <w:rFonts w:eastAsia="Courier New"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Style w:val="2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территорий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замененных неэнергоэффективных светильников наружного освещ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слевой показате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территорий общего польз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слевой показате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на детских игровых площадок </w:t>
            </w:r>
          </w:p>
          <w:p>
            <w:pPr>
              <w:pStyle w:val="ConsPlusNormal2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МБУ/ МА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слевой показате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  <w:p>
            <w:pPr>
              <w:pStyle w:val="ConsPlusNormal2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слевой показате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дратный мет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2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2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лагоустроенных с привлечением субсидии пешеходных коммуникаций с твердым (асфальтовым) покрытие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слевой показате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лагоустроенных дворовых территорий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ение Губернатора Москов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2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2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оздание условий для обеспечения комфортного проживания жителей в многоквартирных домах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Style w:val="2"/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Количество отремонтированных подъездов в МК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ение Губернатора Москов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uppressAutoHyphens w:val="false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КД, в которых проведен капитальный ремонт в рамках регион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ение Губернатора Москов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uppressAutoHyphens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/>
            </w:pPr>
            <w:r>
              <w:rPr>
                <w:rStyle w:val="2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</w:tr>
    </w:tbl>
    <w:p>
      <w:pPr>
        <w:pStyle w:val="Normal"/>
        <w:tabs>
          <w:tab w:val="clear" w:pos="720"/>
          <w:tab w:val="left" w:pos="13050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расчета значений показателей реализации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ирование современной комфортной городской среды»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76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28"/>
        <w:gridCol w:w="992"/>
        <w:gridCol w:w="8505"/>
        <w:gridCol w:w="1305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реализаци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расч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данных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«Комфортная городская среда»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определяется в соответствии с Соглашением о предоставлении субсидии из бюджета Московской области бюджету муниципа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 Минблагоустройства МО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общественных территорий, реализованных без привлечения средств федерального бюджета и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определяется в соответствии с адресными перечнями объектов благоустройства за исключением объектов благоустройства, реализация которых предусмотрена в рамках государственной программы Московской области «Формирование современной комфортной городской среды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ргана местного самоуправлен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детских игров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значения устанавливаю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заявок, сформированных </w:t>
              <w:br/>
              <w:t>по согласованию с ж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за отчетный период указывается без учета достигнутого значения за предыдущий период (т.е. без нарастающего итог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 = Ny / N x 100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n - доля граждан, принявших участие в решении вопросов развития городской среды, от общего количества граждан в возрасте 14 лет и старше, проживающих в муниципальном образовании, </w:t>
              <w:br/>
              <w:t>на территории которого проводятся мероприятия,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- количество граждан в возрасте 14 лет </w:t>
              <w:br/>
              <w:t>и старше, проживающих в муниципальном образовании, на территории которого реализуются государственные (муниципальные) программы формирования современной городской среды, тыс. чел., согласно официальным данным Росста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y - количество граждан, принимающих учас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шении вопросов развития городской среды, тыс. 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ргана местного самоуправлен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считывается как количество реализованных проектов, победивших во Всероссийском конкурсе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ргана местного самоуправлен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объектов систем наружного освещения, в отношении которых реализованы мероприятия по 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участков улиц, проездов, дворовых и прочих территорий, на которых реализованы мероприятия по устройству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истем наружного освещения. Значение показателя определяется в соответствии с результатами выполненных строительно-монтажных работ на указанных объект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ргана местного самоуправлен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объектов, в отношении которых реализованы мероприятия по устройству архитектурно-художествен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зданий, памятников и прочих объектов, на которых реализованы мероприятия по устройству архитектурно-художественной подсветки. Значение показателя определяется в соответствии с результатами выполненных строительно-монтажных работ на указанных объект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арков культуры и отдыха на территории Московской области, в которых благоустроены зоны для досуга и отдыха населения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считывается как сумма парков культуры и отдыха, в которых благоустроены зоны для досуга и отдыха на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ргана местного самоуправлен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детских игровых площад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                    определяется в соответствии с Методикой расчета дотационных средств, утвержденной на текущий финансовый год (в рамках реализации мероприятия 01.40 основного мероприятия 01, подпрограммы 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ргана местного самоуправлен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благоустройства, в отношении которых проведены мероприятия по благоустройству, вне реализации национальных и федеральных 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пределяется как сумма количества объектов благоустройства на территории Московской области, на которых реализованы мероприятия с участием средств бюджета Московской области по мероприятиям 01.03, 01.08, 01.14, 01.17, 01.20, 01.22, 01.23, 01.24, 01.25, 01.26, 01.27 в рамках реализации основного мероприятия 01, подпрограммы 1 государственной программы Московской области  «Формирование современной комфортной городской среды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тальна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 «Благоустройство территорий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i-IN" w:bidi="hi-IN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неэнергоэффективных светильников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                    определяется в соответствии с Методикой расчета дотационных средств утвержденной на текущий финансовый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i-IN" w:bidi="hi-IN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                    определяется в соответствии с Методикой расчета дотационных средств утвержденной на текущий финансовый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i-IN" w:bidi="hi-IN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етских игровых площадок (МБУ/МА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                    определяется в соответствии с Методикой расчета дотационных средств утвержденной на текущий финансовый год (в рамках реализации мероприятия 01.17, основного мероприятия 01, подпрограммы 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i-IN" w:bidi="hi-IN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начение показателя рассчитывается как 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ргана местного самоуправлени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i-IN" w:bidi="hi-IN"/>
              </w:rPr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с привлечением субсидии пешеходных коммуникаций с твердым (асфальтовым)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считывается как сумма благоустроенных пешеходных коммуник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ргана местного самоуправлени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воровых территорий, подлежащих комплексному благоустройству в 2020-2024 годах, утверждается органами местного самоуправления в конце года, предшествующего году реализации, с учетом развития территории и по итогам согласования планов по благоустройству с объединениями граждан, общественными организациями и объединениями и подлежит корректировке путем внесения изменений в Программу.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br/>
              <w:t>Показатель за отчетный период указывается без учета достигнутого значения за предыдущий период (т.е. без нарастающего итог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ргана местного самоуправлени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I «Создание условий для обеспечения комфортного проживания жителей в многоквартирных дом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i-IN" w:bidi="hi-IN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Количество отремонтированных подъездов в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определяется в соответствии с Программой ремонта подъездов МКД Москов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ргана местного самоуправлен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i-IN" w:bidi="hi-IN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КД, в которых проведен капитальный ремонт в рамках регион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количество определяется исходя из краткосрочных планов реализации региональной программы капитального ремон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ргана местного самоуправлен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3050" w:leader="none"/>
        </w:tabs>
        <w:ind w:right="-1" w:hanging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/>
      </w:pPr>
      <w:r>
        <w:rPr>
          <w:b/>
          <w:sz w:val="28"/>
          <w:szCs w:val="28"/>
        </w:rPr>
        <w:t xml:space="preserve">Подпрограмм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rStyle w:val="2"/>
          <w:b/>
          <w:sz w:val="28"/>
          <w:szCs w:val="28"/>
        </w:rPr>
        <w:t>«Комфортная городская среда»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rStyle w:val="2"/>
          <w:b/>
          <w:b/>
          <w:sz w:val="28"/>
          <w:szCs w:val="28"/>
        </w:rPr>
      </w:pPr>
      <w:r>
        <w:rPr/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8"/>
        <w:gridCol w:w="2268"/>
        <w:gridCol w:w="1662"/>
        <w:gridCol w:w="1559"/>
        <w:gridCol w:w="1559"/>
        <w:gridCol w:w="1560"/>
        <w:gridCol w:w="1417"/>
        <w:gridCol w:w="1599"/>
      </w:tblGrid>
      <w:tr>
        <w:trPr>
          <w:trHeight w:val="66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 подпрограммы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благоустройства, экологии и дорожной инфраструктуры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подпрограммы по г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ализации и главным распорядителем бюджетных средств, в том числе по годам: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ходы (тыс. руб.)</w:t>
            </w:r>
          </w:p>
        </w:tc>
      </w:tr>
      <w:tr>
        <w:trPr>
          <w:trHeight w:val="9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Ш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 26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 07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 14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 23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2 227,99</w:t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44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 73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862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49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 536,77</w:t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 42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 425,49</w:t>
            </w:r>
          </w:p>
        </w:tc>
      </w:tr>
      <w:tr>
        <w:trPr>
          <w:trHeight w:val="5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Шату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81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34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 28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 31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 265,73</w:t>
            </w:r>
          </w:p>
        </w:tc>
      </w:tr>
      <w:tr>
        <w:trPr>
          <w:trHeight w:val="3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проблем, решаемых посредством мероприятий, и концептуальные направления реформирования, модернизации, преобразования отдельных сфер социально-экономического развития Городского округа Шатура, реализуемых в рамках подпрограмм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и совершенствования комплексного и внешнего благоустройства для безопасного, удобного, комфортного проживания населения, придания художественной выразительности и эстетической привлекательности внешнего облика его населенных пунктов, создание комфортных условий для массового отдыха граждан в муниципальной программе предусмотрен ряд мероприятий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Благоустройство общественных территор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«Обустройство и установка детских игровых площадок на территории Городского округа Шатура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емонт дворовых территории»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Приобретение коммунальной техники»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Устройство и капитальный ремонт электросетевого хозяйства, систем наружного освещения в рамках реализации проекта «Светлый город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мимо кардинального повышения качества и комфорта городской среды приоритетом муниципальной политики в сфере реализации мероприятий подпрограмм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Комфортная городская среда» (далее – подпрограмм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) является синхронизация выполнения работ в рамках подпрограмм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 реализуемыми в Городском округе Шатура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ном обращении Губернатора Московской области «Наше Подмосковье. Новая реальность - Новые возможности» одним из основных направлений развития ЖКХ определено ежегодное комплексное благоустройство не менее 10 процентов дворовых территорий муниципальных образований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перечень выполняемых видов работ по благоустройству дворовых территорий включает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ская площадк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рковк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зеленение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жное освещение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ый стенд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ейнерная площадк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авочки (скамейки)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н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может быть предусмотрено выполнение следующих дополнительных видов работ по благоустройству дворовых территорий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ой площадки (воркаут)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ки для отдыха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пособления для сушки белья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х объектов общественного пользования по согласованию с заинтересованными лицами (собственники помещений в многоквартирных домах, собственники иных зданий и сооружений, расположенных в границах определенных дворовых территорий, председатели советов многоквартирных домов или их представител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минимальных и дополнительных работ по благоустройству, подлежащих выполнению на конкретной дворовой территории, определяется жителями, подлежит согласованию с представителями Городского округа Шатура Ассоциации председателей советов многоквартирных домов Московской области, после чего фиксируется в Акте согласования комплексного благоустройства дворовой территории с жителями и (или) протоколе общего собрания собственников помещений в каждом многоквартирном доме, расположенном в границах конкретной дворовой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зайн-проект благоустройства каждой конкретной дворовой территории оформляется в виде Схемы благоустройства дворовой территории, содержащей 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выполнения минимального перечня видов работ по благоустройству дворовых территорий по решению органа местного самоуправления может быть предусмотрено трудовое участие ж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выполнения дополнительного перечня видов работ по благоустройству дворовых территорий трудовое участие жителей является обязательны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ой трудового участия жителей в работах по благоустройству дворовых территорий является участие в субботниках, проводимых в рамках месячников благо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распоряжением Министерства жилищно-коммунального хозяйства Московской области от 04.09.2017 № 162-РВ «Об утверждении Правил инвентаризации дворовых, общественных территорий 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муниципальных образований Московской области» (далее - Распоряжение № 162-РВ), с целью оценки состояния благоустройства дворовых и общественных территорий, в том числе определения перечня общественных территорий, оценки их состояния, выявления территорий, требующих приведения в нормативное состояние, ежегодно проводится инвентаризация общественных территорий муниципальных образований Московской области. По итогам инвентаризации общественных территорий в соответствии с Порядками рассмотрения предложений заинтересованных лиц (собственники помещений в многоквартирных домах, собственники иных зданий и сооружений, расположенных в границах определенных дворовых территорий, председатели советов многоквартирных домов или их представители), утвержденными администрацией Городского округа Шатура (далее – Администрация), формируются адресные перечни общественных территорий, подлежащих благоустройств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адресный перечень дворовых территорий, подлежащих комплексному благоустройству, форм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по результатам голосования на интернет-портале «Добродел» (50% от плана на год). Все дворовые территории, по итогам инвентаризации, нуждающиеся в благоустройстве с учетом их физического состояния, за исключением дворов, комплексно благоустроенных в предыдущие года, начиная с 2015 года, или сформированных менее 5 лет назад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основании обращений (50% от плана на год)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зиденту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убернатору Моск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стру благоустройства Моск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 администрацию Городского округа Шатур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интернет-портал «Добродел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обращения граждан о неудовлетворительном состоянии дворовы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приведен адресный перечень дворовых территорий, нуждающихся в благоустройстве в 2022 году (с учетом их физического состояния) и подлежащих благоустройству в указанный период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. Физическое состояние дворовой территории и необходимость ее благоустройства определяются по результатам инвентаризации дворовой территор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ЫЙ 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ровых территорий, нуждающихся в благоустройстве в 2022 году</w:t>
      </w:r>
    </w:p>
    <w:tbl>
      <w:tblPr>
        <w:tblW w:w="10245" w:type="dxa"/>
        <w:jc w:val="left"/>
        <w:tblInd w:w="-5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97"/>
        <w:gridCol w:w="954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а дворовых территорий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.о. Шатура, п. Шатурторф, ул. Афанасьева, д.2, д.4, д.6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.о. Шатура, п. Черусти, ул. Новая, д.16, д.18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.о. Шатура, п. Мишеронский, ул. Советская, д.24, д.26, д.28, д.25, д.27/1, ул. Новая, д.3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.о. Шатура, г. Шатура, пр. Ильича, д. 29, д.31, д.33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.о, Шатура, п. Бакшеево, ул. 1 Мая, д.24, д.22, д.20а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.о. Шатура, г. Шатура, Больничный проезд, д.6, д.8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.о. Шатура, г. Шатура, ул. Академическая, дом 3а, 9, 9а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.о. Шатура, п. Осаново-Дубовое, ул. Центральная. Д. 41, ул. Школьная, д. 20, 22, 39, 38, 33, ул. Заводская, д. 40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.о. Шатура, ул. Клары Цеткин, д. 18, 20, 22, Больничный проезд, д. 11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.о. Шатура, п. Радовицкий, ул. Спортивная, д. 3, 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выявления физического износа основных конструктивных элементов (крыша, стены, фундамент), который превышает 70 процентов на дворовых территориях, подлежащих благоустройству в рамках реализации подпрограмм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Администрация в праве принять решение об исключении данных территорий из адресного перечня дворовых и общественных территорий, подлежащих благоустройств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ровая, общественная территория может быть исключена из перечня дворовых и общественных территорий, подлежащих благоустройству по решению собственников помещений многоквартирных домов об отказе от благо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ведения работ по благоустройству дворовых территорий с софинансированием из бюджета Московской области Администрация вправе организовывать работы по образованию земельных участков, на которых расположены такие многоквартирные дом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ый перечень общественных территорий формируется в соответствии с Порядком предоставления, рассмотрения и оценки предложений граждан и организаций о включении общественных территорий, подлежащих благоустройств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приведен адресный перечень общественных территорий, нуждающихся в благоустройстве (с учетом физического состояния общественной территории) и подлежащих благоустройств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>Адресный перечень общественных территорий Городского округа Шатура Московской области,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ормированный по результатам инвентаризации и голосования на портале «Добродел» для выполнения работ по благоустройству территорий в 2021-2025 годах</w:t>
      </w:r>
    </w:p>
    <w:tbl>
      <w:tblPr>
        <w:tblW w:w="10245" w:type="dxa"/>
        <w:jc w:val="left"/>
        <w:tblInd w:w="-5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912"/>
        <w:gridCol w:w="7903"/>
        <w:gridCol w:w="143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а общественных территор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срок, год</w:t>
            </w:r>
          </w:p>
        </w:tc>
      </w:tr>
      <w:tr>
        <w:trPr>
          <w:trHeight w:val="32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тура, Искусственный пруд и прилегающая территория по ул. Академическа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2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тура, парк «Юбилейный», расположенный по адресу: пр. Ильича, у автовокзал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2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Шатура, пешеходная зона по бульвару Мира, по адресу: ул. Бульвар Мира, д.3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у памятника Воинам Интернационалистам, расположенный по адресу: г. Шатура, пр. Ильича, зона отдыха СКЦ «Рошаль», «Крестов» бро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3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. Шатура, пешеходная зона у дома № 59 по пр. Ильич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состояние общественной территории и необходимость ее благоустройства определяются по результатам инвентаризации общественной территории, проведенной в порядке, установленном нормативно правовыми актами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видов работ по благоустройству общественных территорий (пространств)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женерно-геодезические и инженерно-геологические работ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у ограждений (в том числе декоративных), заб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упку и установку малых архитектурных форм, детского и спортивного оборудования; озелене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щение и укладку иных покрытий; укладку асфаль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дорожек, в том числе велосипедны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у источников света, иллюминации, освещение, включая архитектурно-художественно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у информационных стендов и знак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 и установку сте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, установку или восстановление произведений монументально-декоративного искусства; замену инженерных коммуникаций (при необходимости) для проведения работ по благоустройству в рамках реализации утвержденной архитектурно-планировочной конце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обретение и установку программно-технических комплексов видеонаблюдения, соответствующих общим техническим требованиям к программно-техническим комплексам видеонаблюдения системы технологического обеспечения региональной общественной безопасности и оперативного управления «Безопасный регион», утвержденным распоряжением Министерства государственного управления, информационных технологий и связи Московской области от 11.09.2017 № 10-116/РВ (в случае если установка указанных комплексов предусмотрена архитектурно-планировочными концепциями благоустройства общественных территорий (пространств) муниципальных образований Московской области, имеющими положительное заключение художественного совета Главного управления архитектуры и градостроительства Московской области и утвержденными администрацией Городского округа Шатур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емонт дорог, ремонт автомобильных дорог, уширение дорог и устройство тротуаров (в случае если указанные виды работ предусмотрены архитектурно-планировочными концепциями благоустройства общественных территорий (пространств) Городского округа Шатура, согласованными Главным управлением архитектуры и градостроительства Московской области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по берегоукреплению (при необходимости осуществления таковых для проведения работ по благоустройству) в рамках реализации утвержденной архитектурно-планировочной концеп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итогам рейтингового голосования, проведенного в период с 18.02.2020 по 29.02.2020 на портале «Добродел», по выбору функционального наполнения общественной территории – г. Шатура, Искусственный пруд и прилегающая территория по ул. Академическая, планируемой к реализации в 2021 году, определены 5 самых популярных предложений жителей, набравших наибольшее количество голосов (по убыванию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«Освещение территории» - 37 (тридцать семь) голо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«Лавочки» - 35 (тридцать пять) голо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«Урны» - 21 (двадцать один) голо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«Спортивная площадка» - 16 (шестнадцать) голо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«Детская площадка» - 13 (тринадцать) гол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ее число жителей, принявших участие в данном голосовании - 160 (сто шестьдесят) челове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оставления субсидии из бюджета Московской области на благоустройство общественных территорий субсидия может быть израсходована на следующий перечень работ:</w:t>
      </w:r>
    </w:p>
    <w:p>
      <w:pPr>
        <w:pStyle w:val="TableParagraph"/>
        <w:spacing w:lineRule="exact" w:line="268"/>
        <w:ind w:left="107" w:firstLine="540"/>
        <w:rPr/>
      </w:pPr>
      <w:r>
        <w:rPr>
          <w:sz w:val="28"/>
          <w:szCs w:val="28"/>
        </w:rPr>
        <w:t>разработк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;</w:t>
      </w:r>
    </w:p>
    <w:p>
      <w:pPr>
        <w:pStyle w:val="TableParagraph"/>
        <w:ind w:left="107" w:right="94" w:firstLine="540"/>
        <w:rPr/>
      </w:pP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ед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женерно-геодез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женер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лог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женерно-эколог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женерно-геотехн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дролог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е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ысканий;</w:t>
      </w:r>
    </w:p>
    <w:p>
      <w:pPr>
        <w:pStyle w:val="TableParagraph"/>
        <w:ind w:left="107" w:right="97" w:firstLine="540"/>
        <w:rPr/>
      </w:pPr>
      <w:r>
        <w:rPr>
          <w:sz w:val="28"/>
          <w:szCs w:val="28"/>
        </w:rPr>
        <w:t>раз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он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тав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ю к современному использованию произведений ландшафтной архитектуры и садово-парк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 для согласования в соответствии с законодательством Российской Федерации с соответ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след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ритории объек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льтурного наследия);</w:t>
      </w:r>
    </w:p>
    <w:p>
      <w:pPr>
        <w:pStyle w:val="TableParagraph"/>
        <w:ind w:left="107" w:right="100" w:firstLine="540"/>
        <w:rPr/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онных мероприятий по устранению последствий негативного воздействия на состояние био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итания, провед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енсацио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TableParagraph"/>
        <w:ind w:left="107" w:right="101" w:firstLine="540"/>
        <w:rPr/>
      </w:pP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й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, железнодор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й), водосбросные, водоспускные, водовыпускные сооружения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осн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танции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оружения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назначенн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одоснабж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доотведения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воднен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дротех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рриторий (пространств);</w:t>
      </w:r>
    </w:p>
    <w:p>
      <w:pPr>
        <w:pStyle w:val="TableParagraph"/>
        <w:ind w:left="107" w:right="101" w:firstLine="540"/>
        <w:rPr/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и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держа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метн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оимость;</w:t>
      </w:r>
    </w:p>
    <w:p>
      <w:pPr>
        <w:pStyle w:val="TableParagraph"/>
        <w:ind w:left="107" w:right="94" w:firstLine="540"/>
        <w:rPr/>
      </w:pPr>
      <w:r>
        <w:rPr>
          <w:sz w:val="28"/>
          <w:szCs w:val="28"/>
        </w:rPr>
        <w:t>(на работы, указанные в абзацах втором - пятом настоящего пункта, субсидия может быть израсходован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 если реализация работ по проектированию включена в адресный перечень объектов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настоя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ой, 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ельный объект);</w:t>
      </w:r>
    </w:p>
    <w:p>
      <w:pPr>
        <w:pStyle w:val="TableParagraph"/>
        <w:ind w:left="107" w:right="95" w:firstLine="540"/>
        <w:rPr/>
      </w:pPr>
      <w:r>
        <w:rPr>
          <w:sz w:val="28"/>
          <w:szCs w:val="28"/>
        </w:rPr>
        <w:t>раз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он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тав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ю к современному использованию произведений ландшафтной архитектуры и садово-парк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 для согласования в соответствии с законодательством Российской Федерации с соответ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след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ритории объек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льтурного наследия);</w:t>
      </w:r>
    </w:p>
    <w:p>
      <w:pPr>
        <w:pStyle w:val="TableParagraph"/>
        <w:spacing w:before="1" w:after="0"/>
        <w:ind w:left="107" w:right="109" w:firstLine="540"/>
        <w:rPr/>
      </w:pPr>
      <w:r>
        <w:rPr>
          <w:sz w:val="28"/>
          <w:szCs w:val="28"/>
        </w:rPr>
        <w:t>благоустройство охранных зон, технических зон транспортных, инженерных коммуникаций, зон с особыми услов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;</w:t>
      </w:r>
    </w:p>
    <w:p>
      <w:pPr>
        <w:pStyle w:val="TableParagraph"/>
        <w:ind w:left="648" w:hanging="0"/>
        <w:rPr/>
      </w:pPr>
      <w:r>
        <w:rPr>
          <w:sz w:val="28"/>
          <w:szCs w:val="28"/>
        </w:rPr>
        <w:t>благоустройст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зелен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ритор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ле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он;</w:t>
      </w:r>
    </w:p>
    <w:p>
      <w:pPr>
        <w:pStyle w:val="TableParagraph"/>
        <w:ind w:left="107" w:right="102" w:firstLine="540"/>
        <w:rPr/>
      </w:pPr>
      <w:r>
        <w:rPr>
          <w:sz w:val="28"/>
          <w:szCs w:val="28"/>
        </w:rPr>
        <w:t>благо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ск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отранспор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ков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опарко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осипе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лощадок, площадок для выгула животных, дрессировки собак, барбекю, танцев, размещения аттракцио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у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ейнер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лощадок);</w:t>
      </w:r>
    </w:p>
    <w:p>
      <w:pPr>
        <w:pStyle w:val="TableParagraph"/>
        <w:ind w:left="648" w:hanging="0"/>
        <w:rPr/>
      </w:pPr>
      <w:r>
        <w:rPr>
          <w:sz w:val="28"/>
          <w:szCs w:val="28"/>
        </w:rPr>
        <w:t>благоустрой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рковых проез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орог);</w:t>
      </w:r>
    </w:p>
    <w:p>
      <w:pPr>
        <w:pStyle w:val="TableParagraph"/>
        <w:ind w:left="107" w:right="99" w:firstLine="540"/>
        <w:rPr/>
      </w:pPr>
      <w:r>
        <w:rPr>
          <w:sz w:val="28"/>
          <w:szCs w:val="28"/>
        </w:rPr>
        <w:t>благо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окоммуник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елопешеход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осипе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е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осипе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нспорта);</w:t>
      </w:r>
    </w:p>
    <w:p>
      <w:pPr>
        <w:pStyle w:val="TableParagraph"/>
        <w:ind w:left="107" w:right="108" w:firstLine="540"/>
        <w:rPr/>
      </w:pPr>
      <w:r>
        <w:rPr>
          <w:sz w:val="28"/>
          <w:szCs w:val="28"/>
        </w:rPr>
        <w:t>благо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шех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ше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ротуа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ше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ек, эспланад, мостиков, троп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опи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т.п.);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благоустройст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стационар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рг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ектов;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благоустройство элементов различных видов оборудования и оформления, внешних поверхностей зд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ыш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са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траж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трин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весов, балкон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ходных групп, цоколей, террас);</w:t>
      </w:r>
    </w:p>
    <w:p>
      <w:pPr>
        <w:pStyle w:val="TableParagraph"/>
        <w:ind w:left="107" w:right="106" w:firstLine="540"/>
        <w:rPr/>
      </w:pPr>
      <w:r>
        <w:rPr>
          <w:sz w:val="28"/>
          <w:szCs w:val="28"/>
        </w:rPr>
        <w:t>благо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еле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оп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тв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н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тв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т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защи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рневой системы элементов озеленения;</w:t>
      </w:r>
    </w:p>
    <w:p>
      <w:pPr>
        <w:pStyle w:val="TableParagraph"/>
        <w:ind w:left="107" w:right="102" w:firstLine="540"/>
        <w:rPr/>
      </w:pPr>
      <w:r>
        <w:rPr>
          <w:sz w:val="28"/>
          <w:szCs w:val="28"/>
        </w:rPr>
        <w:t>благоустройство покрытий объектов благоустройства, рельефа и элементов организации рельефа, 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тделим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лучшений объектов благоустройства;</w:t>
      </w:r>
    </w:p>
    <w:p>
      <w:pPr>
        <w:pStyle w:val="TableParagraph"/>
        <w:ind w:left="648" w:right="-1" w:hanging="0"/>
        <w:jc w:val="left"/>
        <w:rPr/>
      </w:pPr>
      <w:r>
        <w:rPr>
          <w:sz w:val="28"/>
          <w:szCs w:val="28"/>
        </w:rPr>
        <w:t>благоустройство элементов сопряжения покрытий;</w:t>
      </w:r>
      <w:r>
        <w:rPr>
          <w:spacing w:val="-58"/>
          <w:sz w:val="28"/>
          <w:szCs w:val="28"/>
        </w:rPr>
        <w:t xml:space="preserve"> </w:t>
      </w:r>
    </w:p>
    <w:p>
      <w:pPr>
        <w:pStyle w:val="TableParagraph"/>
        <w:ind w:left="648" w:right="-1" w:hanging="0"/>
        <w:jc w:val="left"/>
        <w:rPr/>
      </w:pPr>
      <w:r>
        <w:rPr>
          <w:sz w:val="28"/>
          <w:szCs w:val="28"/>
        </w:rPr>
        <w:t>благоустрой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струкц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лопарковок;</w:t>
      </w:r>
    </w:p>
    <w:p>
      <w:pPr>
        <w:pStyle w:val="TableParagraph"/>
        <w:ind w:left="648" w:hanging="0"/>
        <w:jc w:val="left"/>
        <w:rPr/>
      </w:pPr>
      <w:r>
        <w:rPr>
          <w:sz w:val="28"/>
          <w:szCs w:val="28"/>
        </w:rPr>
        <w:t>благоустройст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граждени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граждающих устройст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гражда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менто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дорож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ранов;</w:t>
      </w:r>
    </w:p>
    <w:p>
      <w:pPr>
        <w:pStyle w:val="TableParagraph"/>
        <w:ind w:left="648" w:hanging="0"/>
        <w:jc w:val="left"/>
        <w:rPr/>
      </w:pP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вуч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тиц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кворечник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рмушек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лубятен;</w:t>
      </w:r>
    </w:p>
    <w:p>
      <w:pPr>
        <w:pStyle w:val="TableParagraph"/>
        <w:ind w:left="107" w:firstLine="540"/>
        <w:jc w:val="left"/>
        <w:rPr/>
      </w:pPr>
      <w:r>
        <w:rPr>
          <w:sz w:val="28"/>
          <w:szCs w:val="28"/>
        </w:rPr>
        <w:t>благоустройство пруд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водне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рье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е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зо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д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ъектов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ого отдыха;</w:t>
      </w:r>
    </w:p>
    <w:p>
      <w:pPr>
        <w:pStyle w:val="TableParagraph"/>
        <w:ind w:left="648" w:right="-1" w:hanging="0"/>
        <w:jc w:val="left"/>
        <w:rPr/>
      </w:pPr>
      <w:r>
        <w:rPr>
          <w:sz w:val="28"/>
          <w:szCs w:val="28"/>
        </w:rPr>
        <w:t>благоустрой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руж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вещения;</w:t>
      </w:r>
    </w:p>
    <w:p>
      <w:pPr>
        <w:pStyle w:val="TableParagraph"/>
        <w:ind w:left="648" w:right="-1" w:hanging="0"/>
        <w:jc w:val="left"/>
        <w:rPr/>
      </w:pP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зднич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формления;</w:t>
      </w:r>
    </w:p>
    <w:p>
      <w:pPr>
        <w:pStyle w:val="TableParagraph"/>
        <w:ind w:left="648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благоустройство средств размещения информации;</w:t>
      </w:r>
    </w:p>
    <w:p>
      <w:pPr>
        <w:pStyle w:val="TableParagraph"/>
        <w:ind w:left="648" w:right="-1" w:hanging="0"/>
        <w:jc w:val="left"/>
        <w:rPr/>
      </w:pP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лых архитектурных форм;</w:t>
      </w:r>
    </w:p>
    <w:p>
      <w:pPr>
        <w:pStyle w:val="TableParagraph"/>
        <w:spacing w:lineRule="exact" w:line="275"/>
        <w:ind w:left="648" w:hanging="0"/>
        <w:jc w:val="left"/>
        <w:rPr/>
      </w:pPr>
      <w:r>
        <w:rPr>
          <w:sz w:val="28"/>
          <w:szCs w:val="28"/>
        </w:rPr>
        <w:t>благоустройст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ъезд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ел;</w:t>
      </w:r>
    </w:p>
    <w:p>
      <w:pPr>
        <w:pStyle w:val="TableParagraph"/>
        <w:ind w:left="107" w:right="105" w:firstLine="540"/>
        <w:rPr/>
      </w:pPr>
      <w:r>
        <w:rPr>
          <w:sz w:val="28"/>
          <w:szCs w:val="28"/>
        </w:rPr>
        <w:t>проведение строительного контроля застройщика (технического заказчика) в случаях, 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TableParagraph"/>
        <w:ind w:left="107" w:right="102" w:firstLine="540"/>
        <w:rPr/>
      </w:pPr>
      <w:r>
        <w:rPr>
          <w:sz w:val="28"/>
          <w:szCs w:val="28"/>
        </w:rPr>
        <w:t>благоустройство лодочных станций, объектов, предназначенных для обеспечения безопасности людей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ных объектах, пирсов, парковых павильонов, общественных туалетов, некапитальных строений, сооруж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ценическ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мплексов;</w:t>
      </w:r>
    </w:p>
    <w:p>
      <w:pPr>
        <w:pStyle w:val="TableParagraph"/>
        <w:ind w:left="107" w:right="102" w:firstLine="540"/>
        <w:rPr/>
      </w:pPr>
      <w:r>
        <w:rPr>
          <w:sz w:val="28"/>
          <w:szCs w:val="28"/>
        </w:rPr>
        <w:t>выполн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монту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ставраци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временном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ландшафтной архитектуры и садово-паркового искусства (в случае проведения работ по благоустройству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ного наследия);</w:t>
      </w:r>
    </w:p>
    <w:p>
      <w:pPr>
        <w:pStyle w:val="TableParagraph"/>
        <w:ind w:left="107" w:right="100" w:firstLine="540"/>
        <w:rPr/>
      </w:pPr>
      <w:r>
        <w:rPr>
          <w:spacing w:val="-1"/>
          <w:sz w:val="28"/>
          <w:szCs w:val="28"/>
        </w:rPr>
        <w:t>создание,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конструкцию,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питальный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монт,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мон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иней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втомоби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рог, железнодорожных линий), водосбросных, водоспускных, водовыпускных сооружений, насосных станци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оружений, предназначенных для водоснабжения и водоотведения, для защиты от наводнений и раз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дротех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х территорий (пространств);</w:t>
      </w:r>
    </w:p>
    <w:p>
      <w:pPr>
        <w:pStyle w:val="TableParagraph"/>
        <w:ind w:left="648" w:hanging="0"/>
        <w:rPr/>
      </w:pPr>
      <w:r>
        <w:rPr>
          <w:sz w:val="28"/>
          <w:szCs w:val="28"/>
        </w:rPr>
        <w:t>провед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еотехниче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ниторинг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культив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;</w:t>
      </w:r>
    </w:p>
    <w:p>
      <w:pPr>
        <w:pStyle w:val="Normal"/>
        <w:ind w:firstLine="647"/>
        <w:jc w:val="both"/>
        <w:rPr/>
      </w:pPr>
      <w:r>
        <w:rPr>
          <w:sz w:val="28"/>
          <w:szCs w:val="28"/>
        </w:rPr>
        <w:t>подготовку территории (строительной площадки), расчистку территории, организацию вырубки зеле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ждений, вынос на площадку геодезической разбивочной основы, снос (демонтаж) строений, сооружен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нос (демонтаж) сетей инженерно-технического обеспечения, иные подготовительные внутриплощадо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ableParagraph"/>
        <w:ind w:left="107" w:right="95" w:firstLine="540"/>
        <w:rPr/>
      </w:pPr>
      <w:r>
        <w:rPr>
          <w:sz w:val="28"/>
          <w:szCs w:val="28"/>
        </w:rPr>
        <w:t>организацию производства работ по благоустройству (строительного производства) с обеспечением охран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роительной площадки и сохранности объекта до его приемки заказчиком, обеспечение безопасности 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 работ 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ружающей среды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еления, систе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вукового оповещения;</w:t>
      </w:r>
    </w:p>
    <w:p>
      <w:pPr>
        <w:pStyle w:val="Normal"/>
        <w:ind w:firstLine="64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о-тех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наблю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о-техн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Безопас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 технологий и связи Московской области от 11.09.2017 N 10-116/РВ (в случае если устан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мплекс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усмотре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ект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мет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кументацие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т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оимост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ан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реждением, уполномоч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 экспертизу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современного городского округа невозможна без искусственного освещения. Свободное время большинства жителей, их передвижение, общение и отдых приходятся на вечер, а для ряда профессий и рабочее время в городских пространствах совпадает с темным временем сут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ее сегодня электрическое освещение является элементом его инженерно-технических инфраструктур, а также обязательным элементом благо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ой из целей подпрограмм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является ликвидация «темных мест» на территории Городского округа Шатура, благоприятное восприятие городских пространств, оформленных архитектурно-художественной подсвет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7 году был запущен приоритетный проект Губернатора Московской области «Светлый город». В рамках подпрограмм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з бюджета Московской области софинансируются расходы, связанные с проектированием, устройством и капитальным ремонтом объектов электросетевого хозяйства, систем наружного и архитектурно-художественного освещения зданий, строений, сооружений, памятников, а также улиц, тротуаров, дворовых территорий, пешеходных и парковых зон, набережных, площадей и скверов.</w:t>
      </w:r>
    </w:p>
    <w:p>
      <w:pPr>
        <w:pStyle w:val="15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 приведен адресный перечень объектов, нуждающихся в благоустройстве в части наружного освещения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РЕСНЫЙ ПЕРЕЧЕНЬ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ктов, нуждающихся в благоустройстве в части наружного освещ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0245" w:type="dxa"/>
        <w:jc w:val="left"/>
        <w:tblInd w:w="-5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67"/>
        <w:gridCol w:w="6721"/>
        <w:gridCol w:w="285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ип объек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Шатура ул. Спортивная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Радовицкий ул. Больничная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тура сквер "Аллея ударников"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Сквер, парк, место отдых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тура сквер ул. Энергетиков 32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Сквер, парк, место отдых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Шатура проезд от ул.1 Мая до Кервского шоссе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Дорог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тура пл. Ленина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Сквер, парк, место отдых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тура ул. Интернациональная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Шатурторф ул. Красные Ворота- ул. Большевик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Мишеронский ул. Советская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ередниково ул. Молодёжная от храма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тура мкр. Керва, ул. Озёрная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Митинская 2 и 3 линия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Ананкино 2 линия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тура ул. Тихая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тура дорога до ул. Подсобное хозяйство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Дорог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Митинская (Дмитровское ТУ) въезд в деревню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Тархановка въезд в посёлок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Андреевские Выселки въезд в деревню, участки для многодетных семей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тура пр. Ильича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тура дорога до Лазерного центра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с. Петровское 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. Туголесский Бор сквер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Сквер, парк, место отдых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тура 2 линия ул. Ботино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ица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  <w:lang w:eastAsia="hi-IN" w:bidi="hi-IN"/>
        </w:rPr>
        <w:t xml:space="preserve">             </w:t>
      </w:r>
      <w:r>
        <w:rPr>
          <w:color w:val="000000"/>
          <w:sz w:val="28"/>
          <w:szCs w:val="28"/>
        </w:rPr>
        <w:t xml:space="preserve">Адаптация городской среды для инвалидов и других маломобильных групп населения, их беспрепятственный доступ и использование объектов благоустройства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истемы наружного и архитектурно-художественного освещения Городского округа Шатура должны работать слаженно, постоянно и с учетом потребностей и требований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 01 января 2019 года на территории Городского округа Шатура начал работать региональный оператор по обращению с твердыми коммунальными отходами (далее – ТКО) ООО «Эколайн-Воскресенск». Региональный оператор несет ответственность за обращение с ТКО с момента погрузки таких отходов в мусоровоз в местах сбора и накопления ТКО. При этом бремя содержания контейнерных площадок, специальных площадок для складирования крупногабаритных отходов и территории, прилегающей к месту погрузки ТКО, расположенных на придомовой территории, входящей в состав общего имущества собственников помещений в МКД, несут собственники помещений в многоквартирном доме. Бремя содержания контейнерных площадок, специальных площадок для складирования крупногабаритных отходов и территории, прилегающей к месту погрузки ТКО, не входящих в состав общего имущества собственников помещений в многоквартирных домах, несут собственники земельного участка, на котором расположены такие площадки и территор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кардинального повышения качества и комфорта городской среды приоритетами муниципальной политики в сфере реализации мероприятий муниципальной 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синхронизация выполнения работ в рамках муниципальной программы с реализуемыми в Городском округе Шатура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>- синхронизация реализации мероприятий муниципальной программы с реализуемыми в Городском округе Шатура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«Демография», «Образование», «Экология», «Безопасные и качественные автомобильные дороги», «Культура», «Малое и среднее предпринимательство и поддержка индивидуальной предпринимательской инициативы»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hi-IN" w:bidi="hi-IN"/>
        </w:rPr>
        <w:t>Реализация мероприятий по благоустройству дворовых и общественных территорий в Городском округе Шатура, реализуемых в рамках муниципальной программы, может выполняться с привлечением добровольцев (волонтеров) и студенческих отрядов. Реализация муниципальной программы существенным образом повлияет на формирование современной комфортной городской среды Городского округа Шатура, будет стимулировать жителей к участию в благоустройстве дворовых и общественных территорий, увеличению количества благоустроенных мест для отдыха горожан, как во дворах, так и на общественных территориях, способствовать повышению имиджа Городского округа Шатура и повысит качество жизни населения.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widowControl w:val="false"/>
        <w:jc w:val="center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ПЕРЕЧЕНЬ</w:t>
      </w:r>
    </w:p>
    <w:p>
      <w:pPr>
        <w:pStyle w:val="15"/>
        <w:widowControl w:val="false"/>
        <w:jc w:val="center"/>
        <w:rPr/>
      </w:pPr>
      <w:r>
        <w:rPr>
          <w:rStyle w:val="2"/>
          <w:sz w:val="28"/>
          <w:szCs w:val="28"/>
        </w:rPr>
        <w:t xml:space="preserve">мероприятий подпрограммы </w:t>
      </w:r>
      <w:r>
        <w:rPr>
          <w:rStyle w:val="2"/>
          <w:sz w:val="28"/>
          <w:szCs w:val="28"/>
          <w:lang w:val="en-US"/>
        </w:rPr>
        <w:t>I</w:t>
      </w:r>
      <w:r>
        <w:rPr>
          <w:rStyle w:val="2"/>
          <w:sz w:val="28"/>
          <w:szCs w:val="28"/>
        </w:rPr>
        <w:t xml:space="preserve"> «Комфортная городская среда»</w:t>
      </w:r>
    </w:p>
    <w:tbl>
      <w:tblPr>
        <w:tblW w:w="15735" w:type="dxa"/>
        <w:jc w:val="left"/>
        <w:tblInd w:w="-57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67"/>
        <w:gridCol w:w="2835"/>
        <w:gridCol w:w="567"/>
        <w:gridCol w:w="2127"/>
        <w:gridCol w:w="1417"/>
        <w:gridCol w:w="1276"/>
        <w:gridCol w:w="1134"/>
        <w:gridCol w:w="1134"/>
        <w:gridCol w:w="1134"/>
        <w:gridCol w:w="850"/>
        <w:gridCol w:w="1276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тветственный за выполнение 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uppressLineNumbers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2 </w:t>
            </w:r>
            <w:r>
              <w:rPr>
                <w:rStyle w:val="2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uppressLineNumbers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rStyle w:val="2"/>
                <w:color w:val="000000"/>
              </w:rPr>
              <w:t>2025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/>
            </w:pPr>
            <w:r>
              <w:rPr>
                <w:rStyle w:val="2"/>
                <w:rFonts w:eastAsia="Courier New"/>
                <w:bCs/>
                <w:color w:val="000000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rStyle w:val="2"/>
                <w:rFonts w:eastAsia="Courier New"/>
                <w:bCs/>
                <w:color w:val="000000"/>
                <w:u w:val="single"/>
              </w:rPr>
            </w:pPr>
            <w:r>
              <w:rPr>
                <w:rStyle w:val="2"/>
                <w:rFonts w:eastAsia="Courier New"/>
                <w:bCs/>
                <w:color w:val="000000"/>
                <w:u w:val="single"/>
              </w:rPr>
              <w:t>Основное мероприятие 1.</w:t>
            </w:r>
          </w:p>
          <w:p>
            <w:pPr>
              <w:pStyle w:val="ConsPlusNormal1"/>
              <w:suppressAutoHyphens w:val="false"/>
              <w:snapToGrid w:val="false"/>
              <w:rPr>
                <w:rStyle w:val="2"/>
                <w:rFonts w:eastAsia="Courier New"/>
                <w:bCs/>
                <w:color w:val="000000"/>
                <w:u w:val="single"/>
              </w:rPr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Благоустройство общественных территорий муниципальных образований Московской обла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 421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686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079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146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008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вышение уровня комфортности городской среды на территории городского округа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386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615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55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862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52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 034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070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524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283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65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ероприятие 4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благоустройство территорий муниципальных образований Московской обл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ероприятие 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контейнерных площад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5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5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вышение уровня комфортности городской среды на территории городского округа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6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Шатура</w:t>
            </w:r>
          </w:p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7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массового отдыха населения, включая обеспечение свободного доступа граждан к водным объектам общего пользования и их береговым поло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3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8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вышение уровня комфортности городской среды на территории городского окру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35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83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1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8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мунальной техники за счет средств местного бюджета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18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18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вышение уровня комфортности городской среды на территории городского окру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18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18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ероприятие 10.</w:t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и установка детских игровых площадок на территории муниципальных образований Московской области за счет средств местного бюджета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884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76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вышение уровня комфортности городской среды на территории городского окру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884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76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ероприятие 12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и капитальный ремонт электросетевого хозяйства, систем наружного освещения в рамках реализации проекта «Светлый город» за счет средств местного бюджета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442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0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31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оммунального хозяйства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вышение уровня комфортности городской среды на территории городского окру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42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0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31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ероприятие 14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воровых территорий за счет средств местного бюдж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88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88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благоустройства, экологии и дорожной инфраструктуры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вышение уровня комфортности городской среды на территории городского округа</w:t>
            </w:r>
          </w:p>
          <w:p>
            <w:pPr>
              <w:pStyle w:val="Normal"/>
              <w:snapToGrid w:val="false"/>
              <w:rPr>
                <w:rStyle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88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88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Мероприятие 15.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4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4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вышение уровня комфортности городской среды на территории городского окру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1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1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6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ых территорий (создание новых элементов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204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2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402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204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2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402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Мероприятие 20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благоустройству территорий, прилегающих к железнодорожным станция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вышение уровня комфортности городской среды на территории городского окру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2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мочный ремонт асфальтового покрытия дворовых территор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cs="Times New Roman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9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9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благоустройства, экологии и дорожной инфраструктуры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вышение уровня комфортности городской среды на территории городского окру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8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8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Мероприятие 2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здание и ремонт пешеходных коммуник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0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0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вышение уровня комфортности городской среды на территории городского округа</w:t>
            </w:r>
          </w:p>
          <w:p>
            <w:pPr>
              <w:pStyle w:val="Normal"/>
              <w:snapToGrid w:val="false"/>
              <w:rPr>
                <w:rStyle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4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4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ероприятие 30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и капитальный ремонт электросетевого хозяйства, систем наружного освещения в рамках реализации проекта «Светлый город»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 684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65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508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ального хозяйств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вышение уровня комфортности городской среды на территории городского округа</w:t>
            </w:r>
          </w:p>
          <w:p>
            <w:pPr>
              <w:pStyle w:val="Normal"/>
              <w:suppressAutoHyphens w:val="false"/>
              <w:snapToGrid w:val="false"/>
              <w:rPr>
                <w:rStyle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Московской област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205,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9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862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52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 479,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76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347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56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ероприятие 39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и установка детских, игровых площадок на территории муниципальных образований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79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9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Московской област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6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6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Городского округа Шатур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ероприятие 40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и модернизация детских игровых площад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54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2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1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54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2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1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  <w:u w:val="single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 80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 22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15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8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17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14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 42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42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23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2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66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ероприятие F2.03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 22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 22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вышение уровня комфортности городской среды на территории городского округа</w:t>
            </w:r>
          </w:p>
        </w:tc>
      </w:tr>
      <w:tr>
        <w:trPr>
          <w:trHeight w:val="9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14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14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 42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42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Шатура</w:t>
            </w:r>
          </w:p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66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66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ероприятие F2.07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вышение уровня комфортности городской среды на территории городского округа</w:t>
            </w:r>
          </w:p>
        </w:tc>
      </w:tr>
      <w:tr>
        <w:trPr>
          <w:trHeight w:val="8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17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17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Шатура</w:t>
            </w:r>
          </w:p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2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2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  <w:u w:val="single"/>
              </w:rPr>
              <w:t>2.10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и капитальный ремонт систем наружного освещения в рамках реализации проекта «Светлый горо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66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66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ального хозя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городской среды на территории городского округа</w:t>
            </w:r>
          </w:p>
        </w:tc>
      </w:tr>
      <w:tr>
        <w:trPr>
          <w:trHeight w:val="8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/>
            </w:pPr>
            <w:r>
              <w:rPr>
                <w:color w:val="000000"/>
              </w:rPr>
              <w:t>Средства бюджета Московской области</w:t>
            </w:r>
          </w:p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12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12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Шатура</w:t>
            </w:r>
          </w:p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4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54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  <w:u w:val="single"/>
              </w:rPr>
              <w:t>2.15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и установка детских игровых площадок на территории муниципальных образований Московской област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0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вышение уровня комфортности городской среды на территории городского округа</w:t>
            </w:r>
          </w:p>
        </w:tc>
      </w:tr>
      <w:tr>
        <w:trPr>
          <w:trHeight w:val="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Ша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 22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26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14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 23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 53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44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73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86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 49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Ш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 26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81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34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28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 31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42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 42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Style w:val="2"/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Style w:val="2"/>
          <w:rFonts w:eastAsia="SimSun;宋体"/>
          <w:color w:val="000000"/>
          <w:kern w:val="2"/>
          <w:sz w:val="22"/>
          <w:szCs w:val="22"/>
          <w:lang w:eastAsia="hi-IN" w:bidi="hi-IN"/>
        </w:rPr>
        <w:t>* - нумерация основных мероприятий и мероприятий подпрограмм приведена в соответствии с государственной программой Московской области «Формирование современной комфортной городской среды» (постановление Правительства Московской области от 17.10.2017 № 864/38</w:t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Style w:val="2"/>
          <w:rFonts w:eastAsia="SimSun;宋体"/>
          <w:color w:val="000000"/>
          <w:kern w:val="2"/>
          <w:sz w:val="22"/>
          <w:szCs w:val="22"/>
          <w:lang w:eastAsia="hi-IN" w:bidi="hi-IN"/>
        </w:rPr>
        <w:t>(с изменениями)) и справочником типового бюджета муниципального образования»</w:t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</w:rPr>
        <w:t>1. Адресный перечень объектов Городского округа Шатура, финансирование которых предусмотрено</w:t>
      </w:r>
    </w:p>
    <w:p>
      <w:pPr>
        <w:pStyle w:val="Normal"/>
        <w:suppressAutoHyphens w:val="false"/>
        <w:snapToGrid w:val="false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мероприятием </w:t>
      </w:r>
      <w:r>
        <w:rPr>
          <w:color w:val="000000"/>
          <w:sz w:val="28"/>
          <w:szCs w:val="28"/>
          <w:u w:val="single"/>
        </w:rPr>
        <w:t xml:space="preserve">F2.07 </w:t>
      </w:r>
      <w:r>
        <w:rPr>
          <w:color w:val="000000"/>
          <w:sz w:val="28"/>
          <w:szCs w:val="28"/>
        </w:rPr>
        <w:t>«Реализация программ формирования современной городской среды в части достижения основного результата по благоустройству общественных территорий»</w:t>
      </w:r>
      <w:r>
        <w:rPr>
          <w:bCs/>
          <w:color w:val="000000"/>
          <w:sz w:val="28"/>
          <w:szCs w:val="28"/>
        </w:rPr>
        <w:t xml:space="preserve"> подпрограммы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«Комфортная городская среда»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Формирование современной комфортной городской среды»</w:t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51"/>
        <w:gridCol w:w="2268"/>
        <w:gridCol w:w="2126"/>
        <w:gridCol w:w="1417"/>
        <w:gridCol w:w="709"/>
        <w:gridCol w:w="1559"/>
        <w:gridCol w:w="567"/>
        <w:gridCol w:w="851"/>
        <w:gridCol w:w="709"/>
        <w:gridCol w:w="1417"/>
        <w:gridCol w:w="802"/>
      </w:tblGrid>
      <w:tr>
        <w:trPr>
          <w:trHeight w:val="4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объекта/адрес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од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бъе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сего (тыс. руб.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Показатель результативности </w:t>
            </w:r>
          </w:p>
        </w:tc>
      </w:tr>
      <w:tr>
        <w:trPr>
          <w:trHeight w:val="9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тура, пешеходная зона по бульвару Мира, по адресу: ул. Бульвар Мира, д.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ind w:hanging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97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42" w:leader="none"/>
              </w:tabs>
              <w:autoSpaceDE w:val="false"/>
              <w:ind w:firstLine="42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Средства бюджет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1 17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1 179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42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42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Средства бюджета Городского округа Ш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82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82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4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8"/>
                <w:szCs w:val="2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br w:type="page"/>
      </w:r>
      <w:r>
        <w:rPr>
          <w:bCs/>
          <w:color w:val="000000"/>
          <w:sz w:val="28"/>
          <w:szCs w:val="28"/>
        </w:rPr>
        <w:t>2. Адресный перечень объектов Городского округа Шатура, финансирование которых предусмотрено</w:t>
      </w:r>
    </w:p>
    <w:p>
      <w:pPr>
        <w:pStyle w:val="Normal"/>
        <w:suppressAutoHyphens w:val="false"/>
        <w:snapToGrid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ем 01.39 «</w:t>
      </w:r>
      <w:r>
        <w:rPr>
          <w:color w:val="000000"/>
          <w:sz w:val="28"/>
          <w:szCs w:val="28"/>
        </w:rPr>
        <w:t>Обустройство и установка детских игровых площадок на территории муниципальных образований Московской области</w:t>
      </w:r>
      <w:r>
        <w:rPr>
          <w:bCs/>
          <w:color w:val="000000"/>
          <w:sz w:val="28"/>
          <w:szCs w:val="28"/>
        </w:rPr>
        <w:t xml:space="preserve">» подпрограммы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«Комфортная городская среда»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й программы «Формирование современной комфортной городской среды»</w:t>
      </w:r>
    </w:p>
    <w:p>
      <w:pPr>
        <w:pStyle w:val="ConsPlusNorma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709"/>
        <w:gridCol w:w="1276"/>
        <w:gridCol w:w="1559"/>
        <w:gridCol w:w="1559"/>
        <w:gridCol w:w="1134"/>
        <w:gridCol w:w="1418"/>
        <w:gridCol w:w="567"/>
        <w:gridCol w:w="567"/>
        <w:gridCol w:w="850"/>
        <w:gridCol w:w="1276"/>
        <w:gridCol w:w="802"/>
      </w:tblGrid>
      <w:tr>
        <w:trPr>
          <w:trHeight w:val="4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объекта/адрес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од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бъе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сего (тыс. руб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Показатель результативности </w:t>
            </w:r>
          </w:p>
        </w:tc>
      </w:tr>
      <w:tr>
        <w:trPr>
          <w:trHeight w:val="99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. о. Шатура,  п. Осаново-Дубовое, ул. Школьная, д.33,3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 Г. о. Шатура, с. Пышлицы, д.32,д.33,д.34,д.3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Г. о. Шатура, п. Туголесский Бор, ул. Горького, д.20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Г. о. Шатура, пос. ЦУС « Мир», около дома 6,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.Г. о. Шатура, с. Власово, д.115, 1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ind w:hanging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 79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 795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42" w:leader="none"/>
              </w:tabs>
              <w:autoSpaceDE w:val="false"/>
              <w:ind w:firstLine="42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56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565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42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42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Средства бюджета Городского округа Ш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 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4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/>
      </w:pPr>
      <w:r>
        <w:rPr>
          <w:b/>
          <w:sz w:val="28"/>
          <w:szCs w:val="28"/>
        </w:rPr>
        <w:t xml:space="preserve">Подпрограмм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rStyle w:val="2"/>
          <w:b/>
          <w:sz w:val="28"/>
          <w:szCs w:val="28"/>
        </w:rPr>
        <w:t>«Благоустройство территорий»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rStyle w:val="2"/>
          <w:b/>
          <w:b/>
          <w:sz w:val="28"/>
          <w:szCs w:val="28"/>
        </w:rPr>
      </w:pPr>
      <w:r>
        <w:rPr/>
      </w:r>
    </w:p>
    <w:tbl>
      <w:tblPr>
        <w:tblW w:w="14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76"/>
        <w:gridCol w:w="2098"/>
        <w:gridCol w:w="1560"/>
        <w:gridCol w:w="1418"/>
        <w:gridCol w:w="1417"/>
        <w:gridCol w:w="1418"/>
        <w:gridCol w:w="1417"/>
        <w:gridCol w:w="1741"/>
      </w:tblGrid>
      <w:tr>
        <w:trPr>
          <w:trHeight w:val="662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лагоустройства, экологии и дорожной инфраструктуры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 по го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и и главным распорядителем бюджетных средств, в том числе по годам: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руб.)</w:t>
            </w:r>
          </w:p>
        </w:tc>
      </w:tr>
      <w:tr>
        <w:trPr>
          <w:trHeight w:val="9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Шату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 22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 45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 08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 29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 297,9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42 359,87</w:t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25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 82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 079,44</w:t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ского округа Ш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 9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 6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 08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 29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 297,9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9 280,43</w:t>
            </w:r>
          </w:p>
        </w:tc>
      </w:tr>
      <w:tr>
        <w:trPr>
          <w:trHeight w:val="3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20"/>
          <w:tab w:val="left" w:pos="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Концептуальные направления реформирования, модернизации, преобразования коммунального хозяйства, реализуемые в рамках Подпрограммы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«Благоустройство территорий»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Московской области от 30.12.2014 №191/2014-ОЗ (ред. от 18.05.2020) «О регулировании дополнительных вопросов в сфере благоустройства в Московской области» определены следующие основные задачи в сфере благоустройств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формирования единого облика Московской обла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здания, содержания и развития объектов Московской обла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ступности территорий общего польз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хранности объектов благоустрой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омфортного и безопасного проживания гражда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редусмотрена реализация следующих концептуальных направлений в сфере благоустройств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, ремонт объектов благоустройства, в т.ч. озеленение территор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оборудования для обустройства специализированных площадок для сбора и хранения мусора, ремонт контейнерных площад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з снег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учреждений в сфере благоустрой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, ремонт и восстановление уличного освещ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проблем, решаемых посредством мероприятий, и концептуальные направления реформирования, модернизации, преобразования отдельных сфер социально-экономического развития Городского округа Шатура, реализуемых в рамках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современного городского округа невозможна без искусственного освещения. Свободное время большинства жителей, их передвижение, общение и отдых приходятся на вечер, а для ряда профессий и рабочее время в городских пространствах совпадает с темным временем сут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ее сегодня электрическое освещение является элементом его инженерно-технических инфраструктур, а также обязательным элементом благоустрой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истемы наружного и архитектурно-художественного освещения Городского округа Шатура должны работать слаженно, постоянно и с учетом потребностей и требований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Style w:val="2"/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 xml:space="preserve">Для достижения цели и задач в рамках подпрограмм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Благоустройство территорий» (далее – подпрограмм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 необходимо выполнение следующего основного мероприятия «Обеспечение комфортной среды проживания на территории муниципального образования».</w:t>
      </w:r>
    </w:p>
    <w:p>
      <w:pPr>
        <w:pStyle w:val="Normal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hi-IN" w:bidi="hi-IN"/>
        </w:rPr>
        <w:t>Данная отрасль включает в себя предприятия и организации городского округа Шатура, от результативности функционирования, которых зависит состояние среды обитания жителей Городского округа Шатура (т.е. напрямую связана с удовлетворением потребностей населения в наружном освещении), а также оказывает огромное влияние на благоустройство Городского округа Шатур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настоящее время перед администрацией Городского округа Шатура стоят вопросы повышения энергетической эффективности системы наружного освещения и формирования комфортной городской сред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Состояние зеленых насаждений за последние годы на территории Городского округа Шатура из-за растущих антропогенных и техногенных нагрузок ухудшилось, кроме того, значительная их часть достигла периода естественного старения. Для улучшения и поддержания зеленых насаждений, устранения аварийной ситуации, придания зеленым насаждениям надлежащего декоративного облика требуется своевременное проведение работ по уходу за существующими насаждениями: вырезка поросли, декоративная обрезка, подсадка саженцев, разбивка клумб. Особое внимание следует уделять восстановлению зеленого фонда путем планомерной замены старых и аварийных насаждений, используя посадочный материал саженцев деревьев и декоративных кустарников.</w:t>
      </w:r>
    </w:p>
    <w:p>
      <w:pPr>
        <w:pStyle w:val="Normal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rStyle w:val="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15"/>
        <w:jc w:val="center"/>
        <w:rPr>
          <w:sz w:val="28"/>
          <w:szCs w:val="28"/>
        </w:rPr>
      </w:pPr>
      <w:r>
        <w:rPr>
          <w:rStyle w:val="2"/>
          <w:sz w:val="28"/>
          <w:szCs w:val="28"/>
        </w:rPr>
        <w:t>мероприятий подпрограммы II «Благоустройство территорий»</w:t>
      </w:r>
    </w:p>
    <w:p>
      <w:pPr>
        <w:pStyle w:val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9" w:type="dxa"/>
        <w:jc w:val="left"/>
        <w:tblInd w:w="-714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82"/>
        <w:gridCol w:w="2354"/>
        <w:gridCol w:w="708"/>
        <w:gridCol w:w="1985"/>
        <w:gridCol w:w="1417"/>
        <w:gridCol w:w="1276"/>
        <w:gridCol w:w="1276"/>
        <w:gridCol w:w="1417"/>
        <w:gridCol w:w="1134"/>
        <w:gridCol w:w="1276"/>
        <w:gridCol w:w="1276"/>
        <w:gridCol w:w="1278"/>
      </w:tblGrid>
      <w:tr>
        <w:trPr>
          <w:trHeight w:val="61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Всего (тыс. руб.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eastAsia="Courier New"/>
                <w:color w:val="000000"/>
                <w:sz w:val="24"/>
                <w:szCs w:val="24"/>
              </w:rPr>
              <w:t>тветственный за выполнение мероприятия подпрограмм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мероприятия подпрограммы</w:t>
            </w:r>
          </w:p>
        </w:tc>
      </w:tr>
      <w:tr>
        <w:trPr>
          <w:trHeight w:val="46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uppressLineNumbers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2 </w:t>
            </w:r>
            <w:r>
              <w:rPr>
                <w:rStyle w:val="2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uppressLineNumbers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eastAsia="hi-IN" w:bidi="hi-IN"/>
              </w:rPr>
              <w:t>2025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48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 01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мфортной среды проживания на территории муниципального образова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42 566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802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 083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 084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297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297,9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вышение уровня комфортности городской среды на территории городского округа</w:t>
            </w:r>
          </w:p>
        </w:tc>
      </w:tr>
      <w:tr>
        <w:trPr>
          <w:trHeight w:val="232" w:hRule="atLeast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Ша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3 287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802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 804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 084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297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297,9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279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279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01.01.</w:t>
            </w:r>
          </w:p>
          <w:p>
            <w:pPr>
              <w:pStyle w:val="ConsPlusNormal1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eastAsia="ar-SA" w:bidi="ar-SA"/>
              </w:rPr>
              <w:t>Содержание, ремонт объектов благоустройства, в т.ч. озеленение территор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 42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17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благоустройства, экологии и дорожной инфраструктуры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вышение уровня комфортности городской среды на территории городского округа</w:t>
            </w:r>
          </w:p>
        </w:tc>
      </w:tr>
      <w:tr>
        <w:trPr>
          <w:trHeight w:val="23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Ш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 42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17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Мероприятие 01.02 </w:t>
            </w:r>
          </w:p>
          <w:p>
            <w:pPr>
              <w:pStyle w:val="ConsPlusNormal1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, ремонт и восстановление уличного освеще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 9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5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545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/>
            </w:pPr>
            <w:r>
              <w:rPr>
                <w:color w:val="000000"/>
              </w:rPr>
              <w:t>Средства бюджета Городского округа Ш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 9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5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545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01.03</w:t>
            </w:r>
          </w:p>
          <w:p>
            <w:pPr>
              <w:pStyle w:val="ConsPlusNormal1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вышение уровня комфортности городской среды на территории городского округа</w:t>
            </w:r>
          </w:p>
        </w:tc>
      </w:tr>
      <w:tr>
        <w:trPr>
          <w:trHeight w:val="23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Ш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01.04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 78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302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638,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938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952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952,6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вышение уровня комфортности городской среды на территории городского округа</w:t>
            </w:r>
          </w:p>
        </w:tc>
      </w:tr>
      <w:tr>
        <w:trPr>
          <w:trHeight w:val="1786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 78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302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638,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938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952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952,6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8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очный ремонт асфальтового покрытия дворовых территор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43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43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38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38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4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4,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8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kern w:val="0"/>
                <w:lang w:eastAsia="ar-SA" w:bidi="ar-SA"/>
              </w:rPr>
            </w:pPr>
            <w:r>
              <w:rPr>
                <w:color w:val="000000"/>
                <w:kern w:val="0"/>
                <w:lang w:eastAsia="ar-SA" w:bidi="ar-SA"/>
              </w:rPr>
              <w:t>1.14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1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ремонт пешеходных коммутац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ar-SA" w:bidi="ar-SA"/>
              </w:rPr>
              <w:t>2 815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15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4"/>
                <w:szCs w:val="24"/>
                <w:lang w:eastAsia="ar-SA" w:bidi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ar-SA" w:bidi="ar-SA"/>
              </w:rPr>
              <w:t>2 646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46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01.23:</w:t>
            </w:r>
          </w:p>
          <w:p>
            <w:pPr>
              <w:pStyle w:val="Normal"/>
              <w:widowControl w:val="false"/>
              <w:autoSpaceDE w:val="false"/>
              <w:ind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контейнерных площадок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8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8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193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193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eastAsia="ar-SA" w:bidi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4"/>
                <w:szCs w:val="24"/>
                <w:lang w:eastAsia="ar-SA" w:bidi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1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1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8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F2. Федеральный проект «Формирование комфортной городской среды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kern w:val="0"/>
                <w:lang w:eastAsia="ar-SA" w:bidi="ar-SA"/>
              </w:rPr>
            </w:pPr>
            <w:r>
              <w:rPr>
                <w:color w:val="000000"/>
                <w:kern w:val="0"/>
                <w:lang w:eastAsia="ar-SA" w:bidi="ar-SA"/>
              </w:rPr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79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42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3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ar-SA" w:bidi="ar-SA"/>
              </w:rPr>
              <w:t>93 800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251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548,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kern w:val="0"/>
                <w:sz w:val="24"/>
                <w:szCs w:val="24"/>
                <w:lang w:eastAsia="ar-SA" w:bidi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93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22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8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</w:tcBorders>
          </w:tcPr>
          <w:p>
            <w:pPr>
              <w:pStyle w:val="111"/>
              <w:suppressAutoHyphens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Мероприятие F2.08.</w:t>
            </w:r>
          </w:p>
          <w:p>
            <w:pPr>
              <w:pStyle w:val="111"/>
              <w:suppressAutoHyphens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Ремонт дворовых территорий</w:t>
            </w:r>
          </w:p>
          <w:p>
            <w:pPr>
              <w:pStyle w:val="111"/>
              <w:suppressAutoHyphens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11"/>
              <w:suppressAutoHyphens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kern w:val="0"/>
                <w:lang w:eastAsia="ar-SA" w:bidi="ar-SA"/>
              </w:rPr>
            </w:pPr>
            <w:r>
              <w:rPr>
                <w:color w:val="000000"/>
                <w:kern w:val="0"/>
                <w:lang w:eastAsia="ar-SA" w:bidi="ar-SA"/>
              </w:rPr>
              <w:t>2021-20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kern w:val="0"/>
                <w:lang w:eastAsia="ar-SA" w:bidi="ar-SA"/>
              </w:rPr>
            </w:pPr>
            <w:r>
              <w:rPr>
                <w:color w:val="000000"/>
                <w:kern w:val="0"/>
                <w:lang w:eastAsia="ar-SA" w:bidi="ar-SA"/>
              </w:rPr>
              <w:t>Итого</w:t>
            </w:r>
          </w:p>
          <w:p>
            <w:pPr>
              <w:pStyle w:val="ConsPlusNormal1"/>
              <w:suppressAutoHyphens w:val="false"/>
              <w:snapToGrid w:val="false"/>
              <w:rPr>
                <w:color w:val="000000"/>
                <w:kern w:val="0"/>
                <w:lang w:eastAsia="ar-SA" w:bidi="ar-SA"/>
              </w:rPr>
            </w:pPr>
            <w:r>
              <w:rPr>
                <w:color w:val="000000"/>
                <w:kern w:val="0"/>
                <w:lang w:eastAsia="ar-SA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793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422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37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kern w:val="0"/>
                <w:lang w:eastAsia="ar-SA" w:bidi="ar-SA"/>
              </w:rPr>
            </w:pPr>
            <w:r>
              <w:rPr>
                <w:color w:val="000000"/>
                <w:kern w:val="0"/>
                <w:lang w:eastAsia="ar-SA" w:bidi="ar-SA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ar-SA" w:bidi="ar-SA"/>
              </w:rPr>
              <w:t>93 800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251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548,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93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22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54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ar-SA" w:bidi="ar-SA"/>
              </w:rPr>
              <w:t>1 342 359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 224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 454,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 084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297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297,9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54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kern w:val="0"/>
                <w:lang w:eastAsia="ar-SA" w:bidi="ar-SA"/>
              </w:rPr>
            </w:pPr>
            <w:r>
              <w:rPr>
                <w:color w:val="000000"/>
                <w:kern w:val="0"/>
                <w:lang w:eastAsia="ar-SA" w:bidi="ar-SA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ar-SA" w:bidi="ar-SA"/>
              </w:rPr>
              <w:t>143 079,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251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828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54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kern w:val="0"/>
                <w:lang w:eastAsia="ar-SA" w:bidi="ar-SA"/>
              </w:rPr>
            </w:pPr>
            <w:r>
              <w:rPr>
                <w:color w:val="000000"/>
                <w:kern w:val="0"/>
                <w:lang w:eastAsia="ar-SA" w:bidi="ar-SA"/>
              </w:rPr>
              <w:t>Средства бюджета Городского округа Ша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ar-SA" w:bidi="ar-SA"/>
              </w:rPr>
              <w:t>1 199 280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 97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 62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 084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297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297,9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1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11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/>
      </w:pPr>
      <w:r>
        <w:rPr>
          <w:b/>
          <w:sz w:val="28"/>
          <w:szCs w:val="28"/>
        </w:rPr>
        <w:t xml:space="preserve">Подпрограммы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оздание условий для обеспечения комфортного проживания жителей в многоквартирных домах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410"/>
        <w:gridCol w:w="1559"/>
        <w:gridCol w:w="1418"/>
        <w:gridCol w:w="1417"/>
        <w:gridCol w:w="1418"/>
        <w:gridCol w:w="1417"/>
        <w:gridCol w:w="1418"/>
      </w:tblGrid>
      <w:tr>
        <w:trPr>
          <w:trHeight w:val="66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лагоустройства, экологии и дорожной инфраструктуры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одпрограммы по годам реализации и главным распорядителем бюджетных средств, в том числе по годам: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9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8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Ш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 24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02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 661,91</w:t>
            </w:r>
          </w:p>
        </w:tc>
      </w:tr>
      <w:tr>
        <w:trPr>
          <w:trHeight w:val="3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 52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56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7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 998,03</w:t>
            </w:r>
          </w:p>
        </w:tc>
      </w:tr>
      <w:tr>
        <w:trPr>
          <w:trHeight w:val="3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ского округа Ш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1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366,39</w:t>
            </w:r>
          </w:p>
        </w:tc>
      </w:tr>
      <w:tr>
        <w:trPr>
          <w:trHeight w:val="3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40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88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 297,49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цептуальные направления реформирования, модернизации, преобразования жилищного хозяйства, реализуемые в рамках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дпрограммы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«Создание условий для обеспечения комфортного проживания жителей в многоквартирных домах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здание благоприятных условий для проживания граждан в многоквартирных домах, расположенных на территории Городского округа Шатура в городе Рошаль, является одним из ключевых концептуальных направлений, реализуемых в рамках Подпрограммы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государственной жилищной политики должна привести к созданию безопасной и комфортной среды обитания и жизнедеятельности человека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этой стратегической цели предполагает решение задачи обеспечения соответствия объема комфортного жилищного фонда потребностям населения, в том числе создание условий, обеспечивающих снижение износа жилищного фонд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Реализация конкретных мероприятий в рамках концептуального направления по созданию благоприятных условий для проживания граждан в многоквартирных домах Городского округа Шатура в городе Рошаль, осуществляется в рамках государственной программы Московской области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исполнения указанных программ определено как одно из ключевых направлений развития Московской области в программном обращении Губернатора Московской области «Наше Подмосковье. Новая реальность-Новые возможности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проблем, решаемых посредством мероприятий, и концептуальные направления реформирования, модернизации, преобразования отдельных сфер социально-экономического развития Городского округа Шатура, реализуемых в рамках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Частью формирования современной городской среды является качество проживания населения в жилых домах. В связи с чем целью подпрограммы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«Создание условий для обеспечения комфортного проживания жителей в многоквартирных домах» (далее – подпрограмм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) является выполнение работ по ремонту многоквартирных домов на территории Городского округа Шатура. Для достижения поставленной цели необходимо выполнение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в надлежащее состояние подъездов в многоквартирных домах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для проживания граждан в многоквартирных домах, расположенных на территории Московской области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На территории Городского округа Шатура расположено 1061 многоквартирных домов, в которых 2031 подъездов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Приоритетный проект Губернатора Московской области «Организация ремонта 32 тысяч подъездов с софинансированием расходов из бюджета Московской области» рассчитан на 2017-2021 годы (постановление Правительства Московский области от 27.06.2017 №522/22). </w:t>
      </w:r>
      <w:r>
        <w:rPr>
          <w:color w:val="000000"/>
          <w:sz w:val="28"/>
          <w:szCs w:val="28"/>
        </w:rPr>
        <w:t>В соответствии с государственной программой Московской области «Формирование современной комфортной городской среды» в рамках приоритетного проекта «Организация ремонта 32 тысяч подъездов с софинансированием расходов из бюджета Московской области» на территории городского округа Шатура запланирован ремонт подъезд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оприятия подпрограммы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правлены на повышение безопасности и комфортности условий проживаний граждан, создание безопасных и благоприятных условий проживания граждан в многоквартирных домах, снижение физического износа многоквартирных домов, увеличение сроков эксплуатации конструкций и элементов, проведения своевременного капитального ремонта жилищного фонда.</w:t>
      </w:r>
    </w:p>
    <w:p>
      <w:pPr>
        <w:pStyle w:val="Normal"/>
        <w:ind w:firstLine="7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приведен адресный перечень подъездов МКД, запланированных к проведению ремонта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ЫЙ 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одъездов МКД Городского округа Шатура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дающихся в проведении ремонта в 2022 году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"/>
        <w:gridCol w:w="2190"/>
        <w:gridCol w:w="2934"/>
        <w:gridCol w:w="838"/>
        <w:gridCol w:w="842"/>
        <w:gridCol w:w="977"/>
        <w:gridCol w:w="1816"/>
      </w:tblGrid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лиц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-мер дом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таж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чество подъез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подъезда, требующего ремонта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ьич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ьич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ьич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ьич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Ильич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ьич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нтернациональна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ческа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ко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,3,4,5,6,7,8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тура, мкр. Кер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ко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тура, мкр. Кер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ничный пр-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тура, мкр. Кер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портив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тура, мкр. Кер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Набережна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тура, мкр. Кер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береж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атура, мкр. Кер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атура, мкр. Кер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атура, мкр. Кер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атура, мкр. Кер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портивна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атура, мкр. Кер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портивна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атура, мкр. Кер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кшеев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 М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кшеев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 М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кшеев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 М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кшеев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рефьевой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кшеев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ефьево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кшеев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кшеев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нязе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довицк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митровский Погос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шеронск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Мишеронский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ова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шеронск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шеронск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шеронск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устош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устош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ышлиц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Центральной усадьбы совхоза «Мир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Центральной усадьбы совхоза «Мир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Осаново- Дубовое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аводская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уголесский Бо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уголесский Бо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 М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уголесский Бо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орько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уголесский Бо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ктябрьска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уголесский Бо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ктябрьска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уголесский Бо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уст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уст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ий пр-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атурторф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атурторф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атурторф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шаль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шаль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ой Револю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шаль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ой Револю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шаль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шаль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шаль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шаль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Урицко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шаль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Урицко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шаль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Урицко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шаль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Урицко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шаль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Урицко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шаль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Урицко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шаль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идриха Энгельс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шаль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идриха Энгельс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шаль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идриха Энгельс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шаль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ConsPlusNormal1"/>
        <w:jc w:val="center"/>
        <w:rPr/>
      </w:pPr>
      <w:r>
        <w:rPr>
          <w:color w:val="000000"/>
          <w:sz w:val="28"/>
          <w:szCs w:val="28"/>
        </w:rPr>
        <w:t xml:space="preserve">мероприятий подпрограммы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«Создание условий для обеспечения комфортного проживания жителей в многоквартирных домах»</w:t>
      </w:r>
    </w:p>
    <w:p>
      <w:pPr>
        <w:pStyle w:val="ConsPlus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44" w:type="dxa"/>
        <w:jc w:val="left"/>
        <w:tblInd w:w="-57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25"/>
        <w:gridCol w:w="2552"/>
        <w:gridCol w:w="709"/>
        <w:gridCol w:w="2126"/>
        <w:gridCol w:w="1559"/>
        <w:gridCol w:w="1134"/>
        <w:gridCol w:w="1418"/>
        <w:gridCol w:w="992"/>
        <w:gridCol w:w="1134"/>
        <w:gridCol w:w="992"/>
        <w:gridCol w:w="1276"/>
        <w:gridCol w:w="1227"/>
      </w:tblGrid>
      <w:tr>
        <w:trPr>
          <w:trHeight w:val="5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Всего (тыс. 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eastAsia="Courier New"/>
                <w:color w:val="000000"/>
                <w:sz w:val="24"/>
                <w:szCs w:val="24"/>
              </w:rPr>
              <w:t>тветственный за выполнение мероприятия подпрограмм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мероприятия подпрограммы</w:t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uppressLineNumbers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2 </w:t>
            </w:r>
            <w:r>
              <w:rPr>
                <w:rStyle w:val="2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uppressLineNumbers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rStyle w:val="2"/>
                <w:color w:val="000000"/>
              </w:rPr>
              <w:t>2025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 01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в надлежащее состояние подъездов в многоквартирных дом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 66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24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2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вление коммунального хозяйств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проживания жителей городского округа в многоквартирных домах</w:t>
            </w:r>
          </w:p>
        </w:tc>
      </w:tr>
      <w:tr>
        <w:trPr>
          <w:trHeight w:val="5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99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52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6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Ш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6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 29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40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8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ероприятие 01.01.</w:t>
            </w:r>
          </w:p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емонт подъездов в многоквартирных дом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 66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24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2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оммунального хозяйств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проживания жителей городского округа в многоквартирных домах</w:t>
            </w:r>
          </w:p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99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52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6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Ш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6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 29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0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8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u w:val="single"/>
                <w:lang w:eastAsia="hi-IN" w:bidi="hi-IN"/>
              </w:rPr>
              <w:t>Основное мероприятие 2</w:t>
            </w: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Создание благоприятных условий для проживания граждан в многоквартирных домах, расположенных на территории Москов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вление коммунального хозяйств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проживания жителей городского округа в многоквартирных домах</w:t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Ша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u w:val="single"/>
                <w:lang w:eastAsia="hi-IN" w:bidi="hi-IN"/>
              </w:rPr>
              <w:t>Мероприятие 02.0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Соблюдение требований законодательства в области обеспечения санитарно-эпидемиологического благополучия населения, в частности по обеззараживанию (дезинфекции) мест общего пользования многоквартирных жилых дом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вление коммунального хозяйства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проживания жителей городского округа в многоквартирных домах</w:t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Ша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 66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24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2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99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52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6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Ш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6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 29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40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8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1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еспечивающая программа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410"/>
        <w:gridCol w:w="1559"/>
        <w:gridCol w:w="1418"/>
        <w:gridCol w:w="1417"/>
        <w:gridCol w:w="1418"/>
        <w:gridCol w:w="1417"/>
        <w:gridCol w:w="1418"/>
      </w:tblGrid>
      <w:tr>
        <w:trPr>
          <w:trHeight w:val="66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лагоустройства, экологии и дорожной инфраструктуры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одпрограммы по годам реализации и главным распорядителем бюджетных средств, в том числе по годам: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9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8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Ш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24</w:t>
            </w:r>
          </w:p>
        </w:tc>
      </w:tr>
      <w:tr>
        <w:trPr>
          <w:trHeight w:val="3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24</w:t>
            </w:r>
          </w:p>
        </w:tc>
      </w:tr>
      <w:tr>
        <w:trPr>
          <w:trHeight w:val="3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ского округа Ш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й </w:t>
      </w:r>
      <w:r>
        <w:rPr>
          <w:sz w:val="28"/>
          <w:szCs w:val="28"/>
        </w:rPr>
        <w:t xml:space="preserve">подпрограм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еспечивающая программа</w:t>
      </w:r>
      <w:r>
        <w:rPr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4" w:type="dxa"/>
        <w:jc w:val="left"/>
        <w:tblInd w:w="-57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25"/>
        <w:gridCol w:w="2977"/>
        <w:gridCol w:w="851"/>
        <w:gridCol w:w="2410"/>
        <w:gridCol w:w="708"/>
        <w:gridCol w:w="1134"/>
        <w:gridCol w:w="1418"/>
        <w:gridCol w:w="992"/>
        <w:gridCol w:w="1134"/>
        <w:gridCol w:w="992"/>
        <w:gridCol w:w="1276"/>
        <w:gridCol w:w="1227"/>
      </w:tblGrid>
      <w:tr>
        <w:trPr>
          <w:trHeight w:val="5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Всего (тыс. 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eastAsia="Courier New"/>
                <w:color w:val="000000"/>
                <w:sz w:val="24"/>
                <w:szCs w:val="24"/>
              </w:rPr>
              <w:t>тветственный за выполнение мероприятия подпрограмм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мероприятия подпрограммы</w:t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uppressLineNumber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2 </w:t>
            </w:r>
            <w:r>
              <w:rPr>
                <w:rStyle w:val="2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uppressLineNumbers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rStyle w:val="2"/>
                <w:color w:val="000000"/>
              </w:rPr>
              <w:t>2025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/>
            </w:pPr>
            <w:r>
              <w:rPr>
                <w:color w:val="000000"/>
              </w:rPr>
              <w:t>Основное мероприятие 01:</w:t>
            </w:r>
          </w:p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здание условий для реализации полномочий органов местного самоуправлени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Ш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е 01.15</w:t>
            </w:r>
          </w:p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административных комиссий, уполномоченных рассматривать дела об административных правонарушениях в сфере благоустройств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Ш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Ш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1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7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6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1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-1" w:hanging="0"/>
      <w:outlineLvl w:val="2"/>
    </w:pPr>
    <w:rPr>
      <w:sz w:val="24"/>
    </w:rPr>
  </w:style>
  <w:style w:type="character" w:styleId="WW8Num2z0">
    <w:name w:val="WW8Num2z0"/>
    <w:qFormat/>
    <w:rPr>
      <w:rFonts w:eastAsia="Calibri"/>
      <w:i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color w:val="000000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>
      <w:rFonts w:eastAsia="Lucida Sans Unicode" w:cs="Times New Roman"/>
      <w:kern w:val="2"/>
      <w:lang w:bidi="hi-I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em w:val="none"/>
      <w:lang w:bidi="hi-I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  <w:em w:val="none"/>
      <w:lang w:bidi="hi-I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em w:val="none"/>
      <w:lang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Верхний колонтитул Знак"/>
    <w:qFormat/>
    <w:rPr/>
  </w:style>
  <w:style w:type="character" w:styleId="Subpgroup">
    <w:name w:val="subp-group"/>
    <w:qFormat/>
    <w:rPr/>
  </w:style>
  <w:style w:type="character" w:styleId="Actiongroup">
    <w:name w:val="action-group"/>
    <w:qFormat/>
    <w:rPr/>
  </w:style>
  <w:style w:type="character" w:styleId="Readonly">
    <w:name w:val="readonly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uppressAutoHyphens w:val="true"/>
      <w:ind w:left="0" w:right="-1" w:firstLine="567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4"/>
    </w:rPr>
  </w:style>
  <w:style w:type="paragraph" w:styleId="ConsPlusCell2">
    <w:name w:val="ConsPlusCell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25">
    <w:name w:val="Обычный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1">
    <w:name w:val="Обычный11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Обычный1"/>
    <w:basedOn w:val="Normal"/>
    <w:qFormat/>
    <w:pPr>
      <w:autoSpaceDE w:val="false"/>
    </w:pPr>
    <w:rPr>
      <w:color w:val="000000"/>
      <w:sz w:val="24"/>
      <w:szCs w:val="24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3">
    <w:name w:val="  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26">
    <w:name w:val="Абзац списка2"/>
    <w:basedOn w:val="Normal"/>
    <w:qFormat/>
    <w:pPr>
      <w:ind w:left="720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exact" w:line="326"/>
    </w:pPr>
    <w:rPr>
      <w:sz w:val="26"/>
      <w:szCs w:val="26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  <w:jc w:val="both"/>
    </w:pPr>
    <w:rPr>
      <w:sz w:val="22"/>
      <w:szCs w:val="22"/>
    </w:rPr>
  </w:style>
  <w:style w:type="paragraph" w:styleId="Style27">
    <w:name w:val="_Подпись"/>
    <w:basedOn w:val="Normal"/>
    <w:qFormat/>
    <w:pPr>
      <w:tabs>
        <w:tab w:val="clear" w:pos="720"/>
        <w:tab w:val="right" w:pos="9072" w:leader="none"/>
      </w:tabs>
      <w:suppressAutoHyphens w:val="false"/>
      <w:ind w:right="680" w:hanging="0"/>
    </w:pPr>
    <w:rPr>
      <w:sz w:val="28"/>
      <w:szCs w:val="24"/>
    </w:rPr>
  </w:style>
  <w:style w:type="paragraph" w:styleId="Style28">
    <w:name w:val="Цитата"/>
    <w:basedOn w:val="Normal"/>
    <w:qFormat/>
    <w:pPr>
      <w:suppressAutoHyphens w:val="false"/>
      <w:ind w:left="360" w:right="-5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20:00Z</dcterms:created>
  <dc:creator>Машбюро</dc:creator>
  <dc:description/>
  <cp:keywords/>
  <dc:language>en-US</dc:language>
  <cp:lastModifiedBy>Марина Шмелева</cp:lastModifiedBy>
  <cp:lastPrinted>2022-11-18T15:02:00Z</cp:lastPrinted>
  <dcterms:modified xsi:type="dcterms:W3CDTF">2022-11-18T13:20:00Z</dcterms:modified>
  <cp:revision>2</cp:revision>
  <dc:subject/>
  <dc:title>Администрация муниципального образования</dc:title>
</cp:coreProperties>
</file>