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т 27.05.2021 № 10/18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жегодном отчете главы Городского округа Шатура о результатах деятельности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Устава Городского округа Шатура Московской области и, заслушав ежегодный отчет главы Городского округа Шатура Московской области Артюхина Алексея Владимировича</w:t>
      </w:r>
      <w:r>
        <w:rPr>
          <w:sz w:val="26"/>
          <w:szCs w:val="26"/>
        </w:rPr>
        <w:t xml:space="preserve">,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 отчет главы Городского округа Шатура Московской области Артюхина Алексея Владимирович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работу главы Городского округа Шатура Московской область за 2020 год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Большая Шатура» и разместить на официальном сайте Городского округа Шатура Москов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  <w:tab/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0:00Z</dcterms:created>
  <dc:creator>MarinaK</dc:creator>
  <dc:description/>
  <cp:keywords/>
  <dc:language>en-US</dc:language>
  <cp:lastModifiedBy>Admin</cp:lastModifiedBy>
  <cp:lastPrinted>2021-05-28T14:59:00Z</cp:lastPrinted>
  <dcterms:modified xsi:type="dcterms:W3CDTF">2021-05-28T13:30:00Z</dcterms:modified>
  <cp:revision>2</cp:revision>
  <dc:subject/>
  <dc:title> </dc:title>
</cp:coreProperties>
</file>