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городского округа Роша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color w:val="FFFFFF"/>
          <w:sz w:val="28"/>
          <w:szCs w:val="28"/>
          <w:lang w:val="en-US" w:eastAsia="en-US"/>
        </w:rPr>
      </w:pPr>
      <w:r>
        <w:rPr/>
        <w:t xml:space="preserve">                    </w:t>
      </w:r>
      <w:r>
        <w:rPr>
          <w:sz w:val="28"/>
          <w:szCs w:val="28"/>
        </w:rPr>
        <w:t>« 04 » марта  2020 г.    № 2/85</w:t>
      </w:r>
      <w:r>
        <w:rPr>
          <w:color w:val="FFFFFF"/>
          <w:sz w:val="28"/>
          <w:szCs w:val="28"/>
        </w:rPr>
        <w:t>РСо</w:t>
      </w:r>
    </w:p>
    <w:p>
      <w:pPr>
        <w:pStyle w:val="Normal"/>
        <w:jc w:val="center"/>
        <w:rPr>
          <w:b/>
          <w:b/>
          <w:color w:val="FFFFFF"/>
          <w:sz w:val="24"/>
          <w:szCs w:val="28"/>
          <w:lang w:val="en-US" w:eastAsia="en-US"/>
        </w:rPr>
      </w:pPr>
      <w:r>
        <w:rPr>
          <w:b/>
          <w:color w:val="FFFFFF"/>
          <w:sz w:val="24"/>
          <w:szCs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Рошаль  Московской области от 28.06.2017 №3/39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 городского округа Рошаль Московской области, а также земельном участке, государственная собственность на который не разграничена, находящихся на территории городского округа Рошаль Московской области»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righ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13.03.2006 №38-ФЗ «О рекламе», Федеральным законом от 06.10.2003 №131-ФЗ «Об общих принципах организации местного самоуправления в Российской Федерации», в целях приведения нормативных правовых актов городского округа Рошаль в области рекламы и информации действующему законодательству, на основании Заключения Финансового управления Администрации городского округа Рошаль Московской области от 28.10.2019 по итогам проведения экспертизы решения Совета депутатов городского округа Рошаль Московской области от 28.11.2018 №1/66 «О внесении изменений в решение Совета депутатов городского округа Рошаль  Московской области от 28.06.2017 №3/39 «Об утверждении Положения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 городского округа Рошаль Московской области, а также земельном участке, государственная собственность на который не разграничена, находящихся на территории городского округа Рошаль Московской области»</w:t>
      </w:r>
    </w:p>
    <w:p>
      <w:pPr>
        <w:pStyle w:val="ConsPlusTitle"/>
        <w:tabs>
          <w:tab w:val="clear" w:pos="720"/>
          <w:tab w:val="right" w:pos="284" w:leader="none"/>
          <w:tab w:val="left" w:pos="14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right" w:pos="284" w:leader="none"/>
          <w:tab w:val="left" w:pos="14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РЕШИЛ:   </w:t>
      </w:r>
    </w:p>
    <w:p>
      <w:pPr>
        <w:pStyle w:val="ConsPlusTitle"/>
        <w:tabs>
          <w:tab w:val="clear" w:pos="720"/>
          <w:tab w:val="right" w:pos="284" w:leader="none"/>
          <w:tab w:val="left" w:pos="1456" w:leader="none"/>
        </w:tabs>
        <w:ind w:left="567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 Внести в Положение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 городского округа Рошаль Московской области, а также земельном участке, государственная собственность на который не разграничена, находящихся на территории городского округа Рошаль Московской области, утвержденное </w:t>
      </w:r>
      <w:r>
        <w:rPr>
          <w:sz w:val="28"/>
          <w:szCs w:val="28"/>
        </w:rPr>
        <w:t>решением Совета депутатов городского округа Рошаль Московской области от 28.06.2017 № 3/39 (</w:t>
      </w:r>
      <w:r>
        <w:rPr>
          <w:color w:val="000000"/>
          <w:sz w:val="28"/>
          <w:szCs w:val="28"/>
        </w:rPr>
        <w:t>с учетом изменений внесенных решением Совета д</w:t>
      </w:r>
      <w:bookmarkStart w:id="0" w:name="_GoBack"/>
      <w:bookmarkEnd w:id="0"/>
      <w:r>
        <w:rPr>
          <w:color w:val="000000"/>
          <w:sz w:val="28"/>
          <w:szCs w:val="28"/>
        </w:rPr>
        <w:t>епутатов городского округа Рошаль Московской области от 21.12.2017 №8/46, от 28.11.2018 №1/66)  (далее - Положение) следующие изменения: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иложение 3 к Положению </w:t>
      </w:r>
      <w:r>
        <w:rPr>
          <w:sz w:val="28"/>
          <w:szCs w:val="28"/>
        </w:rPr>
        <w:t>изложить в новой редакции согласно приложению 1 к настоящему решению.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spacing w:before="100" w:after="1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Направить настоящее решение Врип Главы городского округа Рошаль Щепину Д.А. для подписания.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решение в газете «Рошальский вестник» и разместить на официальном сайте городского округа Рошаль Московской области.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выполнением настоящего решения возложить на Председателя Совета депутатов городского округа Рошаль Московской области Янина Д.Ю.</w:t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142" w:leader="none"/>
          <w:tab w:val="right" w:pos="284" w:leader="none"/>
          <w:tab w:val="left" w:pos="1456" w:leader="none"/>
        </w:tabs>
        <w:autoSpaceDE w:val="false"/>
        <w:spacing w:before="100" w:after="1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Врип Главы городского округа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Рошаль                                 Рошаль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.Ю. Янин                                                          Д.А. Щепин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  »                         2020 г.                                 «     »                        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both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Рошаль 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овской области</w:t>
      </w:r>
    </w:p>
    <w:p>
      <w:pPr>
        <w:pStyle w:val="Normal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.03.2020  № 2/85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№3 к Положению</w:t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  <w:tab w:val="left" w:pos="1456" w:leader="none"/>
        </w:tabs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 городского округа Рошаль Московской области, а также земельном участке, государственная собственность на который не разграничена, находящихся на территории городского округа Рошаль Московской области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а размера платы по договорам на установку и эксплуатацию рекламных конструкций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годового размера платы за установку и эксплуатацию рекламной конструкции осуществляется по следующей формул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=Бс*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*Кр*Км*Кс*Кт, г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– годовой размер платы за установку и эксплуатацию рекламной конструкции, рублей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Бс</w:t>
      </w:r>
      <w:r>
        <w:rPr>
          <w:sz w:val="28"/>
          <w:szCs w:val="28"/>
        </w:rPr>
        <w:t xml:space="preserve"> – базовая ставка платы за установку и эксплуатацию рекламной конструкции составляет 2500 (две тысячи пятьсот) рублей без налога на добавленную стоимость; 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информационного поля рекламной конструкции, кв.м.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Кр</w:t>
      </w:r>
      <w:r>
        <w:rPr>
          <w:sz w:val="28"/>
          <w:szCs w:val="28"/>
        </w:rPr>
        <w:t> – коэффициент, отражающий зависимость размера оплаты от площади информационного поля одной стороны рекламной конструкции по типу рекламной 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99"/>
        <w:gridCol w:w="1899"/>
        <w:gridCol w:w="1899"/>
        <w:gridCol w:w="191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0 до 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18 до 5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54 до 9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90 и боле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К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Км</w:t>
      </w:r>
      <w:r>
        <w:rPr>
          <w:sz w:val="28"/>
          <w:szCs w:val="28"/>
        </w:rPr>
        <w:t xml:space="preserve"> – коэффициент, учитывающий особенности размещения типов рекламных конструкций по ее местоположению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1528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ипы рекламных конструкц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ламные конструкции, обеспечивающие оформление объектов строительства, на огражден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ламные конструкции в составе остановочных павильонов общественного транспорта, киос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анспаранты-перетяжки, щитовые конструкции на путепровод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остальных случа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Кс</w:t>
      </w:r>
      <w:r>
        <w:rPr>
          <w:sz w:val="28"/>
          <w:szCs w:val="28"/>
        </w:rPr>
        <w:t> – коэффициент, стимулирующий внедрение новых технологий, в том числе учитывающий освещение рекламной конструкции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521"/>
      </w:tblGrid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Технологическая характерис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подсв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шний подс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утренний подсв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томатическая смена экспозиции, электронное табло (видеоэкран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rPr/>
      </w:pPr>
      <w:r>
        <w:rPr>
          <w:color w:val="000000"/>
          <w:sz w:val="28"/>
          <w:szCs w:val="28"/>
        </w:rPr>
        <w:t>Кт –</w:t>
      </w:r>
      <w:r>
        <w:rPr>
          <w:b/>
          <w:color w:val="000000"/>
          <w:sz w:val="28"/>
          <w:szCs w:val="28"/>
        </w:rPr>
        <w:t xml:space="preserve"> коэффициент, учитывающий месторасположение рекламной конструкции на территории городского округа Рошаль Московской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Рошаль: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ы г. Рошаль, не вошедшие в п. 1 настояще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латы за установку и эксплуатацию временной рекламной конструкции (на срок менее двенадцати месяцев) осуществляется по следующей формул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=(Бс*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Кр*Км*Кс*Кт) /12*М, г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–количество месяцев, в течение которых действует договор на установку и эксплуатацию рекламной конструк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общественную значимость,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оц=П/365*Д, где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оц – сумма, исключаемая из платы за установку и эксплуатацию рекламной конструкции, руб.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 –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заключается на срок более одного года, на второй и последующий годы размер платы изменяется на максимальный размер уровня инфляции, установленный в федеральном законе о федеральном бюджете на очередной финансовый год и плановый период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ом может быть дополнительно предусмотрено увеличение базовой ставки на основании принятия муниципального нормативного правового акта.»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autoSpaceDE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20"/>
        <w:tab w:val="left" w:pos="3544" w:leader="none"/>
      </w:tabs>
      <w:ind w:left="170" w:right="17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3" w:before="360" w:after="0"/>
      <w:jc w:val="center"/>
    </w:pPr>
    <w:rPr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cxspmiddle">
    <w:name w:val="1cxspmiddle"/>
    <w:basedOn w:val="Normal"/>
    <w:qFormat/>
    <w:pPr>
      <w:spacing w:before="100" w:after="100"/>
    </w:pPr>
    <w:rPr>
      <w:sz w:val="24"/>
      <w:szCs w:val="24"/>
    </w:rPr>
  </w:style>
  <w:style w:type="paragraph" w:styleId="1cxsplast">
    <w:name w:val="1cxsplas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7:00Z</dcterms:created>
  <dc:creator>П.</dc:creator>
  <dc:description/>
  <cp:keywords/>
  <dc:language>en-US</dc:language>
  <cp:lastModifiedBy>Admin</cp:lastModifiedBy>
  <cp:lastPrinted>2020-03-05T11:23:00Z</cp:lastPrinted>
  <dcterms:modified xsi:type="dcterms:W3CDTF">2020-03-06T07:03:00Z</dcterms:modified>
  <cp:revision>9</cp:revision>
  <dc:subject/>
  <dc:title> </dc:title>
</cp:coreProperties>
</file>