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« 26 » декабря  2019 г.    № 3/82</w:t>
      </w:r>
      <w:r>
        <w:rPr>
          <w:color w:val="FFFFFF"/>
          <w:sz w:val="28"/>
          <w:szCs w:val="28"/>
        </w:rPr>
        <w:t>Р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денежном содержании лиц, замещающих муниципальные должности и должности муниципальной службы в органах местного самоуправления  городского округа Роша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городского округа Рошаль проект решения Совета депутатов городского округа Рошаль Московской области «О внесении изменений 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Рошаль», в соответствии с Законом Московской области от 19.12.2019 №268/2019-ОЗ «О внесении изменений в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он Московской области «О денежном содержании лиц, замещающих муниципальные должности и должности муниципальной службы в Моск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Рошаль, утверждённое решением Совета депутатов городского округа Рошаль от 28.12.2011 №4/30 (с учетом изменений, внесенных решением Совета депутатов городского округа Рошаль от 19.01.2012 №5/31, от 04.12.2013 №4/6)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 Пункт 1 статьи 3 Положения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мию по итогам работы за го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2. Статью 1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Премирование лица, замещающего муниципальную должность, 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Лицу, замещающему муниципальную должность, по итогам работы за год выплачивается премия, не ограниченная максимальным размером, в пределах установленного фонда оплаты труда в порядке, установленном муниципальными правовыми актами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служащему за выполнение особо важных и сложных заданий выплачивается премия в порядке, установленном представителем нанимател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Рошаль Артюхину А.В.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подпис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Совета депутатов городского округа Рошаль Московской области Д.Ю. Ян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Глава городского округа Рош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Рош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Ю. Янин                                                    А.В. Артю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                           2019 г.                            «     »                       2019 г.</w:t>
      </w:r>
    </w:p>
    <w:p>
      <w:pPr>
        <w:sectPr>
          <w:type w:val="nextPage"/>
          <w:pgSz w:w="11906" w:h="16838"/>
          <w:pgMar w:left="1797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7:00Z</dcterms:created>
  <dc:creator>П.</dc:creator>
  <dc:description/>
  <cp:keywords/>
  <dc:language>en-US</dc:language>
  <cp:lastModifiedBy>User</cp:lastModifiedBy>
  <cp:lastPrinted>2019-12-26T17:41:00Z</cp:lastPrinted>
  <dcterms:modified xsi:type="dcterms:W3CDTF">2019-12-30T12:02:00Z</dcterms:modified>
  <cp:revision>7</cp:revision>
  <dc:subject/>
  <dc:title> </dc:title>
</cp:coreProperties>
</file>