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t>Управляющими ком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color w:val="FFFFFF"/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>« 26 » декабря  2019 г.    № 1/82</w:t>
      </w:r>
      <w:r>
        <w:rPr>
          <w:color w:val="FFFFFF"/>
          <w:sz w:val="28"/>
          <w:szCs w:val="28"/>
        </w:rPr>
        <w:t>Р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базового разм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ной платы за земельные участки, находящие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 горо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руга Рошаль, 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Законом Московской области от 05.11.2019 №220/2019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20 год», Уставом городского округа Рошаль Москов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ет депута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 2020 г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 Базовые размеры арендной платы за земельные участки, находящиеся в муниципальной собственности городского округа Рошаль, в соответствии с приложением к настоящему решению, за исключением случаев, предусмотренных пунктами 1.3-1.8 настояще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 Базовый размер арендной платы за земельные участки, неиспользуемые или используемые не по целевому назначению – в двукратном размере. Двукратный базовый размер арендной платы применяется со дня установления факта указанных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>1.3. Базовый размер арендной платы за земельные участки в границах городского округа Рошаль, предоставленные для сельскохозяйственного использования – в размере 3,88 рубля за квадратный мет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Базовый размер арендной платы за земельные участки в границах городского округа Рошал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 занятые жилищным фондом (государственным, муниципальным, частны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 предоставленные гражданам и их некоммерческим объединениям для размещения объектов, предназначенных для электро-, тепло-, газо- и водоснабжения, под индивидуальные и кооперативные гаражи устанавливаются со всей площади земельного участка в размере 0,97 рубля за квадратный мет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Базовый размер арендной платы за земельные участки из земель водного фонда устанавливается в размере 479 рублей за гекта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Базовый размер арендной платы за земельные участки, занятые полигонами твердых бытовых отходов – в соответствии с базовым размером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19"/>
      <w:bookmarkEnd w:id="1"/>
      <w:r>
        <w:rPr>
          <w:sz w:val="24"/>
          <w:szCs w:val="24"/>
        </w:rPr>
        <w:t>1.7. Базовый размер арендной платы за земельные участки, занятые полигонами (кроме полигонов твердых бытовых отходов), аэродромами, аэропортами и вертодромами, устанавлив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лях населенных пунктов – в соответствии с базовым размером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емлях иных категорий – в размере 2,40 рубля за квадратный мет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8. Базовый размер арендной платы за нарушенные земли при предоставлении в аренду земельных участков из земель населенных пунктов при наличии утвержденного проекта рекультивации таких земель – в размере 3.03 рубля за квадратный мет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решения под нарушенными землями понимаются земли, утратившие свою хозяйственную ценность или являющиеся источником отрицательного воздействия на окружающую среду в связи с нарушением почвенного покрова, гидрологического режима и образования техногенного рельефа в результате производ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аправить настоящее решение Главе  городского округа Рошаль Атюхину А.В. для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 в газете  «Рошальский вестник» и разместить на официальном сайте городского округа Рошаль Моск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городского                       Глава городского округа Рошаль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Рош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.Ю. Янин                                                                        А.В. Артюх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     »                            2019 г.                                                 «     »                      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городского округа Рошаль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от 26.12.2019 №1/82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ОВЫЙ РАЗМЕ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ЕНДНОЙ ПЛАТЫ ЗА ЗЕМЕЛЬНЫЕ УЧАСТКИ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ХОДЯЩИЕСЯ В МУНИЦИПАЛЬНОЙ СОБСТВЕННО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РОШАЛЬ МОСКОВ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НА 2020 г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977"/>
        <w:gridCol w:w="3686"/>
      </w:tblGrid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размер арендной платы за земли населенных пунктов в границах городов (руб./кв. м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размер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/кв. м)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97" w:right="85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9:00Z</dcterms:created>
  <dc:creator>П.</dc:creator>
  <dc:description/>
  <cp:keywords/>
  <dc:language>en-US</dc:language>
  <cp:lastModifiedBy>Admin</cp:lastModifiedBy>
  <cp:lastPrinted>2019-12-26T17:53:00Z</cp:lastPrinted>
  <dcterms:modified xsi:type="dcterms:W3CDTF">2019-12-30T12:09:00Z</dcterms:modified>
  <cp:revision>2</cp:revision>
  <dc:subject/>
  <dc:title> </dc:title>
</cp:coreProperties>
</file>