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20» августа  2019 г.    № 4/76</w:t>
      </w:r>
    </w:p>
    <w:p>
      <w:pPr>
        <w:pStyle w:val="Heading1"/>
        <w:rPr>
          <w:color w:val="FFFFFF"/>
          <w:sz w:val="24"/>
        </w:rPr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>города Рошаля</w:t>
      </w:r>
    </w:p>
    <w:p>
      <w:pPr>
        <w:pStyle w:val="Normal"/>
        <w:jc w:val="center"/>
        <w:rPr>
          <w:sz w:val="28"/>
        </w:rPr>
      </w:pPr>
      <w:r>
        <w:rPr>
          <w:b/>
          <w:color w:val="FFFFFF"/>
          <w:sz w:val="24"/>
        </w:rPr>
        <w:t>с</w:t>
      </w:r>
      <w:r>
        <w:rPr>
          <w:sz w:val="28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городского округа Рошаль Московской области от 29.10.2015 №3/11 «Об утверждении струк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Рошал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городского округа Рошаль проект решения Совета депутатов городского округа Рошаль Московской области «О внесении изменений в решение Совета депутатов городского округа Рошаль Московской области от 29.10.2015 №3/11 «Об утверждении структуры Администрации городского округа Рошаль»,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3 №131-ФЗ «Об общих принципах организации местного самоуправления в Российской Федерации», Уставом городского округа Рошаль Моск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трукту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, утвержденную решением Совета депутатов городского округа Рошаль Московской области от 29.10.2015 №3/11 «Об утверждении структуры Администрации городского округа Рошаль» (с учетом изменений, внесенных решением Совета депутатов городского округа Рошаль Московской области от 04.12.2015 №3/12, от 23.01.2017 №3/28, от 23.01.2017 №5/28, от 24.08.2017 №5/40, от 24.08.2017 №6/40, от 03.09.2018 №1/60, от 07.03.2019 №5/71), изложив ее в новой редакции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округа Рошаль Артюхину А.В. для под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редседателя Совета депутатов городского округа Рошаль Московской области Д.Ю. Ян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Рошаль  Москов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Ю. Янин                                                                  А.В. Артюхи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         2019 г.                                               «     »                            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к решению Совета депутатов городского округа Рошаль Московской области 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т 20.08.2019  №4/76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«Утверждена решением Совета депутатов городского округа Рошаль Московской области от 29.10.2015 № 3/11(с учетом изменений, внесенных решениями Совета депутатов городского округа Рошаль Московской области от 04.12.2015 №3/12, от 23.01.2017 №3/28, от 23.01.2017 №5/28, от 24.08.2017 №5/40, от 24.08.2017 №6/40, от 03.09.2018 №1/60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№5/71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6"/>
      <w:bookmarkEnd w:id="0"/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лава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ервый заместитель Главы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местители Главы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ветник Главы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мощник Главы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Главный эксперт по обеспечению режима секретности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щий отдел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авовой отдел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Архивный отдел Администрации городского округа Роша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Отдел мобилизационной подготовки, гражданской обороны, чрезвычайным ситуациям и территориальной безопасности Администрации городского округа Роша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оенно-учетный стол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правление социальной политики Администрации городского округа Рошаль (без прав юридического лиц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Управления социальной политики Администрации городского округа Роша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 и спорта Управления социальной политики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ектор по делам несовершеннолетних и защите их прав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тдел жилищно-коммунального хозяйства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Отдел архитектуры и градостроительства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Финансовое управление Администрации городского округа Рошаль (с правами юридического лиц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отдел Финансового управления Администрации городского округа Роша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сполнения бюджета Финансового управления Администрации городского округа Роша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и цен Финансового управления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Отдел имущественных и земельных отношений Администрации городского округа Роша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Сектор внутреннего муниципального финансового контроля Администрации городского округа Рошаль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РоР</w:t>
      </w:r>
    </w:p>
    <w:p>
      <w:pPr>
        <w:pStyle w:val="ConsPlus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3:00Z</dcterms:created>
  <dc:creator>П.</dc:creator>
  <dc:description/>
  <cp:keywords/>
  <dc:language>en-US</dc:language>
  <cp:lastModifiedBy>марина шмелева</cp:lastModifiedBy>
  <cp:lastPrinted>2019-08-26T14:36:00Z</cp:lastPrinted>
  <dcterms:modified xsi:type="dcterms:W3CDTF">2019-08-26T11:38:00Z</dcterms:modified>
  <cp:revision>10</cp:revision>
  <dc:subject/>
  <dc:title> </dc:title>
</cp:coreProperties>
</file>