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4 » августа  2017 г.    № 6/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городского округа Рошаль Московской области от 29.10.2015 №3/11 «Об утверждении структу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Роша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городского округа Рошаль проект решения Совета депутатов городского округа Рошаль Московской области «О внесении изменений в решение Совета депутатов городского округа Рошаль Московской области от 29.10.2015 №3/11 «Об утверждении структуры Администрации городского округа Рошаль»,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3 №131-ФЗ «Об общих принципах организации местного самоуправления в Российской Федерации», Уставом городского округа Рошаль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трукту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, утвержденную решением Совета депутатов городского округа Рошаль Московской области от 29.10.2015 №3/11 «Об утверждении структуры Администрации городского округа Рошаль» (с учетом изменений, внесенных решениями Совета депутатов городского округа Рошаль Московской области от 04.12.2015 №3/12, от 23.01.2017 №3/28, от 23.01.2017 №5/28, от 24.08.2017 №5/40), изложив ее в новой редакци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округа Рошаль Артюхину А.В.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нояб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редседателя Совета депутатов городского округа Рошаль Московской области Д.Ю. Я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Рошаль  Москов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Ю. Янин                                                                  А.В. Артюхи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                            2017 г.                                               «     »                            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64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решению Совета депутатов городского округа Рош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.08.2017 №6/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м Совета депутатов городского округа Рош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9.10.2015 № 3/11</w:t>
            </w:r>
          </w:p>
          <w:p>
            <w:pPr>
              <w:pStyle w:val="ConsPlus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 учетом изменений, внесенных решениями Совета депутатов городского округа Рошаль Московской области от 04.12.2015 №3/12, от 23.01.2017 №3/28, от 23.01.2017 №5/28, от 24.08.2017 №5/40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и Главы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ник Главы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управление Администрации городского округа Рошаль (с правами юридического лиц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отдел Финансового управления Администрации городского округа Роша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исполнения бюджета Финансового управления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экономики и цен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ктор внутреннего муниципального финансового контроля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. Отдел образования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. Отдел культуры и спорта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ктор по делам несовершеннолетних и защите их прав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0. Отдел по мобилизационной подготовке, гражданской обороне, чрезвычайным ситуациям и территориальной безопасности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. Военно-учетный стол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2. Архивный отдел Администрации городского округа Рошаль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. Отдел имущественных и земельных отношений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дел архитектуры и градостроительства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дел городского хозяйства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дел жилищного фонда и начисления жилищных субсидий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щий отдел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ой отдел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лавный эксперт по обеспечению режима секретности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733C3BA068F15E4799712968D66A5659BFB2CAF6A6B11BA4408BBC1D1B35801A727F5B4A5A822b1tFO" TargetMode="External"/><Relationship Id="rId3" Type="http://schemas.openxmlformats.org/officeDocument/2006/relationships/hyperlink" Target="consultantplus://offline/ref=0B8733C3BA068F15E4799712968D66A5659BFB2CAF6A6B11BA4408BBC1D1B35801A727F5B4A5A822b1tFO" TargetMode="External"/><Relationship Id="rId4" Type="http://schemas.openxmlformats.org/officeDocument/2006/relationships/hyperlink" Target="consultantplus://offline/ref=0B8733C3BA068F15E4799712968D66A5659BFB2CAF6A6B11BA4408BBC1D1B35801A727F5B4A5A822b1tFO" TargetMode="External"/><Relationship Id="rId5" Type="http://schemas.openxmlformats.org/officeDocument/2006/relationships/hyperlink" Target="consultantplus://offline/ref=0B8733C3BA068F15E4799712968D66A5659BFB2CAF6A6B11BA4408BBC1D1B35801A727F5B4A5A822b1tFO" TargetMode="External"/><Relationship Id="rId6" Type="http://schemas.openxmlformats.org/officeDocument/2006/relationships/hyperlink" Target="consultantplus://offline/ref=0B8733C3BA068F15E4799712968D66A5659BFB2CAF6A6B11BA4408BBC1D1B35801A727F5B4A5A822b1tFO" TargetMode="External"/><Relationship Id="rId7" Type="http://schemas.openxmlformats.org/officeDocument/2006/relationships/hyperlink" Target="consultantplus://offline/ref=0B8733C3BA068F15E4799712968D66A5659BFB2CAF6A6B11BA4408BBC1D1B35801A727F5B4A5A822b1t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П.</dc:creator>
  <dc:description/>
  <cp:keywords/>
  <dc:language>en-US</dc:language>
  <cp:lastModifiedBy>User</cp:lastModifiedBy>
  <cp:lastPrinted>2017-10-19T15:33:00Z</cp:lastPrinted>
  <dcterms:modified xsi:type="dcterms:W3CDTF">2017-10-19T13:13:00Z</dcterms:modified>
  <cp:revision>12</cp:revision>
  <dc:subject/>
  <dc:title> </dc:title>
</cp:coreProperties>
</file>