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4 » августа  2017 г.    № 5/40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городского округа Рошаль Московской области от 29.10.2015 №3/11 «Об утверждении структу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Рошал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Главой городского округа Рошаль проект решения Совета депутатов городского округа Рошаль Московской области «О внесении изменений в решение Совета депутатов городского округа Рошаль Московской области от 29.10.2015 №3/11 «Об утверждении структуры Администрации городского округа Рошаль», 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Рошаль Моско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у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, утвержденную решением Совета депутатов городского округа Рошаль Московской области от 29.10.2015 №3/11 «Об утверждении структуры Администрации городского округа Рошаль» (с учетом изменений, внесенных решениями Совета депутатов городского округа Рошаль Московской области от 04.12.2015 №3/12, от 23.01.2017 №3/28, от 23.01.2017 №5/28), изложив ее в новой редакции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городского округа Рошаль Артюхину А.В. для подпис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сентября 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Председателя Совета депутатов городского округа Рошаль Московской области Д.Ю. Я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Рошаль  Москов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Ю. Янин                                                                  А.В. Артюхи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                            2017 г.                                               «     »                             2017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68"/>
      </w:tblGrid>
      <w:tr>
        <w:trPr/>
        <w:tc>
          <w:tcPr>
            <w:tcW w:w="5006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городского округа Рош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7 №5/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 городского округа Рошаль Моск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5№3/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зменений, внесенных решениями Совета депутатов городского округа Рошаль Московской области от 04.12.2015 №3/12, от 23.01.2017 №3/28, от 23.01.2017 №5/28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РОША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и Главы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ник Главы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управление Администрации городского округа Рошаль (с правами юридического лиц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отдел Финансового управления Администрации городского округа Роша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исполнения бюджета Финансового управления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 экономики и цен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ктор внутреннего муниципального финансового контроля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образования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дел культуры и спорта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ктор по делам несовершеннолетних и защите их прав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дел по мобилизационной подготовке, гражданской обороне, чрезвычайным ситуациям и территориальной безопасности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енно-учетный стол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рхивный отдел Администрации городского округа Роша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правление имущественных и земельных отношений Администрации городского округа Рошаль (без прав юридического лиц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мущественных отношений Администрации городского округа Роша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земельных отношений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дел архитектуры и градостроительства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дел городского хозяйства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дел жилищного фонда и начисления жилищных субсидий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ий отдел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авовой отдел Администрации городского округа Роша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Главный эксперт по обеспечению режима секретности Администрации городского округа Рошаль.                 </w:t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2:00Z</dcterms:created>
  <dc:creator>П.</dc:creator>
  <dc:description/>
  <cp:keywords/>
  <dc:language>en-US</dc:language>
  <cp:lastModifiedBy>User</cp:lastModifiedBy>
  <cp:lastPrinted>2017-08-25T10:32:00Z</cp:lastPrinted>
  <dcterms:modified xsi:type="dcterms:W3CDTF">2017-10-19T13:15:00Z</dcterms:modified>
  <cp:revision>9</cp:revision>
  <dc:subject/>
  <dc:title> </dc:title>
</cp:coreProperties>
</file>