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24"/>
          <w:szCs w:val="24"/>
          <w:lang w:val="en-US" w:eastAsia="en-US"/>
        </w:rPr>
        <w:t>Р</w:t>
      </w: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 27 » апреля 2016 г.    № 5/19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электросетевого имущества городского округа Рош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овской области в собственность Москов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перечень электросетевого имущества городского округа Рошаль  Московской области, передаваемого из собственности городского округа Рошаль Московской области в собственность Московской области, представленный Главой городского округа Рошаль, и руководствуясь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едложить к передаче из муниципальной собственности городского округа Рошаль Московской области в собственность Московской области электросетевое имущество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 Утвердить перечень электросетевого имущества городского округа Рошаль Московской области, предлагаемого к передаче из собственности городского округа Рошаль Московской области в собственность Московской области (прилагаетс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Администрации городского округа Рошаль осуществить в соответствии с действующим законодательством все юридические действия п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е электросетевого имущества городского округа Рошаль Московской области в собственность Москов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ю изменений в Реестр муниципальной собственности городского округа Рошаль с момента утверждения передаточного 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Направить настоящее решение Главе городского округа Рошаль Артюхину А.В. для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 Настоящее решение вступает в силу  после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Контроль за выполнением настоящего решения возложить на Председателя Совета депутатов городского округа Рошаль Московской области Д.Ю. Янин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9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городского округа Рошаль Москов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Д.Ю. Я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  2016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лава городского округа Роша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.В. Артю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«___» ___________2016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Совета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округа Рош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7» апреля 2016 г. № 5/19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лектросетевого имущества городского округа Рошаль Московский области, предлагаемого к передаче из собственности городского округа Рошаль Московской области в собственность Московской обла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809"/>
        <w:gridCol w:w="1014"/>
        <w:gridCol w:w="1268"/>
      </w:tblGrid>
      <w:tr>
        <w:trPr>
          <w:trHeight w:val="6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руппы имуще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позиций переч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(рублей)</w:t>
            </w:r>
          </w:p>
        </w:tc>
      </w:tr>
      <w:tr>
        <w:trPr>
          <w:trHeight w:val="2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 электропередачи 0,4 к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4,3</w:t>
            </w:r>
          </w:p>
        </w:tc>
      </w:tr>
      <w:tr>
        <w:trPr>
          <w:trHeight w:val="2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линии электропередачи 6 к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4,00</w:t>
            </w:r>
          </w:p>
        </w:tc>
      </w:tr>
      <w:tr>
        <w:trPr>
          <w:trHeight w:val="2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е линии электропередач 0,4 к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,00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34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3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520"/>
        <w:gridCol w:w="100"/>
        <w:gridCol w:w="657"/>
        <w:gridCol w:w="141"/>
        <w:gridCol w:w="43"/>
        <w:gridCol w:w="851"/>
        <w:gridCol w:w="141"/>
        <w:gridCol w:w="142"/>
        <w:gridCol w:w="99"/>
        <w:gridCol w:w="610"/>
        <w:gridCol w:w="142"/>
        <w:gridCol w:w="283"/>
        <w:gridCol w:w="99"/>
        <w:gridCol w:w="1843"/>
        <w:gridCol w:w="183"/>
        <w:gridCol w:w="100"/>
        <w:gridCol w:w="1034"/>
        <w:gridCol w:w="100"/>
        <w:gridCol w:w="751"/>
        <w:gridCol w:w="100"/>
        <w:gridCol w:w="658"/>
        <w:gridCol w:w="51"/>
        <w:gridCol w:w="998"/>
        <w:gridCol w:w="136"/>
      </w:tblGrid>
      <w:tr>
        <w:trPr>
          <w:trHeight w:val="1214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. №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ическое наименование объе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нахо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ая характеристика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L(</w:t>
            </w:r>
            <w:r>
              <w:rPr>
                <w:b/>
                <w:bCs/>
                <w:sz w:val="16"/>
                <w:szCs w:val="16"/>
              </w:rPr>
              <w:t>км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(м.куб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вода в эксп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овая стоимость (рублей)</w:t>
            </w:r>
          </w:p>
        </w:tc>
      </w:tr>
      <w:tr>
        <w:trPr/>
        <w:tc>
          <w:tcPr>
            <w:tcW w:w="9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 Воздушные линии электропередач 0,4 кВ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 Фид. ул. Свердло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50 – длина= 3,52 км (Опора «Свеча» железобетонная-22 шт. Кабель 3*95- длина 0,05 км,Провод А-25 – длина 1,8 к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3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3 Фид. ул. Уриц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50 длина= 0,96 км (Провод А-16 – длина 0,1 км, Кабель А 3*70 – длина 0,04 к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2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 Р-3 Фид. Ул. Парижской Комму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 А-16 – длина=3,5 км, провода А- 50 – длина =0,2 км, А -35 длина = 2,64, кабель А 3*95 длина = 0,04 км (Опора  «Свеча» железобетонная – 34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4 Фид. ул.Урицкого 60,62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0,64 км, провод А-15 длина=0,3 км,кабель 3*50 длина= 0,01 км, (Опора «Свеча» железобетонная -4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ТП-Р-4 Фид Магазин, ул.Урицкого 49-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25 длина= 0,9 км, провод А-35 длина = 2,72 км, кабель 3*70 длина = 0,01 км (Опора «Свеча» железобетонная 16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4 Фид Котельная ул.Урицкого 48-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25 длина = 0,6 км, А-35 длина 1,44 км, кабель 3*50 длина =0,01 км (опора «Свеча» железобетонная -9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5 Фид 3 Пятиле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16 длина=3,1 км, провод А-35 длина=4,16 км, кабель 3*70 длина=0,03 км (Опора «Свеча» железобетонная – 27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6 Фид Комбинат Благо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 = 0,8 км, провод А-25 длина=0,3 км,кабель 3*35  длина=0,025км (Опоры деревянные на ж/б пасынках-11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6 Фид - ул. Сад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 2,88 км, провод А-16 длина = 0,9 км, кабель 3*70 длина 0,25 км (Опоры деревянные на ж/б пасынках-19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6 Фид – ул. 40 Лет Октябр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 1,92 км, провод А-16 длина = 1,5 км, кабель 3*50 длина= 0,06 км (Опоры деревянные на ж/б пасынках-14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6 Фид -ул.Завод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2,08 км, провод А-16 длина=0,85 км, кабель 3*50 длина= 0,06 км (Опоры деревянные на ж/б пасынках-13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6 Фид -ул.3 Пятилет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2,72 км,провод А-16 длина=1,85, кабель 3*50 длина=0,06 км  (Опоры деревянные на ж/б пасынках-18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7 Фид -ул.Калин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 = 6,6 км, кабель 3,50 длина= 0,015 км (Опоры деревянные на ж/б пасынках-31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1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7 Фид -ул.Калин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16 длина = 5,25 км (Опоры железобетонная «Свеча» - 49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1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7 Фид - ул.Побе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3,064км, провод А-16 длина=2,45 км, кабель 3*50 длина =0,015 км (Опоры деревянные на ж/б пасынках-33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8 Фид -ул.К.Либкнех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железобетонная (14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8 Фид -ул.К.Либкнех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50 длина=0,72 км, провод А-25 длина = 0,5 км, кабель 3*35 длина = 0,011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8 Фид -К.Либкнехта 4 (освещ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 = 0,16 км, (опоры железобетонный – 3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9 Фид -ул.Уриц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50 длина = 3,36 км, провод А-16 длина = 1,43 км, провод А-25 длина = 0,3 км (опоры железобетонный – 22 шт.), Кабель 3*70 длина= 0,13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1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9 Фид. – Ул. К.Марк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2,24 км, Провод А-16 длина=0,55км, кабель 3*25 длина=0,11 км (Опоры железобетонный – 13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1 Фид ул. Спорти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0,28 км, провод А-25 длина=0,1 км, кабель 3*25 длина=0,015 км, (Опоры деревянные на ж/б пасынках-6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5 Фид ул.Окт.Револю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 1,28 км, провод А-25 длина = 0,3 км, кабель 3*50 длина=0,03 км (Опоры железобетонный – 9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6 Фид ул.3 Интернацион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0,48 км,провод А-16 длина=0,1 км (Опоры деревянные на ж/б пасынках-2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7  Фид ул.Майская,Воймеж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деревянная на ж/б пасынках (39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80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7 Фид – Ул. 2 и 3 Май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 2,36 км, провод А-16 длина= 1,75 км, кабель 3*70 длина = 0,01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ТП-Р-17 Фид 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Ул. 2 и 3 Май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ора деревянная и на ж/б пасынках – 4 шт. опора железобетонная – 19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8 фид  ул. Воймеж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ора деревянная и на ж/б пасынках – 27 шт. опора железобетонная –9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8 фид  ул.Воймеж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 5,0 км, провод А-16 длина=2,6 км, кабель 3*70 длина = 0,02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8 Фид 1-2 Май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 3,36 км, провод А-16 длина=2,45 км, кабель 3*70 длина = 0,02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3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8 Фид – Ул.1-2 Май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ора деревянная и на ж/б пасынках – 8 шт. опора железобетонная – 25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9 Фид  ул.3 Май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 2,6 км, провод А-16 длина=2,423 км, кабель 3*70 длина = 0,03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9 Фид  ул.3 Май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ора деревянная и на ж/б пасынках – 2 шт. опора железобетонная – 19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9 Фид- ул.4 Май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 4,36 км, провод А-16 длина=2,6 км, (опора железобетонная – 34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0 Фид –ул.Лесхозная, Сосно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 2,8 км, провод А-16 длина=1,25 км, (опора деревянная на ж/б пасынках – 25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1 фид - Лесхо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 2,16 км, провод А-16 длина=1,25 км, (опора деревянная на ж/б пасынках – 24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2 Фид Ул. 3 Интернацион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 1,28  км, провод А-25 длина=0,8 км, кабель 3*95 длина=0,06 км (опора железобетонная – 9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3 фид - склады П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0,64 км, провод А-25 длина=0,1 км, кабель 3*70 длина =0,02 км (опора деревянная на ж/б пасынках – 5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4 – ул.Окт.Революции, Стади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2,64 км, провод А-25 длина=0,6 км, кабель 3*95 длина =0,07 км (опора деревянная на ж/б пасынках – 18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4 ул.Коммунаров, зеле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1,76 км, провод А-25 длина=0,4 км, кабель 3*25 длина =0,07 км (опора деревянная на ж/б пасынках – 13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7 Фид - ул.Пионерская, Ф.Энгель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50 длина=1,92 км, кабель 3*95 длина =0,065 км (опора железобетонная – 15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9 Фид Ул. Окт.Революц.д.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0,64 км, провод А-25 длина=0,1 км, кабель 3*35 длина =0,05 км (опора деревянная на ж/б пасынках – 4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9 Фид охр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0,96 км, провод А-25 длина=0,3 км, кабель 3*50 длина=0,02 км (опора железобетонная «Свеча» – 13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9 - Фид Окт.Революции, д.39, д.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1,68 км, провод А-25 длина=0,8 км, кабель 3*70 длина=0,02 км (опора железобетонная «Свеча» – 8 шт. опора деревянная на ж/б пасынках «Свеча» 1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9 - Фид Лесничество, Поп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1,71 км, кабель 3*50 длина =0,02 км (опора деревянная на ж/б пасынках «Свеча» – 19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6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31-Фид Петряе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3,46 км, провод А-25 длина=0,4 км, провод А-16 длина=0,6 км, (опора деревянная на ж/б пасынках «Свеча» – 18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1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36 Фид. ул. 3 Интернацион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0,96 км, провод А-25 длина=0,7 км, кабель 3*70 длина=0,12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36 Фид ул.  3 Интернацион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железобетонная «Свеча» – 2 шт. опора металлическая – 5 шт.опора  деревянная на ж/б пасынках  – 1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38 Фид Ул. Окт.Революции д.14, д. 12, Д/у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0,64 км, провод А-25 длина=0,2 км, провод А-16 длина 0,1 км,  кабель 3*35 длина =0,025 км (опоры деревянные на ж/б пасынках «Свеча» – 5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-Р-38 Фид  Ул. Ф.Энгель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50 длина=2,4 км, провод А-25 длина=1,6 км, кабель 3*70 длина=0,1 км (опора железобетонная «Свеча» – 15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39 Фид, склады торга, гостиница, ры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 деревянная на ж/б пасынках  – 16 шт. опора железобетонная «Свеча» – 4 шт.,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39 Фид, склады торга, гостиница, рын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2,4 км, провод А-25 длина=0,2 км, провод А-16 длина 0,5 км,  кабель 3*70 длина =0,02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7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41 Фид тор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1,32 км, провод А-25 длина 0,7 км,  кабель 3*50 длина =0,055 км (опора деревянная на ж/б пасынках «Свеча» – 11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42 Фид ул.Мира, д.21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0,64 км, провод А-25 длина 0,2 км (опора деревянная на ж/б пасынках «Свеча» – 4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43 Фид Насосная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железобетонная «Свеча» – 3 шт. опора деревянная на ж/б пасынках-3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43 Фид насосная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25 длина=0,2 км, провод А-50 длина 0,96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50 Фид мо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0,58 км, кабель 3*50 длина =0,02 км (опора железобетонная – 4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57 фид ул. МОГЭ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1,28 км, провод А-16 длина=0,6 км, кабель 3*35 длина =0,03 км (опора деревянная на ж/б пасынках-18 шт. опора деревянная «Свеча» - 1 ш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6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 Фид тубдиспанс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=1,92 км, провод А-25 длина 0,5 км,  кабель 3*50 длина =0,025 км (опора железобетонная-21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1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 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5 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25 длина=8,24 км кабель3*50 длина=0,06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6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25 длина=2,64 км кабель3*35 длина=0,02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7 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6,88 км кабель3*70 длина0,01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8 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8,0 км кабель3*35 длина=0,011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1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1 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14,28км кабель3*50 длина=0,02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5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6 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9,84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7 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-25 длина=10,2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4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9 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4,4 км(опора ж/б 5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2 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8,96 км кабель 3*70 длина=0,035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2 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деревянная на ж/б пасынках-10 шт опора ж/б-53 шт опора металлическая-17 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3 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8,56 км кабель3*50 длина=0,03 км кабель3*16 длина=1,11 км (опора ж/б-92 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3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38 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11,28 км (опора металлическая-16 шт) кабель3*70 длина=0,1 км (опора ж/б «Свеча»-75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83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39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7,36 км кабель3*70 длина=0,02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2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39Фид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деревянная на ж/б пасынках «Свеча»-20 шт опора ж/б «Свеча»-44 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7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43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2,64 к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8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43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деревянная на ж/б пасынках «Свеча»-2 шт опора ж/б «Свеча»-26 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50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2,32 км кабель3*35 длина=0,02 км (опора ж/б «Свеча»-29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52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2,08 км кабель3*35 длина=0,02 км (опора ж/б «Свеча»-17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59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6,4 км кабель3*50 длина=0,035 км ( опора ж/б «Свеча»-41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3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60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0,96 км кабель3*50 длина=0,02 км (опора ж/б «Свеча»-7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6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а металлическая-2 шт опора ж/б пасынкаях-69 шт опора деревянная на ж/б пасынкаях-12 ш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8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6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7 уличное освещение ул. Майская, Воймеж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35 длина=3,76 км проводА-16 длина=3,7 кабель3*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1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42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2,48 км кабель3*35 длина=0,025 км (опора ж/б «Свеча»-21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57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25 длина=1,6 км (опора деревянная «Свеча»-3шт опора деревянная на ж/б пасынках-1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0,4к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58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А-35 длина=14,6 км кабель3*50 длина=0,06 км проводА-25 длина=3,0 км ( опора ж/б «Свеча»-116 шт 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1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Воздушные линии электропередачи  6 кВ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/ст 86 до ТП-Р-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70 длина -3,06 км (Опора деревянная сложная на железобетонных пасынках – 4 шт, Опора деревянная «Свеча» на железобетонных пасынкахД-12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 – Р -3 до ТП –Р - 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- А70 длина =0,72 км (Опора железобетонная «Свеча» 5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 - Р-5 до ТП-Р-6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- А70 длина= 1,26 км (Опора железобетонная «Свеча» - 8 ш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6 до ТП -Р-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-А-35 длина = 4,95 к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-А-50 длина = 0,9 км (Опора деревянная сложная на железобетонных пасынках – 1шт. Опора деревянная «Свеча» на железобетонных пасынках- 5 шт.Опора железобетонная – 26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7 до ТП-Р-5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50 длина = 9,75 км (Опора деревянная сложная на железобетонных пасынках – 9 шт, Опора деревянная «Свеча» на железобетонных пасынках – 34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4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поры №17 до ТП – Р-1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70 длина =1,26 км (Опора деревянная сложная на железобетонных пасныках – 8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7 до ТП-Р-18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50 длина = 1,98 км (Опора деревянная «Свеча» на железобетонных пасынках – 6шт.Опора деревянная сложная на железобетонных пасынках 4-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поры №27 до ТП-Р-19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50 длина = 1,89 км (Опора деревянная «Свеча» на железобетонных пасынках – 6 шт. Опора деревянная сложная на железобетонных пасынках -2 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5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8 до ТП-Р-2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длина = 0,96 км (Опора деревянная «Свеча» на железобетонных пасынках – 8шт. Опора деревянная сложная на железобетонных пасынках – 3шт. Провод нестандартный  - длина 1,35 к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8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-6 кВ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20 до ТП-Р-21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-35 – длина = 1,56 км (Опора деревянная «Свеча» на железобетонных пасынках – 11 шт. Опора деревянная сложная на железобетонных пасынках –  2 шт. Провод нестандартный – длина 0,6 к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7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 Кабельные линии электропередачи 0,4 кВ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  0,4 кВ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  0,4 к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П-Р-15 фид контора ЖКО цех 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Б 3Х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6,00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20"/>
        <w:tab w:val="left" w:pos="3544" w:leader="none"/>
      </w:tabs>
      <w:ind w:left="170" w:right="17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2:00Z</dcterms:created>
  <dc:creator>П.</dc:creator>
  <dc:description/>
  <dc:language>en-US</dc:language>
  <cp:lastModifiedBy>SERVERNAY</cp:lastModifiedBy>
  <cp:lastPrinted>2016-04-28T16:42:00Z</cp:lastPrinted>
  <dcterms:modified xsi:type="dcterms:W3CDTF">2016-07-06T12:32:00Z</dcterms:modified>
  <cp:revision>2</cp:revision>
  <dc:subject/>
  <dc:title/>
</cp:coreProperties>
</file>