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6 » февраля  2018 г.    № 4/50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4"/>
          <w:szCs w:val="24"/>
        </w:rPr>
        <w:t xml:space="preserve">Совета депутатов городского округа Рошаль Московской области 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Камордина А.А.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Рассмотрев представление Шатурской городской прокуратуры от 23.11.2017        №9-532в-2016 об устранении нарушений законодательства о противодействии коррупции, в соответствии с частью 7.1 статьи 40 Федерального закона от 06.10.2003     № 131-ФЗ «Об общих принципах организации местного самоуправления в Российской Федерации», Федеральным законом от 25.12.2008 №273-ФЗ «О противодействии, коррупции», принимая во внимание решение Комиссии по проведению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городского округа Рошаль, депутатами Совета депутатов городского округа Рошаль Московской области от 02.02.2018 №4-р, в связи с неисполнением депутатом Совета депутатов городского округа Рошаль Московской области Камординым А.А. обязанностей по предо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а и несовершеннолетних детей, руководствуясь частью 12.1 статьи 29 Устава городского округа Рошаль Московской области,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екратить досрочно полномочия депутата Совета депутатов городского округа Рошаль Московской области Камордина Антона Анатольевича в связи с несоблюдением ограничений, запретов, неисполнения обязанностей, установленных Федеральным законом от 25.12.2008 №273-ФЗ «О противодействии коррупции»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                                                           Д.Ю. Янин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округа Рошаль Московской области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5:00Z</dcterms:created>
  <dc:creator>П.</dc:creator>
  <dc:description/>
  <cp:keywords/>
  <dc:language>en-US</dc:language>
  <cp:lastModifiedBy>User</cp:lastModifiedBy>
  <cp:lastPrinted>2016-12-22T14:26:00Z</cp:lastPrinted>
  <dcterms:modified xsi:type="dcterms:W3CDTF">2018-03-07T06:49:00Z</dcterms:modified>
  <cp:revision>6</cp:revision>
  <dc:subject/>
  <dc:title> </dc:title>
</cp:coreProperties>
</file>