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2"/>
          <w:lang w:val="en-US" w:eastAsia="en-US"/>
        </w:rPr>
      </w:pPr>
      <w:r>
        <w:rPr>
          <w:color w:val="FFFFFF"/>
          <w:sz w:val="22"/>
          <w:lang w:val="en-US" w:eastAsia="en-US"/>
        </w:rPr>
      </w:r>
    </w:p>
    <w:p>
      <w:pPr>
        <w:pStyle w:val="Normal"/>
        <w:jc w:val="center"/>
        <w:rPr>
          <w:color w:val="FFFFFF"/>
          <w:sz w:val="22"/>
          <w:lang w:val="en-US" w:eastAsia="en-US"/>
        </w:rPr>
      </w:pPr>
      <w:r>
        <w:rPr>
          <w:color w:val="FFFFFF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07 » ноября  2017 г.    № 4/42</w:t>
      </w:r>
    </w:p>
    <w:p>
      <w:pPr>
        <w:pStyle w:val="Normal"/>
        <w:jc w:val="center"/>
        <w:rPr>
          <w:color w:val="FFFFFF"/>
          <w:sz w:val="22"/>
          <w:szCs w:val="24"/>
          <w:lang w:val="en-US" w:eastAsia="en-US"/>
        </w:rPr>
      </w:pPr>
      <w:r>
        <w:rPr>
          <w:color w:val="FFFFFF"/>
          <w:sz w:val="22"/>
          <w:szCs w:val="24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                              </w:t>
      </w:r>
      <w:r>
        <w:rPr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истеме налогообложения в виде единого нало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мененный доход для отдельных видов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ском округе Рош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03.07.2016 №248-ФЗ «О внесении изменений в часть вторую Налогового кодекса Российской Федерации», главой 26.3 «Система налогообложения в виде единого налога на вмененный доход для отдельных видов деятельности» части 2 Налогового кодекса Российской Федерации, Бюджетным кодекс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 Ввести на территории городского округа Рошаль Московской области систему налогообложения в виде единого налога на вмененный доход для отдельных видов деятельности, установленную Налоговым кодексом Российской Федерации (далее - единый налог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 Установить виды предпринимательской деятельности, в отношении которых единый налог на вмененный доход является обязательным для упла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казание ветеринар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казание услуг по ремонту, техническому обслуживанию и мойке автомото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 распространения наружной рекламы с использованием рекламных констру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размещения рекламы с использованием внешних и внутренних поверхностей 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 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 квадратных ме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 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 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значения корректирующего коэффициента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городского округа Рошаля от 18.09.2007 №4/26 «О системе налогообложения в виде единого налога на вмененный доход для отдельных видов деятельности в муниципальном образовании «городской округ Рошаль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Совета депутатов городского округа Рошаль от 25.10.2007 №14/27 «О внесении изменения в приложение к решению Совета депутатов городского округа Рошаля от 18.09.2007 №4/26 «О системе налогообложения в виде единого налога на вмененный доход для отдельных видов деятельности в муниципальном образовании «городской округ Рошаль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Совета депутатов городского округа Рошаль от 25.09.2008 №2/38 «О внесении изменений в решение Совета депутатов городского округа Рошаля от 18.09.2007 №4/26 «О системе налогообложения в виде единого налога на вмененный доход для отдельных видов деятельности в муниципальном образовании «городской округ Рошаль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Совета депутатов городского округа Рошаль от 30.10.2013 №3/4 «О внесении изменений в решение Совета депутатов городского округа Рошаля от 18.09.2007 №4/26 «О системе налогообложения в виде единого налога на вмененный доход для отдельных видов деятельности в городском округе Рошаль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Совета депутатов городского округа Рошаль от 25.09.2015 №2/9 «О внесении изменения в решение Совета депутатов городского округа Рошаля от 18.09.2007 №4/26 «О системе налогообложения в виде единого налога на вмененный доход для отдельных видов деятельности в городском округе Рошал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городского округа Рошаль Московской области от 23.12.2016 №4/27 «О внесении изменения в решение Совета депутатов городского округа Рошаля от 18.09.2007 №4/26 «О системе налогообложения в виде единого налога на вмененный доход для отдельных видов деятельности в городском округе Рошаль»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5. Направить настоящее решение Главе городского округа Рошаль Артюхину А.В. для подписания.       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6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Настоящее решение вступает в силу с 01 января 2018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8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  <w:tab/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.Ю. Янин</w:t>
        <w:tab/>
        <w:tab/>
        <w:tab/>
        <w:tab/>
        <w:t xml:space="preserve">                     А.В. Артюхин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 »                                       2017 г.</w:t>
        <w:tab/>
        <w:tab/>
        <w:tab/>
        <w:t xml:space="preserve">  «     »                                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143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14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ошаль </w:t>
      </w:r>
    </w:p>
    <w:p>
      <w:pPr>
        <w:pStyle w:val="Normal"/>
        <w:ind w:left="6237" w:right="-143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6237" w:right="-143" w:hanging="0"/>
        <w:rPr>
          <w:sz w:val="24"/>
          <w:szCs w:val="24"/>
        </w:rPr>
      </w:pPr>
      <w:r>
        <w:rPr>
          <w:sz w:val="24"/>
          <w:szCs w:val="24"/>
        </w:rPr>
        <w:t>от 07.11.2017 № 4/42</w:t>
      </w:r>
    </w:p>
    <w:p>
      <w:pPr>
        <w:pStyle w:val="Normal"/>
        <w:ind w:left="496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значений корректирующего коэффициента К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5"/>
        <w:gridCol w:w="23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орректирующего коэффициента К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з кожи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вязаных и трикотажных изделий, не включенных в другие группировки, по индивидуальному заказу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чих предметов личного потребления и бытовых това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 и текстильных издел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стильных издел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икотажных издел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бытовые услуг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за исключением розничной торговли следующими ассортиментными группами товаров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кроме алкогольной продукции и пи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ая торговля непродовольственными товарами, кроме легковых автомобилей и запасных частей к ни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, в том числе мороже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включая картофель), фрук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рганизациях почтовой связ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, клуб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, осуществляемые в общеобразовательных учреждениях, учреждениях начального профессионального, среднего профессионального образования и специальных (коррекционных) образовательных учреждениях для обучающихся и воспитанников с отклонениями в развит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общественного п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ремонту, техническому обслуживанию и мойке авто</w:t>
            </w:r>
            <w:r>
              <w:rPr>
                <w:b/>
                <w:sz w:val="24"/>
                <w:szCs w:val="24"/>
              </w:rPr>
              <w:t>мото</w:t>
            </w:r>
            <w:r>
              <w:rPr>
                <w:sz w:val="24"/>
                <w:szCs w:val="24"/>
              </w:rPr>
              <w:t xml:space="preserve">транспортных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</w:t>
            </w:r>
            <w:r>
              <w:rPr>
                <w:b/>
                <w:sz w:val="24"/>
                <w:szCs w:val="24"/>
              </w:rPr>
              <w:t>мото</w:t>
            </w:r>
            <w:r>
              <w:rPr>
                <w:sz w:val="24"/>
                <w:szCs w:val="24"/>
              </w:rPr>
              <w:t>транспортных средств, а также по хранению авто</w:t>
            </w:r>
            <w:r>
              <w:rPr>
                <w:b/>
                <w:sz w:val="24"/>
                <w:szCs w:val="24"/>
              </w:rPr>
              <w:t>мото</w:t>
            </w:r>
            <w:r>
              <w:rPr>
                <w:sz w:val="24"/>
                <w:szCs w:val="24"/>
              </w:rPr>
              <w:t>транспортных средств на платных стоянках (за исключением штрафных автостояно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 и розничная торговля, осуществляемая через объекты стационарной торговой сети, не имеющей торговых </w:t>
            </w:r>
            <w:r>
              <w:rPr>
                <w:b/>
                <w:sz w:val="24"/>
                <w:szCs w:val="24"/>
              </w:rPr>
              <w:t>залов</w:t>
            </w:r>
            <w:r>
              <w:rPr>
                <w:sz w:val="24"/>
                <w:szCs w:val="24"/>
              </w:rPr>
              <w:t>, а также объекты нестационарной торговой сети, за исключением розничной торговли следующими ассортиментными группами товаров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с использованием рекламных конструкций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ммерческой наружной рекламы с использованием рекламных конструк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оциальной наружной рекламы с использованием рекламных конструк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рекла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внешних и внутренних поверхност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8:00Z</dcterms:created>
  <dc:creator>П.</dc:creator>
  <dc:description/>
  <cp:keywords/>
  <dc:language>en-US</dc:language>
  <cp:lastModifiedBy>User</cp:lastModifiedBy>
  <cp:lastPrinted>2017-11-08T11:18:00Z</cp:lastPrinted>
  <dcterms:modified xsi:type="dcterms:W3CDTF">2017-11-10T11:41:00Z</dcterms:modified>
  <cp:revision>16</cp:revision>
  <dc:subject/>
  <dc:title> </dc:title>
</cp:coreProperties>
</file>