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3 » ноября  2016 г.    № 4/25</w:t>
      </w:r>
      <w:r>
        <w:rPr>
          <w:color w:val="FFFFFF"/>
          <w:sz w:val="24"/>
          <w:szCs w:val="24"/>
        </w:rPr>
        <w:t xml:space="preserve"> ор</w:t>
      </w:r>
    </w:p>
    <w:p>
      <w:pPr>
        <w:pStyle w:val="Heading1"/>
        <w:jc w:val="lef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тесте Шатурского городского прокурора Чуева Г.В. на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 депутатов г. Рошаля от 29.01.1999 № 1/31 «О Полож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рядке формирования, управления и распоряжения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ью г. Роша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протест Шатурского городского прокурора Чуева Г.В. от 03.11.2016 № 07-02-2016 на решение Совета депутатов г.Рошаля от 29.01.1999 № 1/31 «О Положении о порядке формирования, управления и распоряжения муниципальной  собственностью г. Рошаль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довлетворить протест Шатурского городского прокурора Чуева Г.В. от 03.11.2016 № 07-02-2016 на решение Совета депутатов г.Рошаля от 29.01.1999 № 1/31 «О Положении о порядке формирования, управления и распоряжения муниципальной  собственностью г. Роша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тменить решение Совета депутатов г. Рошаля от 29.01.1999 № 1/31 «О Положении о порядке формирования, управления и распоряжения муниципальной собственностью г. Рошаль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3. Направить настоящее решение Главе городского округа Рошаль Артюхину А.В. для по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городского</w:t>
        <w:tab/>
        <w:tab/>
        <w:t>Глава городского округа Рошаль округа Рошаль Московской обла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.Ю.Янин</w:t>
        <w:tab/>
        <w:tab/>
        <w:tab/>
        <w:t xml:space="preserve">                                             А.В. Артюхин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     » ____________  2016 г.                                                «      » ____________ 2016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5:00Z</dcterms:created>
  <dc:creator>П.</dc:creator>
  <dc:description/>
  <cp:keywords/>
  <dc:language>en-US</dc:language>
  <cp:lastModifiedBy>User</cp:lastModifiedBy>
  <cp:lastPrinted>2016-11-24T10:44:00Z</cp:lastPrinted>
  <dcterms:modified xsi:type="dcterms:W3CDTF">2016-11-28T11:21:00Z</dcterms:modified>
  <cp:revision>5</cp:revision>
  <dc:subject/>
  <dc:title> </dc:title>
</cp:coreProperties>
</file>