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3 » марта  2018 г.    № 3/51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депутатов городского округа Рошаль Московской области от 20.05.2015 №4/2 «Об установлении налог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городского округа Рошаль Москов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 Внести в решение Совета депутатов городского округа Рошаль Московской области от 20.05.2015 №4/2 «Об установлении налога на имущество физических лиц» (с учетом изменений, внесенных решением Совета депутатов городского округа Рошаль Московской области от 14.09.2016 №1/22) следующие изменения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2.1.1. слова «Жилые помещения (квартиры, комнаты)» заменить словами «Квартиры, комнаты»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б) подпункт 2.1.4. изложить в новой редакции: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4. Единые недвижимые комплексы, в состав которых входит хотя бы один жилой дом – 0,3 процента;».</w:t>
      </w:r>
    </w:p>
    <w:p>
      <w:pPr>
        <w:pStyle w:val="TextBodyIndent"/>
        <w:ind w:left="0" w:firstLine="708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4. Настоящее решение вступает в силу со дня его официального опубликования и распространяется на правоотношения, возникш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января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Глава 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.Ю. Янин 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     »                      2018 года                                               «     »                            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П.</dc:creator>
  <dc:description/>
  <cp:keywords/>
  <dc:language>en-US</dc:language>
  <cp:lastModifiedBy>User</cp:lastModifiedBy>
  <cp:lastPrinted>2018-03-23T12:39:00Z</cp:lastPrinted>
  <dcterms:modified xsi:type="dcterms:W3CDTF">2018-04-02T08:23:00Z</dcterms:modified>
  <cp:revision>6</cp:revision>
  <dc:subject/>
  <dc:title> </dc:title>
</cp:coreProperties>
</file>