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23 » марта  2018 г.    № 2/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еречня автомобильных дорог общего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ьзования местного значения, принимаемых в муниципальную собственность городского округа Рошаль Москов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9 ст.6 Федерального закона от 08.11.2007 №257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ского округа Рошаль от 02.10.2017 №688 «Об утверждении перечня автомобильных дорог общего пользования местного значения городского округа Рошаль Московской области», с учетом изменений, внесенных в постановление Администрации городского округа Рошаль от 02.10.2017 №688 «Об утверждении перечня автомобильных дорог общего пользования местно значения городского округа Рошаль Московской области», Уставом городского округа Рошаль Моск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автомобильных дорог общего пользования местного значения, принимаемых в муниципальную собственность городского округа Рошаль Московской област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Направить настоящее решение Главе городского округа Рошаль Артюхину А.В. для подписа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 Рошальский вестник» и разместить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 официальном сайте городского округа Рошаль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Председателя Совета депутатов городского округа Рошаль Московской области Янина Д.Ю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городского                     Глава городского округа Рош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Рош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.Ю. Янин                                                                        А.В. Ар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_ 2018 г.                                              «___» ____________ 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депутатов городского округа</w:t>
      </w:r>
    </w:p>
    <w:p>
      <w:pPr>
        <w:pStyle w:val="Normal"/>
        <w:jc w:val="right"/>
        <w:rPr/>
      </w:pPr>
      <w:r>
        <w:rPr/>
        <w:t>Рошаль Московской области</w:t>
      </w:r>
    </w:p>
    <w:p>
      <w:pPr>
        <w:pStyle w:val="Normal"/>
        <w:jc w:val="right"/>
        <w:rPr/>
      </w:pPr>
      <w:r>
        <w:rPr/>
        <w:t>от 23.03.2018 №2/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автомобильных дорог общего пользования местного значения, принимаемых в муниципальную собственность городского округа Рош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42"/>
        <w:gridCol w:w="3969"/>
        <w:gridCol w:w="2268"/>
      </w:tblGrid>
      <w:tr>
        <w:trPr>
          <w:trHeight w:val="6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Индивидуальные 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характеристики (протяженность)</w:t>
            </w:r>
          </w:p>
        </w:tc>
      </w:tr>
      <w:tr>
        <w:trPr>
          <w:trHeight w:val="4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Московская область, г.Рошаль, ул. Карла Маркса- ул.Уриц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170,000 м.</w:t>
            </w:r>
          </w:p>
        </w:tc>
      </w:tr>
      <w:tr>
        <w:trPr>
          <w:trHeight w:val="6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Московская область, г,Рошаль, ул. Фридриха Энгельса – </w:t>
            </w:r>
            <w:r>
              <w:rPr>
                <w:lang w:val="en-US"/>
              </w:rPr>
              <w:t xml:space="preserve">III </w:t>
            </w:r>
            <w:r>
              <w:rPr/>
              <w:t>Интернаци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200,000 м.</w:t>
            </w:r>
          </w:p>
        </w:tc>
      </w:tr>
      <w:tr>
        <w:trPr>
          <w:trHeight w:val="6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Московская область, .,Рошаль,  ул. Урицкого- ул.4-я 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1500,00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20"/>
        <w:tab w:val="left" w:pos="3544" w:leader="none"/>
      </w:tabs>
      <w:ind w:left="170" w:right="17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4:00Z</dcterms:created>
  <dc:creator>П.</dc:creator>
  <dc:description/>
  <cp:keywords/>
  <dc:language>en-US</dc:language>
  <cp:lastModifiedBy>User</cp:lastModifiedBy>
  <cp:lastPrinted>2018-03-26T15:59:00Z</cp:lastPrinted>
  <dcterms:modified xsi:type="dcterms:W3CDTF">2018-04-02T08:22:00Z</dcterms:modified>
  <cp:revision>7</cp:revision>
  <dc:subject/>
  <dc:title> </dc:title>
</cp:coreProperties>
</file>