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городского округа Роша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« 09 » февраля  2018 г.    № 2/49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услуг, которые являются необходимыми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язательными  для предоставления муниципальных услуг Администраци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округа Рошаль и предоставляются организациями, участвующи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ых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9, 11 Федерального закона Российской Федерации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Уставом городского округа Рошаль Московской области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Совет депутатов  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100" w:after="1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еречень услуг, которые являются необходимыми и обязательными для предоставления муниципальных услуг Администрацией городского округа Рошаль и предоставляются организациями, участвующими в предоставлении муниципальных услу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00" w:after="10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Признать утратившим силу решение Совета депутатов городского округа Рошаль от 11.05.2012 №4/36 «Об утверждении Перечня услуг, которые являются необходимыми и обязательными для предоставления муниципальных услуг Администрацией городского округа Рошаль и предоставляются организациями городского округа Рошаль, участвующими в предоставлении муниципальных услуг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00" w:after="1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направить Главе городского округа Рошаль Артюхину А.В. дл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00" w:after="1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решение на официальном сайте городского округа Рошаль и опубликовать в газете «Рошальский вестни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00" w:after="10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Контроль за выполнением настоящего решения возложить на Председателя Совета депутатов городского округа Рошаль Московской области Янина Д.Ю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городского                     Глава городского округа Роша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га Рошаль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Д.Ю. Янин                                                                         А.В. Артюх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_____ 2018 г.                                              «___» ____________ 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Рошаль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2.2018 №2/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/>
        <w:t>услуг, которые являются необходимыми и обязательными для предоставления муниципальных услуг Администрацией городского округа Рошаль и предоставляются организациями, участвующими в предоставлении муниципальных услуг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864"/>
        <w:gridCol w:w="2845"/>
        <w:gridCol w:w="2883"/>
        <w:gridCol w:w="128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ниципальная услуга, в рамках которой предоставляется, необходимая и обязательная услуг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слуга, которая является необходимой и обязательно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именование организации, предоставляющей необходимую и обязательную услуг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ведения об оплате</w:t>
            </w:r>
          </w:p>
        </w:tc>
      </w:tr>
      <w:tr>
        <w:trPr>
          <w:trHeight w:val="112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ыдача реш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лучение технического паспорта переустраиваемого и (или) перепланируемого жилого помещ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енное унитарное предприятие Московской области Московское областное Б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 счет средств заявителя</w:t>
            </w:r>
          </w:p>
        </w:tc>
      </w:tr>
      <w:tr>
        <w:trPr>
          <w:trHeight w:val="112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зготовление и выдача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ект разрабатывается специализированными проектными организациями или индивидуальными предпринимателями (проектировщиками), имеющими свидетельство СРО на проектирование с соответствующим объемом видов проектных работ, на основании договора с заявителе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 счет средств заявителя</w:t>
            </w:r>
          </w:p>
        </w:tc>
      </w:tr>
      <w:tr>
        <w:trPr>
          <w:trHeight w:val="11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Согласование переустройства и (или) перепланировки жилого помещения на территории городского округа Рошаль Московской обла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лучение технического паспорта переустраиваемого и (или) перепланируемого жилого помещ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енное унитарное предприятие Московской области Московское областное Б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 счет средств заявител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ерераспределение земель и (или) земельных участков, находящихся в муниципальной собствен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зготовление схемы расположения земельного участка в случае, если отсутствует проект межевания территор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ммерческая организация, предоставляющая услуги в сфере инженерно-кадастровых рабо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 счет средств заявителя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формление документов по обмену жилыми помещениями, предоставленными по договорам социального най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ыдача выписки из домовой книги с места жительства или иного документа, подтверждающего право пользования жилым помещение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рганизация, осуществляющая обслуживание жилого помещения заявите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ыдача копии финансового лицевого счета с места жительст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рганизация, осуществляющая обслуживание жилого помещения заявите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изнание граждан малоимущими в целях принятия их на учет нуждающихся в жилых помещениях, предоставляемых по договорам социального най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существление рыночной оценки имущества и  транспортных средст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рганизация, осуществляющая рыночную оценку имущества и  транспортных средст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 счет средств заявителя</w:t>
            </w:r>
          </w:p>
        </w:tc>
      </w:tr>
      <w:tr>
        <w:trPr>
          <w:trHeight w:val="165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варительное согласование предоставления земельных участков, находящихся в муниципальной собствен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зготовление схемы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ммерческая организация, предоставляющая услуги в сфере инженерно-кадастровых рабо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 счет средств заявителя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0"/>
        <w:shd w:fill="FFFFFF" w:val="clear"/>
        <w:spacing w:before="0" w:after="0"/>
        <w:jc w:val="center"/>
        <w:rPr>
          <w:rStyle w:val="StrongEmphasis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0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sectPr>
      <w:type w:val="nextPage"/>
      <w:pgSz w:w="11906" w:h="16838"/>
      <w:pgMar w:left="709" w:right="851" w:gutter="0" w:header="0" w:top="851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tabs>
        <w:tab w:val="clear" w:pos="720"/>
        <w:tab w:val="left" w:pos="3544" w:leader="none"/>
      </w:tabs>
      <w:ind w:left="170" w:right="17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21:00Z</dcterms:created>
  <dc:creator>П.</dc:creator>
  <dc:description/>
  <cp:keywords/>
  <dc:language>en-US</dc:language>
  <cp:lastModifiedBy>SERVERNAY</cp:lastModifiedBy>
  <cp:lastPrinted>2017-12-27T09:19:00Z</cp:lastPrinted>
  <dcterms:modified xsi:type="dcterms:W3CDTF">2018-02-22T09:53:00Z</dcterms:modified>
  <cp:revision>14</cp:revision>
  <dc:subject/>
  <dc:title> </dc:title>
</cp:coreProperties>
</file>