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31 » марта  2017 г.    № 2/32</w:t>
      </w:r>
      <w:r>
        <w:rPr>
          <w:color w:val="FFFFFF"/>
          <w:sz w:val="24"/>
          <w:szCs w:val="24"/>
        </w:rPr>
        <w:t xml:space="preserve"> ор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изменений, вносимых в Положение о передаче в собственность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 жилых помещений в порядке приватизации, принятое решением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города Рошаля от 20.10.2005 № 1/7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смотрев представленный Главой городского округа Рошаль проект решения Совета депутатов городского округа Рошаль Московской области «</w:t>
      </w:r>
      <w:r>
        <w:rPr>
          <w:bCs/>
          <w:sz w:val="24"/>
          <w:szCs w:val="24"/>
        </w:rPr>
        <w:t>Об утверждении изменений, вносимых в Положение о передаче в собственность граждан жилых помещений в порядке приватизации, принятое решением Совета депутатов города Рошаля от 20.10.2005 № 1/71»,</w:t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изменения, вносимые </w:t>
      </w:r>
      <w:r>
        <w:rPr>
          <w:bCs/>
          <w:sz w:val="24"/>
          <w:szCs w:val="24"/>
        </w:rPr>
        <w:t>в Положение о передаче в собственность граждан жилых помещений в порядке приватизации, принятое решением Совета депутатов города Рошаля от 20.10.2005 № 1/71 (с учетом изменений, внесенных решениями Совета депутатов городского округа Рошаль от 19.03.2009 № 4/44, от 14.07.2010 № 2/12, от 25.04.2013 № 3/47)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 Направить настоящее решение Главе городского округа Рошаль Артюхину А.В.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.Ю. Янин 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7 г.                                              «___» 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 31.03.2017 № 2/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оложение о передаче в собственность граждан жилых помещ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рядке приватизации, принятое решением Совета депутатов города Рошаля от 20.10.2005 № 1/71 (с учетом изменений от 19.03.2009 № 4/44, от 14.07.2010 № 2/12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4.2013 № 3/4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 абзаце первом пункта 2 слова «До 01.03.2015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 В пункте 7 после слова «обращаются» дополнить словами «в Рошальский многофункциональный центр предоставления государственных и муниципальных услуг ил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ункт 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1. Оформление документов по приватизации жилых помещений проводится в двухмесячный срок со дня их поступления в отдел жилищного фонда и начисления жилищных субсидий Администрации городского округа Рошаль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пункте 15 слово «Главы» заменить словом «Админист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В пункте 23 слово «жилья» заменить словами: «жилого помещения»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П.</dc:creator>
  <dc:description/>
  <cp:keywords/>
  <dc:language>en-US</dc:language>
  <cp:lastModifiedBy>User</cp:lastModifiedBy>
  <cp:lastPrinted>2017-04-03T11:26:00Z</cp:lastPrinted>
  <dcterms:modified xsi:type="dcterms:W3CDTF">2017-04-05T14:06:00Z</dcterms:modified>
  <cp:revision>9</cp:revision>
  <dc:subject/>
  <dc:title> </dc:title>
</cp:coreProperties>
</file>