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городского округа Роша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« 23 » ноября  2016 г.    № 2/25</w:t>
      </w:r>
      <w:r>
        <w:rPr>
          <w:color w:val="FFFFFF"/>
          <w:sz w:val="24"/>
          <w:szCs w:val="24"/>
        </w:rPr>
        <w:t xml:space="preserve"> ор</w:t>
      </w:r>
    </w:p>
    <w:p>
      <w:pPr>
        <w:pStyle w:val="Normal"/>
        <w:jc w:val="center"/>
        <w:rPr>
          <w:color w:val="FFFFFF"/>
          <w:sz w:val="24"/>
          <w:szCs w:val="24"/>
          <w:lang w:val="en-US" w:eastAsia="en-US"/>
        </w:rPr>
      </w:pPr>
      <w:r>
        <w:rPr>
          <w:color w:val="FFFFFF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базовой ставки годовой арендной платы за один </w:t>
      </w:r>
    </w:p>
    <w:p>
      <w:pPr>
        <w:pStyle w:val="Normal"/>
        <w:jc w:val="center"/>
        <w:rPr/>
      </w:pPr>
      <w:r>
        <w:rPr>
          <w:sz w:val="24"/>
          <w:szCs w:val="24"/>
        </w:rPr>
        <w:t>квадратный метр зданий и нежилых помещений, находящих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й собственности городского округа Рошаль, на 2017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11.07.2016 № 103/2016-ОЗ «Об установлении базовой ставки арендной платы при сдаче в аренду зданий и нежилых помещений, находящихся в собственности Московской области, на 2017 год», с целью обеспечения соблюдения установленных законодательством полномочий по управлению и распоряжению имуществом, находящимся в муниципальной собственности городского округа Рошаль, и формирования доходной части бюджета от использования имущества, находящегося в муниципальной собственности городского округа Рошаль,</w:t>
      </w:r>
      <w:r>
        <w:rPr/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Совет депутатов РЕШИЛ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1. Установить базовую ставку годовой арендной платы за один квадратный метр зданий и нежилых помещений, находящихся в муниципальной собственности городского округа Рошаль, на 2017 год в размере 1884 рублей (Одна тысяча восемьсот восемьдесят четыре рубл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Направить настоящее решение Главе городского округа Рошаль Артюхину А.В. для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Опубликовать настоящее решение в газете «Рошальский вестник» и разместить на официальном сайте городского округа Рошаль Москов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Настоящее решение вступает в силу на следующий день после его официального опубликова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 Контроль за выполнением настоящего решения возложить на Председателя Совета депутатов городского округа Рошаль Московской области Янина Д.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9"/>
      </w:tblGrid>
      <w:tr>
        <w:trPr/>
        <w:tc>
          <w:tcPr>
            <w:tcW w:w="47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городского округа Рошаль Московской обла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Д.Ю. Ян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 2016 г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Глава городского округа Рошал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А.В. Артюх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«___» ___________2016 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tabs>
        <w:tab w:val="clear" w:pos="720"/>
        <w:tab w:val="left" w:pos="3544" w:leader="none"/>
      </w:tabs>
      <w:ind w:left="170" w:right="17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39:00Z</dcterms:created>
  <dc:creator>П.</dc:creator>
  <dc:description/>
  <cp:keywords/>
  <dc:language>en-US</dc:language>
  <cp:lastModifiedBy>User</cp:lastModifiedBy>
  <cp:lastPrinted>2015-12-04T17:11:00Z</cp:lastPrinted>
  <dcterms:modified xsi:type="dcterms:W3CDTF">2016-11-24T09:31:00Z</dcterms:modified>
  <cp:revision>5</cp:revision>
  <dc:subject/>
  <dc:title> </dc:title>
</cp:coreProperties>
</file>