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09 » февраля  2018 г.    № 1/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на 2018 год величины порогового значения доходов </w:t>
      </w:r>
    </w:p>
    <w:p>
      <w:pPr>
        <w:pStyle w:val="Normal"/>
        <w:jc w:val="center"/>
        <w:rPr/>
      </w:pPr>
      <w:r>
        <w:rPr>
          <w:sz w:val="24"/>
          <w:szCs w:val="24"/>
        </w:rPr>
        <w:t>и стоимости имущества, приходящегося на каждого члена семьи граждан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ли одиноко проживающего гражданина в целях признания граждан, </w:t>
      </w:r>
    </w:p>
    <w:p>
      <w:pPr>
        <w:pStyle w:val="Normal"/>
        <w:jc w:val="center"/>
        <w:rPr/>
      </w:pPr>
      <w:r>
        <w:rPr>
          <w:sz w:val="24"/>
          <w:szCs w:val="24"/>
        </w:rPr>
        <w:t>проживающих в городском округе Рошаль, малоимущ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14 Жилищного кодекса Российской Федерации,  Законом Московской области от 22.12.2017 № 231/2017-03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", руководствуясь постановлением Правительства Московской области от 31.08.2006 № 839/33 «О порядке учё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(в редакции постановления Правительства Московской области от 23.04.2007 №296/15), постановлением Правительства Московской области от 21.12.2007 № 997/42 «Об установлении расчё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п.10.3 Приказа Министерства регионального развития Российской Федерации от 25.02.2005 №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, распоряжением Комитета по ценам  и тарифам Московской области от 29.12.2017 № 356-Р «Об утверждении средней рыночной стоимости 1 квадратного метра общей площади жилья по муниципальным образованиям  Московской области и среднего значения рыночной стоимости 1 квадратного метра общей площади жилья в целом по Московской области 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года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 Установить на 2018 год значени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редней рыночной стоимости одного квадратного метра общей площади жилого помещения в  городском округе Рошаль – 29791 руб. для  определения порогового значения доходов и расчетной стоимости имущества, приходящегося на каждого члена семьи гражданина или одиноко проживающего гражданина в целях признания граждан, проживающих в городском округе Рошаль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на 2018 год величину порогового значения доходов и стоимости имущества, приходящегося  на каждого члена семьи гражданина или одиноко проживающего гражданина, в целях признания граждан, проживающих в городском округе Рошаль, малоимущими в размере 1737,81 руб., определенную согласно расчету в приложении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Направить  настоящее решение Главе городского округа Рошаль Артюхину А.В. дл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Настоящее решение вступает в силу на следующий день после его официального опубликования и распространяется на правоотношения, возникшие с         1 января 2018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 Контроль за выполнением настоящего решения возложить на Председателя Совета депутатов городского округа Рошаль Московской области Янина Д.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городского                     Глава городского округа Рош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Рош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Д.Ю. Янин                                                                         А.В. Артюх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 2018 г.                                              «___» ____________ 2018 г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ородского округа Рошаль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осков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09.02.2018 № 1/49</w:t>
        <w:tab/>
        <w:tab/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Ч Е Т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огового значения доходов и стоимости имущества гражданина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и одиноко проживающего гражданина в целях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знания граждан малоимущими и предоставления им по договорам социального найма помещений муниципального жилищного фонда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Московской области от 31.08.2006 № 839/33 «О Порядке учё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(в редакции постановления Правительства Московской области от 23.04.2007 №296/15),  постановлением Правительства Московской области от 21.12.2007 № 997/42 «Об установлении расчё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величина порогового значения доходов и стоимости имущества гражданина или одиноко проживающего гражданина в целях признания граждан, проживающих в городском округе Рошаль Московской области, малоимущими и предоставления им по договорам социального найма помещений муниципального жилищного фонда (ПЗ) определяется по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З = НПхСС: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П =  норма предоставления площади жилого помещения по договору социального найма, установленная Решением Совета депутатов городского округа Рошаля от 27.04.2005 № 3/63 "О норме предоставления и учетной норме площади жилого помещения в городе Рошале", равная 14 кв.м общей площади на одного челове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С = среднее значение рыночной стоимости 1 квадратного метра общей площади жилого помещения в городском округе Рошаль, принимаем равным средней рыночной  стоимости 1 квадратного метра общей площади жилья в г.Рошаль, утверждённой распоряжением Комитета по ценам и тарифам Московской области от 27.12.2017 № 356-РМ «Об утверждении средней рыночной стоимости 1 квадратного метра общей площади жилья по муниципальным образованиям  Московской области и среднего значения рыночной стоимости 1 квадратного метра общей площади жилья в целом по Московской области 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года», установленное в размере 29791 руб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 = расчетный период накопления, установлен постановлением Правительства Московской области от 21.12.2007 № 997/42 «Об установлении расчё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равный 240 месяц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еличина порогового значения доходов и стоимости имущества, приходящегося на каждого члена семьи гражданина или одиноко проживающего гражданина в целях признания граждан, проживающих в городском округе Рошаль Московской области, малоимущими и предоставления им по договорам социального найма жилых помещений муниципального жилищного фонда составляет 1737 рублей 81 копей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З = 14х29791:24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З =1737,81 руб.</w:t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20"/>
        <w:tab w:val="left" w:pos="3544" w:leader="none"/>
      </w:tabs>
      <w:ind w:left="170" w:right="17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6:00Z</dcterms:created>
  <dc:creator>П.</dc:creator>
  <dc:description/>
  <cp:keywords/>
  <dc:language>en-US</dc:language>
  <cp:lastModifiedBy>User</cp:lastModifiedBy>
  <cp:lastPrinted>2018-02-12T09:57:00Z</cp:lastPrinted>
  <dcterms:modified xsi:type="dcterms:W3CDTF">2018-02-13T14:39:00Z</dcterms:modified>
  <cp:revision>20</cp:revision>
  <dc:subject/>
  <dc:title> </dc:title>
</cp:coreProperties>
</file>