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w:t>Управляющими ком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 12 » октября  2017 г.    № 1/41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формления бесхозяйного имущества в муниципальную собственность городского округа Рошаль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13.07.2015 № 218-ФЗ "О государственной регистрации недвижимости", приказом Министерства экономического развития Российской Федерации от 10.12.2015 № 931 "Об установлении порядка принятия на учет бесхозяйных недвижимых вещей", постановлением Правительства Российской Федерации от 31.12.2015 № 1532 "Об утверждении правил предоставления документов, направляемых или предоставляемых в соответствии с частями 1, 3-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", Уставом городского округа Рошаль Москов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формления бесхозяйного имущества в муниципальную собственность городского округа Рошаль Московской област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городского округа Рошаль  от 24.12.2009 №3/5 «Об утверждении Положения о порядке оформления бесхозяйного недвижимого имущества в муниципальную собственность городского округа Рошаль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 Направить настоящее решение Главе  городского округа Рошаль Артюхину А.В. для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Опубликовать настоящее решение  в газете  «Рошальский вестник» и разместить на официальном сайте городского округа Рош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даты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Председателя Совета депутатов городского округа Рошаль Московской области Янина Д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городского                     Глава городского округа Рошаль</w:t>
      </w:r>
    </w:p>
    <w:p>
      <w:pPr>
        <w:pStyle w:val="Normal"/>
        <w:jc w:val="both"/>
        <w:rPr/>
      </w:pPr>
      <w:r>
        <w:rPr>
          <w:sz w:val="24"/>
          <w:szCs w:val="24"/>
        </w:rPr>
        <w:t>округа Рош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.Ю. Янин                                                                         А.В. Ар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 2017 г.                                              «___» ____________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Рошаль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7 № 1/4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ОРМЛЕНИЯ БЕСХОЗЯЙНОГО ИМУЩЕСТВА В МУНИЦИПАЛЬНУЮ СОБСТВЕННОСТЬ ГОРОДСКОГО ОКРУГА РОШАЛЬ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формления бесхозяйного имущества в муниципальную собственность городского округа Рошаль Московской области (далее - Порядок) разработан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13.07.2015 N 218-ФЗ "О государственной регистрации недвижимости", приказом Министерства экономического развития Российской Федерации от 10.12.2015 N 931 "Об установлении порядка принятия на учет бесхозяйных недвижимых вещей", постановлением Правительства Российской Федерации от 31.12.2015 N 1532 "Об утверждении правил предоставления документов, направляемых или предоставляемых в соответствии с частями 1, 3-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", Уставом городского округа Рош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порядок оформления документов, постановки на учет и признания права муниципальной собственности городского округа Рошаль Московской области на бесхозяйное имущество (далее именуются "бесхозяйные объекты недвижимого имущества" и "бесхозяйные движимые вещи"), расположенное на территории городского округа Рош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 либо брошенное собственником или иным образом оставленное им с целью отказа от права собственности на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формление документов для признания бесхозяйными объектов недвижимого имущества и движимых вещей, находящихся на территории городского округа Рошаль, постановки на учет бесхозяйных объектов недвижимого имущества и принятия в муниципальную собственность городского округа Рошаль бесхозяйных объектов недвижимого имущества и бесхозяйных движимых вещей осуществляет отдел имущественных и земельных отношений Администрации городского округа Рошаль (далее – Отдел)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нятие на учет бесхозяйных объектов недвижимого имущества осуществляет орган, осуществляющий государственный кадастровый учет и государственную регистрацию прав (далее - орган регистрации пра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Бесхозяйные движимые вещи государственной регистрации не подле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Главными целями и задачами выявления бесхозяйных объектов недвижимого имущества, бесхозяйных движимых вещей и оформления права муниципальной собственности на ни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неиспользуемого имущества в свободный гражданский обо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ормальной и безопасной технической эксплуатаци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содержание территории городского округа Роша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ыявления бесхозяйных объектов недвижим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и подготовк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х постановки на уч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Московской области, органов местного самоуправления, юридических и физических лиц на основании заявлений, по результатам проведения инвентаризации, ремонтных работ и и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оступившего обращения по поводу выявленного объекта недвижимого имущества, имеющего признаки бесхозяйного, Отдел в целях проведения проверки возможного наличия собственника выявленного объекта недвижимого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Запрашивает сведения о зарегистрированных правах на объект недвижимого имущества в ГУП МО "МОБТИ" и в органе регистрации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прашивает сведения о наличии объекта недвижимого имущества в реестрах имущества, находящегося в федеральной собственности, собственности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змещает информацию об установлении владельца бесхозяйного объекта недвижимого имущества в официальном печатном средстве массовой информации газете «Рошальский вестник», на официальном сайте администрации городского округа Рошаль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прашивает заявление собственника об отказе от права собственности (при его наличии) на объект недвижимого имущества и согласии на постановку на учет этого имущества в качестве бесхозяй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 случае отказа собственника - юридического лица от права собственности на имущество и в случае, если право собственности не зарегистрировано, Отдел запрашивает у него копии правоустанавливающих документов, подтверждающих наличие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В случае отказа собственника - физического лица от права собственности на имущество и в случае, если право собственности не зарегистрировано, Отдел запрашивает у него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авоустанавливающих документов, подтверждающих наличие права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отсутствие проживающих в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, что объект недвижимого имущества является бесхозяй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В случае необходимости Отдел готови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выявления информации о наличии собственника объекта недвижимого имущества Отдел прекращает работу по сбору документов для его постановки на учет в качестве бесхозяйного и сообщает информацию лицу, предоставившему первичную информацию об этом объе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тдел направляет собственнику объекта обращение с просьбой принять меры к его надлежащему содержанию либо отказаться от прав на него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сли в результате проверки собственник объекта недвижимого имущества не будет установлен, Отдел выносит вопрос о признании недвижимого имущества объектом, имеющим признаки бесхозяйного, на рассмотрение Комиссии по признанию имущества объектом, имеющим признаки бесхозяйного имущества (далее - Комиссия). Комиссия создается на постоянно действующей основе и оформляется постановлением администрации городского округа Рошаль (далее - постановление). В состав Комиссии включаются представители структурных подразделений администрации городского округа Рошаль и заинтересов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миссия рассматривает комплект документов и при необходимости выезжает на место нахождения недвижимого имущества для его осмотра. По результатам работы Комиссии составляется акт с указанием наименования, места нахождения, характеристик, описания технического состояния недвижимого имущества и сведений, на основании которых данное имущество можно считать имеющим признаки бесхозяйного, а также принимается решение Комиссии, которое оформляется протоколом. Решение выносится с учетом выводов и рекомендаций Комиссии о целесообразности постановки объекта недвижимого имущества на бесхозяйный учет с последующим признанием права муниципальной собственности на данный объект, об использовании данного имущества, принятии мер по его сохр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принятия решения Комиссии о начале процедуры постановки объекта недвижимого имущества на бесхозяйный учет Отдел организует в установленном порядке работу по проведению технической инвентаризации объекта недвижимого имущества, имеющего признаки бесхозяйного, изготовлению технического и кадастрового паспорта на о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есхозяйно содержащийся объект является объектом инженерной инфраструктуры, Отдел направляет заявку в эксплуатирующие организации жилищно-коммунального хозяйства на изготовление на сети водо-, газо-, электроснабжения, канализации, теплоснабжения и иные объекты инженерной инфраструктуры первичной технической документации, необходимой для изготовления технических и кадастровых паспортов на данные объ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ующие организации жилищно-коммунального хозяйства обеспечивают изготовление данной документации и представляют ее в Отдел в установленные законодательством сро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остановки на учет бесхозяйных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ринятия на учет объекта недвижимого имущества как бесхозяйного Отдел обращается с заявлением в орган регистрации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Федеральным законом от 13.07.2015 N 218-ФЗ "О государственной регистрации недвижим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заявлению должны быть прилож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случае если здание, сооружение, помещение, машино-место не имеет собственника или его собственник неизвестен, - документ, подтверждающий, что объект недвижимого имущества не имеет собственника или его собственник неизвестен, в том числе документы, указанные в пунктах 2.2.1, 2.2.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случае если собственник (собственники) отказался от права собственности на здание, сооружение, помещение, машино-место - документы, указанные в пунктах 2.2.4-2.2.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оверенность на право предоставления документов, оформленная надлежащим образ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бесхозяйных объектов недвижимого имущества в Реест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ого бесхозяйного имущества городского округа Рошал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е его сохра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есхозяйный объект недвижимого имущества учитывается в Реестре выявленного бесхозяйного имущества городского округа Рошаль (далее - Реестр) с даты постановки объекта недвижимого имущества в качестве бесхозяйного в органе регистрации прав до момента возникновения права муниципальной собственности на такой объект или до момента установления невозможности оформления имущества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анием для включения бесхозяйного объекта недвижимого имущества в Реестр является постановление администрации городского округа Роша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целях предотвращения угрозы разрушения бесхозяйного объекта недвижимого имущества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такой объект и находящиеся в его составе бесхозяйные движимые вещи (при наличии) на период оформления их в собственность городского округа Рошаль постановлением администрации городского округа Рошаль передаются на ответственное хранение и забалансовый учет организациям, осуществляющим виды деятельности, соответствующие целям использования бесхозяй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выявления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осуществляет горячее водоснабжение,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Федерального закона 07.12.2011 N 416-ФЗ "О водоснабжении и водоотведении"), со дня подписания с органом местного самоуправления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сходы организации, осуществляющей горячее водоснабжение, холодное водоснабжение и (или) водоотведение, на эксплуатацию бесхозяйных объектов централизованных систем горячего водоснабжения, холодного водоснабжения и (или) водоотведения учитываются органами регулирования тарифов при установлении тарифов в порядке, установленном основами ценообразования в сфере водоснабжения и водоотведения, утвержденными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Администрация городского округа Рошаль вправе осуществлять текущий ремонт и содержание бесхозяйного имущества, в том числе оценку рыночной стоимости, за счет средств бюджета городского округа Рошаль с момента включения его в Реест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азывание права собственности на бесхозяйный объе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если собственник докажет право собственности на объект недвижимого имущества, Отде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собственнику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соответствующее постановление об исключении этого объекта из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собственник докажет право собственности на объект недвижимого имущества, Администрация городского округа Рошаль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бесхозяйный объект недвижимого имущества по решению суда будет признан муниципальной собственностью городского округа Рошаль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ход бесхозяйного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истечении года со дня постановки бесхозяйного объекта недвижимого имущества на учет Администрация городского округа Рошаль обращается в суд с заявлением о признании права собственности городского округа Рошаль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сле вступления в силу решения суда о признании права собственности городского округа Рошаль на бесхозяйный объект недвижимого имущества Отде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ет документы в орган регистрации прав для регистрации права собственности городского округа Рошаль на объект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 постановления администрации городского округа Рошаль о принятии объекта недвижимого имущества в муниципальную собственность, включении его в состав муниципальной казны городского округа Рошаль и исключении из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объект недвижимого имущества в Реестр муниципального имущества городского округа Роша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ы документов о дальнейшем использовании данного имущества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ход бесхозяйной движимой вещ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явление бесхозяйных движимых вещей и подготовка документов, необходимых для их постановки на учет, осуществляется в аналогичном порядке, указанном в разделе 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инятия Комиссией решения о признании имущества объектом, имеющим признаки бесхозяйного имущества, сведения об обнаруженных объектах движимого имущества, имеющих признаки бесхозяйного, вносятся в Реестр. Основанием для включения бесхозяйных движимых вещей в Реестр является соответствующее постановление Администрации городского округа Роша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целях предотвращения угрозы разрушения бесхозяйных движимых вещей, их утраты, возникновения чрезвычайных ситуаций такие вещи на период оформления их в собственность городского округа Рошаль постановлением Администрации городского округа Рошаль передаются на ответственное хранение и забалансовый учет организациям, осуществляющим виды деятельности, соответствующие целям использования бесхозяй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Администрация городского округа Рошаль вправе осуществлять текущий ремонт и содержание бесхозяйных движимых вещей, в том числе оценку рыночной стоимости, за счет средств бюджета городского округа Рошаль с момента включения их в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Если после документального подтверждения факта отсутствия имущества в чьем-либо законном владении (пользовании) и/или по истечении двух месяцев с даты размещения информации в средствах массовой информации об установлении владельца объекта движимого имущества владелец не будет установлен, Администрация городского округа Рошаль обращается в суд с заявлением о признании такого объекта бесхозяйным и передаче его в муниципальную собственность городского округа Рошаль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ешение суда не требуется в случае, если стоимость бесхозяйной движимой вещи ниже суммы, соответствующей пятикратному минимальному размеру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сле вступления в силу решения суда о признании права собственности городского округа Рошаль на бесхозяйную движимую вещь уполномоченный орган осуществляет подготовку проекта постановления Администрации городского округа Рошаль о принятии движимой вещи в муниципальную собственность и включении в состав казны городского округа Рошаль и о дальнейшем использовании данного имуществ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орядок признания брошенного автотранспорта на территории городского округа Рошаль бесхозяйным имуществом определяется отдельным муниципальным правовым ак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_"/>
    <w:basedOn w:val="Style8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2"/>
    <w:basedOn w:val="Normal"/>
    <w:qFormat/>
    <w:pPr>
      <w:shd w:fill="FFFFFF" w:val="clear"/>
      <w:spacing w:lineRule="exact" w:line="259" w:before="180" w:after="0"/>
      <w:ind w:hanging="760"/>
    </w:pPr>
    <w:rPr>
      <w:sz w:val="24"/>
      <w:szCs w:val="24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5:00Z</dcterms:created>
  <dc:creator>П.</dc:creator>
  <dc:description/>
  <cp:keywords/>
  <dc:language>en-US</dc:language>
  <cp:lastModifiedBy>User</cp:lastModifiedBy>
  <cp:lastPrinted>2017-10-13T10:10:00Z</cp:lastPrinted>
  <dcterms:modified xsi:type="dcterms:W3CDTF">2017-10-25T13:54:00Z</dcterms:modified>
  <cp:revision>10</cp:revision>
  <dc:subject/>
  <dc:title> </dc:title>
</cp:coreProperties>
</file>