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4 » августа  2017 г.    № 1/40</w:t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городского округа Рошаль Московской области от </w:t>
      </w:r>
      <w:r>
        <w:rPr>
          <w:bCs/>
          <w:sz w:val="24"/>
          <w:szCs w:val="24"/>
        </w:rPr>
        <w:t>06.04.2017 №1/34</w:t>
      </w:r>
      <w:r>
        <w:rPr>
          <w:sz w:val="24"/>
          <w:szCs w:val="24"/>
        </w:rPr>
        <w:t xml:space="preserve">«О признании даты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селенного пункта Роша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городского округа Рошаль проект решения Совета депутатов городского округа Рошаль «О внесении изменений в решение Совета депутатов городского округа Рошаль Московской области от 06.04.2017 №1/34 «О признании даты образования населенного пункта Рошаль», на основании Устава городского округа Рошаль Моск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Внести в решение Совета депутатов городского округа Рошаль Московской области </w:t>
      </w:r>
      <w:r>
        <w:rPr>
          <w:bCs/>
          <w:sz w:val="24"/>
          <w:szCs w:val="24"/>
        </w:rPr>
        <w:t>от 06.04.2017 №1/34 «О признании даты образования населенного пункта Рошаль»</w:t>
      </w:r>
      <w:r>
        <w:rPr>
          <w:sz w:val="24"/>
          <w:szCs w:val="24"/>
        </w:rPr>
        <w:t xml:space="preserve"> (далее – Решение) следующие изменения: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лова «21 декабря 1917» заменить словами «04 января 1918»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Настоящее решение направить Главе городского округа Рошаль Артюхину А.В. для подписания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4"/>
          <w:szCs w:val="24"/>
        </w:rPr>
        <w:t xml:space="preserve">3. Опубликовать настоящее решение в газете «Рошальский вестник» и обеспечить его размещение на официальном сайте городского округа Рошаль Московской области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hal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566" w:firstLine="28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7 г.                                              «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exact" w:line="259" w:before="180" w:after="0"/>
      <w:ind w:hanging="760"/>
    </w:pPr>
    <w:rPr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2:00Z</dcterms:created>
  <dc:creator>П.</dc:creator>
  <dc:description/>
  <cp:keywords/>
  <dc:language>en-US</dc:language>
  <cp:lastModifiedBy>User</cp:lastModifiedBy>
  <cp:lastPrinted>2017-08-25T10:25:00Z</cp:lastPrinted>
  <dcterms:modified xsi:type="dcterms:W3CDTF">2017-08-29T06:55:00Z</dcterms:modified>
  <cp:revision>8</cp:revision>
  <dc:subject/>
  <dc:title> </dc:title>
</cp:coreProperties>
</file>