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  <w:t>Управляющими ком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FFFF"/>
          <w:sz w:val="24"/>
          <w:szCs w:val="24"/>
          <w:lang w:val="en-US" w:eastAsia="en-US"/>
        </w:rPr>
        <w:t>Р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28 » июня  2017 г.   № 1/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установки и эксплуатации рекламных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-1" w:hanging="0"/>
        <w:jc w:val="center"/>
        <w:rPr/>
      </w:pPr>
      <w:r>
        <w:rPr>
          <w:sz w:val="24"/>
          <w:szCs w:val="24"/>
        </w:rPr>
        <w:t xml:space="preserve">конструкций на территории </w:t>
      </w:r>
      <w:r>
        <w:rPr>
          <w:rFonts w:eastAsia="Times New Roman CYR"/>
          <w:sz w:val="24"/>
          <w:szCs w:val="24"/>
        </w:rPr>
        <w:t xml:space="preserve">городского округа Рошаль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-1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exact" w:line="240"/>
        <w:ind w:right="4837" w:hanging="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ind w:firstLine="851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rFonts w:eastAsia="Times New Roman CYR"/>
          <w:b w:val="false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Законом Московской области от 30.12.2014 №191/2014-ОЗ «О благоустройстве в Московской области», постановлением Правительства Московской области от 23.01.2014 №3/1 «Об утверждении Методических рекомендаций по внешнему виду и размещению рекламных конструкций и средств размещения информации на зданиях и сооружениях», </w:t>
      </w:r>
      <w:r>
        <w:rPr>
          <w:b w:val="false"/>
          <w:sz w:val="24"/>
          <w:szCs w:val="24"/>
        </w:rPr>
        <w:t>Уставом г</w:t>
      </w:r>
      <w:r>
        <w:rPr>
          <w:rFonts w:eastAsia="Times New Roman CYR"/>
          <w:b w:val="false"/>
          <w:sz w:val="24"/>
          <w:szCs w:val="24"/>
        </w:rPr>
        <w:t xml:space="preserve">ородского округа Рошаль </w:t>
      </w:r>
      <w:r>
        <w:rPr>
          <w:b w:val="false"/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ind w:left="0" w:firstLine="851"/>
        <w:jc w:val="both"/>
        <w:rPr>
          <w:szCs w:val="24"/>
        </w:rPr>
      </w:pPr>
      <w:r>
        <w:rPr>
          <w:szCs w:val="24"/>
        </w:rPr>
        <w:t xml:space="preserve">1. Утвердить Порядок установки и эксплуатации рекламных конструкций на территории городского округа Рошаль Московской области (прилагается). </w:t>
      </w:r>
    </w:p>
    <w:p>
      <w:pPr>
        <w:pStyle w:val="Heading2"/>
        <w:ind w:firstLine="851"/>
        <w:jc w:val="both"/>
        <w:rPr/>
      </w:pPr>
      <w:r>
        <w:rPr>
          <w:szCs w:val="24"/>
        </w:rPr>
        <w:t>2. Направить настоящее решение Главе городского округа Рошаль                    А.В. Артюхину для подписания.</w:t>
      </w:r>
    </w:p>
    <w:p>
      <w:pPr>
        <w:pStyle w:val="Heading2"/>
        <w:ind w:firstLine="851"/>
        <w:jc w:val="both"/>
        <w:rPr>
          <w:szCs w:val="24"/>
        </w:rPr>
      </w:pPr>
      <w:r>
        <w:rPr>
          <w:szCs w:val="24"/>
        </w:rPr>
        <w:t>3. 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Председателя Совета депутатов городского округа Рошаль Московской области Д.Ю. Ян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городского                       Глава городского округа Рош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Рош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Д.Ю. Янин                                                                          А.В. Ар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_______ 2017 г.                                              «___» ___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20"/>
          <w:tab w:val="left" w:pos="-392" w:leader="none"/>
        </w:tabs>
        <w:spacing w:lineRule="atLeast" w:line="200"/>
        <w:ind w:left="5387" w:hanging="0"/>
        <w:rPr/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tabs>
          <w:tab w:val="clear" w:pos="720"/>
          <w:tab w:val="left" w:pos="-392" w:leader="none"/>
        </w:tabs>
        <w:spacing w:lineRule="atLeast" w:line="200"/>
        <w:ind w:left="5387" w:hanging="0"/>
        <w:rPr>
          <w:sz w:val="24"/>
          <w:szCs w:val="24"/>
        </w:rPr>
      </w:pPr>
      <w:r>
        <w:rPr>
          <w:sz w:val="24"/>
          <w:szCs w:val="24"/>
        </w:rPr>
        <w:t>городского округа Рошаль</w:t>
      </w:r>
    </w:p>
    <w:p>
      <w:pPr>
        <w:pStyle w:val="Normal"/>
        <w:tabs>
          <w:tab w:val="clear" w:pos="720"/>
          <w:tab w:val="left" w:pos="-392" w:leader="none"/>
        </w:tabs>
        <w:spacing w:lineRule="atLeast" w:line="20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</w:t>
      </w:r>
    </w:p>
    <w:p>
      <w:pPr>
        <w:pStyle w:val="Normal"/>
        <w:tabs>
          <w:tab w:val="clear" w:pos="720"/>
          <w:tab w:val="left" w:pos="-392" w:leader="none"/>
        </w:tabs>
        <w:autoSpaceDE w:val="false"/>
        <w:spacing w:lineRule="atLeast" w:line="200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8.06.2017 № 1/39</w:t>
      </w:r>
    </w:p>
    <w:p>
      <w:pPr>
        <w:pStyle w:val="Normal"/>
        <w:ind w:left="5103" w:hanging="0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установки и эксплуатации рекламных конструкций</w:t>
      </w:r>
    </w:p>
    <w:p>
      <w:pPr>
        <w:pStyle w:val="Normal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на территории городского округа Рошаль Московской области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.1. Порядок установки и эксплуатации рекламных конструкций на территории городского округа Рошаль  Московской области (далее - Порядок) разработан с целью реализации полномочий Администрации городского округа Рошаль по выдаче разрешений на установку и эксплуатацию рекламных конструкций, устанавливает требования к их территориальному размещению, эксплуатации и демонтажу.</w:t>
        <w:tab/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.2. Порядок принят в целях формирования благоприятной архитектурной и информационной среды, сохранения исторического облика городского округа Рошаль, упорядочения мест установки и эксплуатации рекламных конструкций.</w:t>
      </w:r>
    </w:p>
    <w:p>
      <w:pPr>
        <w:pStyle w:val="Normal"/>
        <w:autoSpaceDE w:val="false"/>
        <w:ind w:firstLine="708"/>
        <w:jc w:val="both"/>
        <w:rPr>
          <w:rFonts w:eastAsia="Lucida Sans Unicode"/>
          <w:bCs/>
          <w:color w:val="000000"/>
          <w:sz w:val="24"/>
          <w:szCs w:val="24"/>
          <w:shd w:fill="FFFFFF" w:val="clear"/>
        </w:rPr>
      </w:pPr>
      <w:r>
        <w:rPr>
          <w:rFonts w:eastAsia="Times New Roman CYR"/>
          <w:sz w:val="24"/>
          <w:szCs w:val="24"/>
        </w:rPr>
        <w:t>1.3. Порядок устанавливает требования к территориальной установке и эксплуатации рекламных конструкций, условия использования имущества, находящегося в муниципальной собственности, а также земельных участков, государственная собственность на которые не разграничена и распоряжение которыми осуществляется органами местного самоуправления городского округа Рошаль Московской области для установки и эксплуатации рекламных конструкций, порядок выдачи разрешений на установку и эксплуатацию рекламных конструкций, порядок демонтажа рекламных конструкций, размещенных с нарушением требований законодательства о рекламе, а также порядок осуществления контроля за соблюдением этих требований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.4.</w:t>
        <w:tab/>
        <w:t>Функции и полномочия, связанные с осуществлением указанной деятельности, реализуются Администрацией городского округа Рошаль (далее — Администрация) в соответствии с условиями, указанными в настоящем Порядке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.5.</w:t>
        <w:tab/>
        <w:t>Порядок разработан на основании Федерального закона от 06.10.2003 года №131-ФЗ «Об общих принципах организации местного самоуправления в Российской Федерации», Федерального закона от 13.03.2006 года №38-ФЗ «О рекламе» (далее – ФЗ «О рекламе»), Закона Московской области от 30.12.2014 №191/2014-ОЗ «О благоустройстве в Московской области», Устава городского округа Рошаль Московской области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.6. Соблюдение настоящего Порядка обязательно для всех юридических лиц независимо от организационно-правовой формы и формы собственности, а также физических лиц и индивидуальных предпринимателей при осуществлении деятельности по распространению и (или) размещению наружной рекламы, установке, эксплуатации и демонтажу рекламных конструкций на территории городского округа Рошаль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.7. Настоящий Порядок применяется и обязателен к исполнению на всей территории городского округа Рошаль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1.8. Установка и эксплуатация рекламных конструкций осуществляется на основании разрешений на установку и эксплуатацию рекламных конструкций, выданных Администрацией в порядке, предусмотренном настоящим Порядк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Установка и эксплуатация рекламных конструкций, размещаемых на земельных участках, зданиях или ином недвижимом имуществе, находящемся в собственности городского округа Рошаль, а также земельных участках, государственная собственность на которые не разграничена, распространение социальной рекламы и рекламы, представляющей особую общественную значимость, осуществляется на основании договоров на установку и эксплуатацию рекламных конструкций, заключенных с Администрацией, в порядке, предусмотренном настоящим Порядком и при наличии разрешений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Порядок демонтажа рекламных конструкций и средств размещения информации осуществляется в соответствии с действующим законодательством и в порядке, предусмотренном настоящим Порядком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.11. Типы и виды рекламных конструкций, а также их размещение на зданиях, строениях, сооружениях и объектах благоустройства определены Архитектурно-художественным регламентом информационного и рекламного оформления зданий, сооружений и объектов благоустройства Московской области, утвержденным Распоряжением Главного управления архитектуры и градостроительства Московской области от 14.07.2015 №31РВ-72.</w:t>
      </w:r>
    </w:p>
    <w:p>
      <w:pPr>
        <w:pStyle w:val="Normal"/>
        <w:autoSpaceDE w:val="false"/>
        <w:ind w:firstLine="709"/>
        <w:jc w:val="center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онятия и определения, используемые в настоящем Порядк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рядке понятия и определения используются в следующих значен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 </w:t>
      </w:r>
      <w:r>
        <w:rPr>
          <w:b/>
          <w:bCs/>
          <w:sz w:val="24"/>
          <w:szCs w:val="24"/>
        </w:rPr>
        <w:t xml:space="preserve">Реклама </w:t>
      </w:r>
      <w:r>
        <w:rPr>
          <w:sz w:val="24"/>
          <w:szCs w:val="24"/>
        </w:rPr>
        <w:t>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 </w:t>
      </w:r>
      <w:r>
        <w:rPr>
          <w:b/>
          <w:bCs/>
          <w:sz w:val="24"/>
          <w:szCs w:val="24"/>
        </w:rPr>
        <w:t xml:space="preserve">Ненадлежащая реклама </w:t>
      </w:r>
      <w:r>
        <w:rPr>
          <w:sz w:val="24"/>
          <w:szCs w:val="24"/>
        </w:rPr>
        <w:t>– реклама, не соответствующая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 xml:space="preserve">Рекламодатель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bCs/>
          <w:sz w:val="24"/>
          <w:szCs w:val="24"/>
        </w:rPr>
        <w:t xml:space="preserve">Рекламопроизводитель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лицо, осуществляющее полностью или частично приведение информации в готовую для распространения в виде рекламы фор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 </w:t>
      </w:r>
      <w:r>
        <w:rPr>
          <w:b/>
          <w:bCs/>
          <w:sz w:val="24"/>
          <w:szCs w:val="24"/>
        </w:rPr>
        <w:t xml:space="preserve">Рекламораспространитель </w:t>
      </w:r>
      <w:r>
        <w:rPr>
          <w:i/>
          <w:iCs/>
          <w:sz w:val="24"/>
          <w:szCs w:val="24"/>
        </w:rPr>
        <w:t xml:space="preserve">– </w:t>
      </w:r>
      <w:r>
        <w:rPr>
          <w:sz w:val="24"/>
          <w:szCs w:val="24"/>
        </w:rPr>
        <w:t>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 </w:t>
      </w:r>
      <w:r>
        <w:rPr>
          <w:b/>
          <w:bCs/>
          <w:sz w:val="24"/>
          <w:szCs w:val="24"/>
        </w:rPr>
        <w:t xml:space="preserve">Заявитель </w:t>
      </w:r>
      <w:r>
        <w:rPr>
          <w:sz w:val="24"/>
          <w:szCs w:val="24"/>
        </w:rPr>
        <w:t>– индивидуальный предприниматель, физическое или юридическое лицо, обратившееся в орган местного самоуправления для получения разрешения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7. </w:t>
      </w:r>
      <w:r>
        <w:rPr>
          <w:b/>
          <w:bCs/>
          <w:sz w:val="24"/>
          <w:szCs w:val="24"/>
        </w:rPr>
        <w:t xml:space="preserve">Разрешение на установку и эксплуатацию рекламной конструкции </w:t>
      </w:r>
      <w:r>
        <w:rPr>
          <w:sz w:val="24"/>
          <w:szCs w:val="24"/>
        </w:rPr>
        <w:t>(далее – Разрешение) – документ установленной форм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 права на установку рекламной конструкции, и е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луатацию в соответствии с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З «О рекламе» 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 </w:t>
      </w:r>
      <w:r>
        <w:rPr>
          <w:b/>
          <w:bCs/>
          <w:sz w:val="24"/>
          <w:szCs w:val="24"/>
        </w:rPr>
        <w:t xml:space="preserve">Социальная реклама – </w:t>
      </w:r>
      <w:r>
        <w:rPr>
          <w:sz w:val="24"/>
          <w:szCs w:val="24"/>
        </w:rPr>
        <w:t>информация, распространяем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 </w:t>
      </w:r>
      <w:r>
        <w:rPr>
          <w:b/>
          <w:bCs/>
          <w:sz w:val="24"/>
          <w:szCs w:val="24"/>
        </w:rPr>
        <w:t xml:space="preserve">Рекламные конструкции </w:t>
      </w:r>
      <w:r>
        <w:rPr>
          <w:sz w:val="24"/>
          <w:szCs w:val="24"/>
        </w:rPr>
        <w:t xml:space="preserve">(далее - РК)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, используемые с целью распространения рекламы.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 Схема размещения рекламных конструкций на территории</w:t>
      </w:r>
    </w:p>
    <w:p>
      <w:pPr>
        <w:pStyle w:val="Normal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городского округа Рошаль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1. Установка РК осуществляется в соответствии со Схемой размещения РК на территории городского округа Рошаль (далее - Схема размещения РК), размещаемых на земельных участках независимо от форм собственности, а также на зданиях или ином недвижимом имуществе, находящемся в муниципальной собственности. Схема размещения РК определяет места размещения РК, типы и виды РК, установка которых допускается на данных местах. Схема размещения РК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, а также содержать карты размещения РК с указанием типов и видов РК, площади информационных полей и технических характеристик РК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2. Схема размещения РК и вносимые в нее изменения утверждаются постановлением Администрации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3.</w:t>
        <w:tab/>
        <w:t>Схема размещения РК является открытой и общедоступной, подлежит обязательному опубликованию в средствах массовой информации и на официальном сайте городского округа Рошаль.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. Социальная реклама</w:t>
      </w:r>
    </w:p>
    <w:p>
      <w:pPr>
        <w:pStyle w:val="Normal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.1. Рекламодателями социальной рекламы могут выступать физические лица, юридические лица, органы государственной власти, иные государственные органы и органы местного самоуправления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.2. 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(общей рекламной площади РК)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.3. При распространении социальной рекламы на РК, размещенных на земельном участке и (или) имуществе, находящихся в муниципальной собственности, оплата, предусмотренная договором на установку и эксплуатацию РК, не взимается за фактический срок распространения социальной рекламы, при этом периоды распространения  социальной рекламы в целях расчета оплаты и контроля сроков распространения исчисляются в днях.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. Порядок оформления разрешения на установку и эксплуатацию</w:t>
      </w:r>
    </w:p>
    <w:p>
      <w:pPr>
        <w:pStyle w:val="Normal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рекламной конструкции </w:t>
      </w:r>
    </w:p>
    <w:p>
      <w:pPr>
        <w:pStyle w:val="Normal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Разрешение на установку и эксплуатацию </w:t>
      </w:r>
      <w:r>
        <w:rPr>
          <w:rFonts w:eastAsia="Times New Roman CYR"/>
          <w:sz w:val="24"/>
          <w:szCs w:val="24"/>
        </w:rPr>
        <w:t xml:space="preserve">РК </w:t>
      </w:r>
      <w:r>
        <w:rPr>
          <w:color w:val="000000"/>
          <w:sz w:val="24"/>
          <w:szCs w:val="24"/>
        </w:rPr>
        <w:t>(Приложение №1 к настоящему Порядку) выдаетс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решение на установку и эксплуатацию </w:t>
      </w:r>
      <w:r>
        <w:rPr>
          <w:rFonts w:eastAsia="Times New Roman CYR"/>
          <w:sz w:val="24"/>
          <w:szCs w:val="24"/>
        </w:rPr>
        <w:t xml:space="preserve">РК </w:t>
      </w:r>
      <w:r>
        <w:rPr>
          <w:color w:val="000000"/>
          <w:sz w:val="24"/>
          <w:szCs w:val="24"/>
        </w:rPr>
        <w:t xml:space="preserve">выдается лицу, заключившему с собственником земельного участка либо иной недвижимости договор на установку и эксплуатацию </w:t>
      </w:r>
      <w:r>
        <w:rPr>
          <w:rFonts w:eastAsia="Times New Roman CYR"/>
          <w:sz w:val="24"/>
          <w:szCs w:val="24"/>
        </w:rPr>
        <w:t>РК</w:t>
      </w:r>
      <w:r>
        <w:rPr>
          <w:color w:val="000000"/>
          <w:sz w:val="24"/>
          <w:szCs w:val="24"/>
        </w:rPr>
        <w:t xml:space="preserve">, а если </w:t>
      </w:r>
      <w:r>
        <w:rPr>
          <w:rFonts w:eastAsia="Times New Roman CYR"/>
          <w:sz w:val="24"/>
          <w:szCs w:val="24"/>
        </w:rPr>
        <w:t xml:space="preserve">РК </w:t>
      </w:r>
      <w:r>
        <w:rPr>
          <w:color w:val="000000"/>
          <w:sz w:val="24"/>
          <w:szCs w:val="24"/>
        </w:rPr>
        <w:t xml:space="preserve">устанавливается на земельном участке, находящимся в муниципальной собственности или государственная собственность на который не разграничена, либо на здании или ином недвижимом имуществе, находящимся в муниципальной собственности – лицу, признанному победителем торгов на право заключения договора на установку и эксплуатацию </w:t>
      </w:r>
      <w:r>
        <w:rPr>
          <w:rFonts w:eastAsia="Times New Roman CYR"/>
          <w:sz w:val="24"/>
          <w:szCs w:val="24"/>
        </w:rPr>
        <w:t>РК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2. Для получения разрешения на установку и эксплуатацию </w:t>
      </w:r>
      <w:r>
        <w:rPr>
          <w:rFonts w:eastAsia="Times New Roman CYR"/>
          <w:sz w:val="24"/>
          <w:szCs w:val="24"/>
        </w:rPr>
        <w:t xml:space="preserve">РК </w:t>
      </w:r>
      <w:r>
        <w:rPr>
          <w:color w:val="000000"/>
          <w:sz w:val="24"/>
          <w:szCs w:val="24"/>
        </w:rPr>
        <w:t xml:space="preserve">(далее – Разрешение) рекламораспространитель (далее – заявитель) представляет в Администрацию или в Многофункциональный центр предоставления государственных и муниципальных услуг населению городского округа Рошаль следующие документы, содержащие сведения, относящиеся к территориальному размещению, внешнему виду и техническим параметрам </w:t>
      </w:r>
      <w:r>
        <w:rPr>
          <w:rFonts w:eastAsia="Times New Roman CYR"/>
          <w:sz w:val="24"/>
          <w:szCs w:val="24"/>
        </w:rPr>
        <w:t>РК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заявление о выдаче разрешения на установку и эксплуатацию </w:t>
      </w:r>
      <w:r>
        <w:rPr>
          <w:rFonts w:eastAsia="Times New Roman CYR"/>
          <w:sz w:val="24"/>
          <w:szCs w:val="24"/>
        </w:rPr>
        <w:t xml:space="preserve">РК </w:t>
      </w:r>
      <w:r>
        <w:rPr>
          <w:color w:val="000000"/>
          <w:sz w:val="24"/>
          <w:szCs w:val="24"/>
        </w:rPr>
        <w:t>(Приложение №2 к настоящему Порядку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заявителе: для юридических лиц и индивидуальных предпринимателей - сведения с указанием адреса местонахождения (юридического и фактического), идентификационного номера налогоплательщика (ИНН), банковских реквизитов, должностей и фамилий руководителя и главного бухгалтера, номеров их телефонов,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- для юридических лиц, свидетельства о регистрации индивидуального предпринимателя – для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цветные фотографии (10 х 15 см) рекламного места с нанесенным на него в масштабе изображением </w:t>
      </w:r>
      <w:r>
        <w:rPr>
          <w:rFonts w:eastAsia="Times New Roman CYR"/>
          <w:sz w:val="24"/>
          <w:szCs w:val="24"/>
        </w:rPr>
        <w:t xml:space="preserve">РК </w:t>
      </w:r>
      <w:r>
        <w:rPr>
          <w:color w:val="000000"/>
          <w:sz w:val="24"/>
          <w:szCs w:val="24"/>
        </w:rPr>
        <w:t>(фотомонтаж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ключение о технической экспертизе проектной документации </w:t>
      </w:r>
      <w:r>
        <w:rPr>
          <w:rFonts w:eastAsia="Times New Roman CYR"/>
          <w:sz w:val="24"/>
          <w:szCs w:val="24"/>
        </w:rPr>
        <w:t>РК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и схему предполагаемого места размещения </w:t>
      </w:r>
      <w:r>
        <w:rPr>
          <w:rFonts w:eastAsia="Times New Roman CYR"/>
          <w:sz w:val="24"/>
          <w:szCs w:val="24"/>
        </w:rPr>
        <w:t>РК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б оплате государственной пошли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договор на установку и эксплуатацию </w:t>
      </w:r>
      <w:r>
        <w:rPr>
          <w:rFonts w:eastAsia="Times New Roman CYR"/>
          <w:sz w:val="24"/>
          <w:szCs w:val="24"/>
        </w:rPr>
        <w:t>РК</w:t>
      </w:r>
      <w:r>
        <w:rPr>
          <w:color w:val="000000"/>
          <w:sz w:val="24"/>
          <w:szCs w:val="24"/>
        </w:rPr>
        <w:t xml:space="preserve">, заключенный согласно частям 5–7 статьи  ФЗ «О рекламе», являющимся подтверждением в письменной форме согласия собственника или иного, указанного в частях 5-7 статьи 19 Федерального закона, законного владельца соответствующего недвижимого имущества на присоединение к этому имуществу </w:t>
      </w:r>
      <w:r>
        <w:rPr>
          <w:rFonts w:eastAsia="Times New Roman CYR"/>
          <w:sz w:val="24"/>
          <w:szCs w:val="24"/>
        </w:rPr>
        <w:t>РК</w:t>
      </w:r>
      <w:r>
        <w:rPr>
          <w:color w:val="000000"/>
          <w:sz w:val="24"/>
          <w:szCs w:val="24"/>
        </w:rPr>
        <w:t>, если заявитель не является собственником или иным законным владельцем недвижимого имущества (с подтверждением права собственности). В случае, когда Заявитель является собственником земельного участка, здания, сооружения или иного объекта, на котором предполагается установка объекта наружной рекламы и информации, в Администрацию предоставляется выписка из Единого государственного реестра прав.</w:t>
      </w:r>
    </w:p>
    <w:p>
      <w:pPr>
        <w:pStyle w:val="Normal"/>
        <w:autoSpaceDE w:val="false"/>
        <w:ind w:firstLine="63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.3. Администрация не вправе требовать от Заявителя представления документов и сведений, не относящихся к территориальному размещению, внешнему виду и техническим параметрам РК, а также взимать помимо государственной пошлины дополнительную плату за подготовку, оформление, выдачу Разрешения и совершение иных связанных с выдачей Разрешения действий. Администрация в целях проверки факта, является ли Заявитель или давшее согласие на присоединение к недвижимому имуществу РК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К.</w:t>
      </w:r>
    </w:p>
    <w:p>
      <w:pPr>
        <w:pStyle w:val="Normal"/>
        <w:autoSpaceDE w:val="false"/>
        <w:ind w:firstLine="63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.4. Администрация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Администрацию.</w:t>
      </w:r>
    </w:p>
    <w:p>
      <w:pPr>
        <w:pStyle w:val="Normal"/>
        <w:autoSpaceDE w:val="false"/>
        <w:ind w:firstLine="638"/>
        <w:jc w:val="both"/>
        <w:rPr/>
      </w:pPr>
      <w:r>
        <w:rPr>
          <w:rFonts w:eastAsia="Times New Roman CYR"/>
          <w:sz w:val="24"/>
          <w:szCs w:val="24"/>
        </w:rPr>
        <w:t>5.5. </w:t>
      </w:r>
      <w:r>
        <w:rPr>
          <w:rFonts w:eastAsia="Times New Roman CYR"/>
          <w:color w:val="000000"/>
          <w:sz w:val="24"/>
          <w:szCs w:val="24"/>
        </w:rPr>
        <w:t>Решение в письменной форме о выдаче Разрешения или об отказе в его выдаче должно быть направлено Администрацией Заявителю в течение двух месяцев со дня приема от него необходимых документов.</w:t>
      </w:r>
      <w:r>
        <w:rPr>
          <w:rFonts w:eastAsia="Times New Roman CYR"/>
          <w:sz w:val="24"/>
          <w:szCs w:val="24"/>
        </w:rPr>
        <w:t xml:space="preserve"> Заявитель, не получивший в указанный срок от Администрации решения в письменной форме о выдаче Разрешения или об отказе в его выдаче, в течение трех месяцев вправе обратиться в суд или арбитражный суд с заявлением о признании бездействия Администрации незаконным. </w:t>
      </w:r>
    </w:p>
    <w:p>
      <w:pPr>
        <w:pStyle w:val="Normal"/>
        <w:autoSpaceDE w:val="false"/>
        <w:ind w:firstLine="63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.6. Решение об отказе в выдаче Разрешения должно быть мотивировано и принято Администрацией исключительно по следующим основаниям: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firstLine="63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) несоответствие проекта РК и ее территориального размещения требованиям технического регламента;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firstLine="63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) несоответствие установки РК в заявленном месте схеме размещения РК (в случае, если место установки РК определяется Схемой размещения РК);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firstLine="63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) нарушение требований нормативных актов по безопасности движения транспорта;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firstLine="63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) нарушение внешнего архитектурного облика сложившейся застройки городского округа. Администрация вправе определять типы и виды РК, допустимых и недопустимых к установке на территории городского округа Рошаль или части его территории, в том числе требования к таким РК, с учетом необходимости сохранения внешнего архитектурного облика сложившейся застройки поселений или городского округа;</w:t>
      </w:r>
    </w:p>
    <w:p>
      <w:pPr>
        <w:pStyle w:val="Normal"/>
        <w:tabs>
          <w:tab w:val="clear" w:pos="720"/>
          <w:tab w:val="left" w:pos="1088" w:leader="none"/>
        </w:tabs>
        <w:autoSpaceDE w:val="false"/>
        <w:ind w:firstLine="60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) 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sz w:val="24"/>
          <w:szCs w:val="24"/>
        </w:rPr>
        <w:t xml:space="preserve">нарушение требо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5.6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. 19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 ФЗ «О рекламе</w:t>
      </w:r>
      <w:r>
        <w:rPr>
          <w:rFonts w:eastAsia="Times New Roman CYR"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.7. В случае отказа Администрацией в выдаче Разрешения Заявитель вправе обратиться в суд или арбитражный суд с заявлением о признании такого решения незаконным. Срок обжалования такого решения устанавливается в течение трех месяцев со дня получения решения об отказе в выдаче разрешения.</w:t>
      </w:r>
    </w:p>
    <w:p>
      <w:pPr>
        <w:pStyle w:val="Normal"/>
        <w:autoSpaceDE w:val="false"/>
        <w:ind w:firstLine="54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5.8. Разрешение выдается Администрацией на каждую РК на срок действия договора на установку и эксплуатацию РК. В случае, если владелец РК является собственником недвижимого имущества, к которому присоединяется РК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К, а Разрешение в отношении временной РК - на срок, указанный в заявлении, но не более чем на двенадцать месяцев. </w:t>
      </w:r>
    </w:p>
    <w:p>
      <w:pPr>
        <w:pStyle w:val="Normal"/>
        <w:autoSpaceDE w:val="false"/>
        <w:ind w:firstLine="54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В Разрешении указываются владелец РК, собственник земельного участка, здания или иного недвижимого имущества, к которому присоединена РК, тип РК, площадь ее информационного поля, место установки РК, срок действия Разрешения, орган, выдавший Разрешение, номер и дата его выдачи, иные сведения. Разрешение является действующим до истечения указанного в нем срока действия либо до его аннулирования или признания недействительным. Для целей настоящей статьи под временными РК понимаются РК срок размещения которых обусловлен их функциональным назначением и местом установки (строительные сетки, ограждения строительных площадок, местом торговли и подобных мест, аналогичные технические средства) и составляет не более    чем двенадцать месяцев</w:t>
      </w:r>
    </w:p>
    <w:p>
      <w:pPr>
        <w:pStyle w:val="Normal"/>
        <w:autoSpaceDE w:val="false"/>
        <w:ind w:firstLine="54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.9. Администрацией решение об аннулировании Разрешения принимается: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5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1) в течение месяца со дня направления ему владельцем РК уведомления в письменной форме о своем отказе от дальнейшего использования Разрешения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5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2) в течение месяца с момента направления ему собственником или иным законным владельцем недвижимого имущества, к которому присоединена РК, документа, подтверждающего прекращение договора, заключенного между таким собственником или таким владельцем недвижимого имущества и владельцем РК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5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) в случае, если РК не установлена в течение года со дня выдачи Разрешения или со дня демонтажа РК ее владельцем в период действия Разрешения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5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4) в случае, если РК используется не в целях распространения рекламы, социальной рекламы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50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) в случае, если Разрешение выдано лицу, заключившему договор на установку и эксплуатацию РК с нарушением требований, установленных ч. 5.1, 5.6, 5.7 ст. 19 ФЗ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50"/>
        <w:jc w:val="both"/>
        <w:rPr>
          <w:rFonts w:ascii="Arial" w:hAnsi="Arial" w:eastAsia="Lucida Sans Unicode" w:cs="Arial"/>
          <w:color w:val="000000"/>
          <w:sz w:val="24"/>
          <w:szCs w:val="24"/>
          <w:shd w:fill="FFFFFF" w:val="clear"/>
        </w:rPr>
      </w:pPr>
      <w:r>
        <w:rPr>
          <w:rFonts w:eastAsia="Times New Roman CYR"/>
          <w:sz w:val="24"/>
          <w:szCs w:val="24"/>
        </w:rPr>
        <w:t>6) в случае нарушения требований, установленных ч. 9.3 ст. 19 ФЗ «О рекламе»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firstLine="750"/>
        <w:jc w:val="both"/>
        <w:rPr>
          <w:rFonts w:eastAsia="Times New Roman CYR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шение об аннулировании разрешения может быть обжаловано в суд или арбитражный суд в течение трех месяцев со дня его получения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5.10.</w:t>
        <w:tab/>
        <w:t>В случае внесения изменения в Схему размещения РК, в результате которого место размещения ранее установленной РК перестало соответствовать указанной схеме и Разрешение на установку и эксплуатацию такой РК было признано недействительным по основанию, предусмотренному п.3 ч.20 ст.19 ФЗ «О рекламе», владельцу РК выплачивается компенсация за счет средств местного бюджета. Компенсации подлежат обоснованные и подтвержденные затраты на демонтаж РК, понесенные ее владельцем, а также соответствующая часть фактически выплаченных денежных средств согласно условиям проведенных торгов и (или) договора на установку и эксплуатацию РК, в отношении которой Разрешение признано недействительным. При этом часть компенсации, не связанная с демонтажем, рассчитывается пропорционально количеству дней, на которое сократился срок действия Разрешения на установку и эксплуатацию РК. Компенсация подлежит выплате рекламораспространителю не позднее девяноста дней с момента внесения изменения в схему размещения РК.</w:t>
      </w:r>
    </w:p>
    <w:p>
      <w:pPr>
        <w:pStyle w:val="Normal"/>
        <w:autoSpaceDE w:val="false"/>
        <w:ind w:firstLine="709"/>
        <w:jc w:val="center"/>
        <w:rPr>
          <w:rFonts w:eastAsia="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 Порядок монтажа и эксплуатации объектов наружной рекламы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1. Монтаж </w:t>
      </w:r>
      <w:r>
        <w:rPr>
          <w:rFonts w:eastAsia="Times New Roman CYR"/>
          <w:sz w:val="24"/>
          <w:szCs w:val="24"/>
        </w:rPr>
        <w:t xml:space="preserve">РК </w:t>
      </w:r>
      <w:r>
        <w:rPr>
          <w:color w:val="000000"/>
          <w:sz w:val="24"/>
          <w:szCs w:val="24"/>
        </w:rPr>
        <w:t>производится после получения от Администрации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2. Монтаж </w:t>
      </w:r>
      <w:r>
        <w:rPr>
          <w:rFonts w:eastAsia="Times New Roman CYR"/>
          <w:sz w:val="24"/>
          <w:szCs w:val="24"/>
        </w:rPr>
        <w:t xml:space="preserve">РК </w:t>
      </w:r>
      <w:r>
        <w:rPr>
          <w:color w:val="000000"/>
          <w:sz w:val="24"/>
          <w:szCs w:val="24"/>
        </w:rPr>
        <w:t>на зданиях и сооружениях проводится после технической экспертизы их несущей способности при дополнительной нагрузке от размещаемых на них объектов наружной рекла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наличии соответствующих требований к проектной документации и (или) в договоре на установку и эксплуатацию </w:t>
      </w:r>
      <w:r>
        <w:rPr>
          <w:rFonts w:eastAsia="Times New Roman CYR"/>
          <w:sz w:val="24"/>
          <w:szCs w:val="24"/>
        </w:rPr>
        <w:t>РК</w:t>
      </w:r>
      <w:r>
        <w:rPr>
          <w:color w:val="000000"/>
          <w:sz w:val="24"/>
          <w:szCs w:val="24"/>
        </w:rPr>
        <w:t>, монтаж на зданиях и сооружениях производится в присутствии представителей владельца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3. Закладка фундаментов </w:t>
      </w:r>
      <w:r>
        <w:rPr>
          <w:rFonts w:eastAsia="Times New Roman CYR"/>
          <w:sz w:val="24"/>
          <w:szCs w:val="24"/>
        </w:rPr>
        <w:t xml:space="preserve">РК </w:t>
      </w:r>
      <w:r>
        <w:rPr>
          <w:color w:val="000000"/>
          <w:sz w:val="24"/>
          <w:szCs w:val="24"/>
        </w:rPr>
        <w:t>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, регулирующего проведение этих видов рабо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4. Заявитель обязан в течение года с даты выдачи Разрешения  </w:t>
      </w:r>
      <w:r>
        <w:rPr>
          <w:rFonts w:eastAsia="Times New Roman CYR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становить конструкцию в соответствии с договором на установку и эксплуатацию </w:t>
      </w:r>
      <w:r>
        <w:rPr>
          <w:rFonts w:eastAsia="Times New Roman CYR"/>
          <w:sz w:val="24"/>
          <w:szCs w:val="24"/>
        </w:rPr>
        <w:t>РК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5. При производстве работ по установке </w:t>
      </w:r>
      <w:r>
        <w:rPr>
          <w:rFonts w:eastAsia="Times New Roman CYR"/>
          <w:sz w:val="24"/>
          <w:szCs w:val="24"/>
        </w:rPr>
        <w:t xml:space="preserve">РК </w:t>
      </w:r>
      <w:r>
        <w:rPr>
          <w:color w:val="000000"/>
          <w:sz w:val="24"/>
          <w:szCs w:val="24"/>
        </w:rPr>
        <w:t>владелец объекта наружной рекламы несет ответственность в соответствии с действующим законодательством Российской Федерации за любые нарушения правил безопасности, а также за неисправности и аварийные ситуации, возникшие из-за нарушения им согласованных с уполномоченными организациями условий монтажа и эксплуатации объекта наружной рекламы 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6. Распространение наружной рекламы с использованием </w:t>
      </w:r>
      <w:r>
        <w:rPr>
          <w:rFonts w:eastAsia="Times New Roman CYR"/>
          <w:sz w:val="24"/>
          <w:szCs w:val="24"/>
        </w:rPr>
        <w:t>РК</w:t>
      </w:r>
      <w:r>
        <w:rPr>
          <w:color w:val="000000"/>
          <w:sz w:val="24"/>
          <w:szCs w:val="24"/>
        </w:rPr>
        <w:t xml:space="preserve"> осуществляется их владельцем, являющимся рекламораспространителем, с соблюдением требований действующего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лец объекта наружной рекламы (индивидуальный предприниматель, физическое или юридическое лицо) - собственник объекта наружной рекламы либо иное лицо, обладающее вещным правом на объект наружной рекламы или правом владения и пользования объектом наружной рекламы на основании договора с ее собственник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Владелец объекта наружной рекламы при его эксплуатации обязан обеспечить безопасность этого объекта для жизни и здоровья людей, имущества всех форм собственности, и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обеспечения безопасной эксплуат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 Владелец объекта наружной рекламы обязан его содержать в надлежащем состоянии, а также обеспечивать уборку прилегающей территории за свой счет и своими силами или заключить договор об обслуживании объекта наружной рекламы и прилегающей территории с соответствующими организация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 Узлы крепления объекта наружной рекламы к зданиям и сооружениям должны обеспечивать надежное крепление, должны быть защищены от несанкционированного доступа к ним, но при этом должны обеспечивать возможность оперативного демонтажа объекта наружной рекла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10. Лицо, которому выдано Разрешение, обязано уведомлять Администрацию обо всех фактах возникновения у третьих лиц прав в отношении данного объекта наружной рекламы и информации (сдача </w:t>
      </w:r>
      <w:r>
        <w:rPr>
          <w:rFonts w:eastAsia="Times New Roman CYR"/>
          <w:sz w:val="24"/>
          <w:szCs w:val="24"/>
        </w:rPr>
        <w:t xml:space="preserve">РК </w:t>
      </w:r>
      <w:r>
        <w:rPr>
          <w:color w:val="000000"/>
          <w:sz w:val="24"/>
          <w:szCs w:val="24"/>
        </w:rPr>
        <w:t xml:space="preserve">или средства размещения информации в аренду, внесение </w:t>
      </w:r>
      <w:r>
        <w:rPr>
          <w:rFonts w:eastAsia="Times New Roman CYR"/>
          <w:sz w:val="24"/>
          <w:szCs w:val="24"/>
        </w:rPr>
        <w:t xml:space="preserve">РК </w:t>
      </w:r>
      <w:r>
        <w:rPr>
          <w:color w:val="000000"/>
          <w:sz w:val="24"/>
          <w:szCs w:val="24"/>
        </w:rPr>
        <w:t>или средства размещения информа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autoSpaceDE w:val="false"/>
        <w:ind w:left="-10" w:hanging="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7. Порядок и основания демонтажа рекламной конструкции</w:t>
      </w:r>
    </w:p>
    <w:p>
      <w:pPr>
        <w:pStyle w:val="Normal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Lucida Sans Unicod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Подготовка информации об установленных и эксплуатируемых без Разрешения, срок действия которого не истек, либо договора на установку и эксплуатацию (далее – с нарушением действующего порядка) на территории городского округа Рошаль объектах наружной рекламы осуществляется на основании проводимых Администрацией городского округа Рошаль объездов территории, обращений граждан и организаций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Администрация создает рабочую группу для подготовки дополнительной информации о размещении объектов наружной рекламы с нарушением действующего Порядка. По результатам выезда рабочая группа составляет Акт о выявлении объекта наружной рекламы, без разрешения, срок действия, которого не истек, либо без договора на установку и эксплуатацию на территории городского округа Рошаль (далее – Акт (Приложение №3 к настоящему Порядку), в котором указываются дата выезда рабочей группы, адрес места расположения объекта наружной рекламы, ее тип, собственник объекта наружной рекламы и информации. Также могут быть указаны схема размещения, фотография, и иная информация, касающаяся указанной конструк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осле прекращения по любым основаниям действия Разрешения   либо договора на  установку и эксплуатацию РК владелец РК обязан за свой счет в течение месяца со дня выдачи предписания Администрации произвести ее демонтаж и привести место установки РК в первоначальный вид, а также удалить информацию, размещенную на РК, в течение трех д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7.3. Если в установленный срок владелец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 не выполнил указанную в п.7.2. настоящего Порядка обязанность по демонтажу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 или владелец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 неизвестен, Администрация выдает предписание о демонтаже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 собственнику или иному законному владельцу недвижимого имущества, к которому присоединена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, за исключением случая присоединения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Собственник или иной законный владелец недвижимого имущества, к которому присоединена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, обязан демонтировать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 в течение месяца со дня выдачи соответствующего предпис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Демонтаж, хранение или в необходимых случаях уничтожение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 осуществляется за счет собственника или иного законного владельца недвижимого имущества, к которому была присоединена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По требованию собственника или иного законного владельца данного недвижимого имущества владелец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 обязан возместить этому собственнику или этому законному владельцу необходимые расходы, понесенные в связи с демонтажем, хранением или в необходимых случаях уничтожением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7.4. Если в установленный срок собственник или иной законный владелец недвижимого имущества, к которому была присоединена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, не выполнил указанную 7.3. настоящего Порядка обязанность по демонтажу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 либо собственник или иной законный владелец данного недвижимого имущества неизвестен, демонтаж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, ее хранение или в необходимых случаях уничтожение осуществляется за счет средств местного бюджета.  </w:t>
      </w:r>
    </w:p>
    <w:p>
      <w:pPr>
        <w:pStyle w:val="Normal"/>
        <w:autoSpaceDE w:val="false"/>
        <w:ind w:firstLine="709"/>
        <w:jc w:val="both"/>
        <w:rPr>
          <w:rFonts w:eastAsia="Lucida Sans Unicod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 Администрация  выносит  решение об осуществлении принудительного демонтажа. Предписание о принудительном демонтаже незаконно установленного и эксплуатируемого объекта наружной рекламы выдается уполномоченной организации, с которой заключен соответствующий договор, по форме, установленной Приложением №5 к настоя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 Демонтаж, доставка к месту хранения и хранение демонтированных объектов наружной рекламы производятся силами уполномоченной организации, с которой в установленном порядке заключен Администрацией соответствующий договор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Администрация вправе обратиться в правоохранительные органы для обеспечения правопорядка при проведении работ по демонтажу объекта наружной рекламы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 О произведенном демонтаже составляется Акт, установленный Приложением №6 к настоящему Порядку, в котором указываются место, время, основание проведения демонтажа незаконно установленного и эксплуатируемого объекта наружной рекламы и информации, место его хранения, а также указывается организация, производящая демонтаж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 Не позднее 1 (одного) рабочего дня, следующего за днем осуществления демонтажа незаконно установленного и эксплуатируемого объекта наружной рекламы Администрация направляет по почте заказным письмом с уведомлением собственнику объекта наружной рекламы уведомление о произведенном демонтаже по установленной форме (Приложение №7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0. Демонтированные объекты наружной рекламы возвращаются собственникам данных объектов после возмещения собственниками объектов наружной рекламы (или иными правообладателями при подтверждении правообладания демонтированных объектов наружной рекламы) расходов, понесенных в связи с демонтажем, транспортировкой и хранением объектов наружной рекламы и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1. В случае невостребованности демонтированного объекта наружной рекламы его собственником в срок, определенный решением Администрации, и указанный в уведомлении о демонтаже объекта наружной рекламы, объект наружной рекламы подлежит утилизации, о чем составляется Акт об утилизации демонтированного объекта по форме, установленной Приложением №8 к настоящему Порядку, организацией, с которой в установленном порядке заключен соответствующий договор, в присутствии представителя Администрации. При этом организация, осуществившая демонтаж, хранение, уничтожение объекта, вправе требовать с собственника демонтированного объекта наружной рекламы возмещение понесенн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7.12. По требованию Администрации владелец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 либо собственник или иной законный владелец недвижимого имущества, к которому была присоединена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, обязан возместить необходимые расходы, понесенные в связи с демонтажем, хранением или в необходимых случаях уничтожением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4"/>
          <w:szCs w:val="24"/>
        </w:rPr>
        <w:t xml:space="preserve">7.13. При осуществлении мероприятий по выявлению, демонтажу, утилизации </w:t>
      </w:r>
      <w:r>
        <w:rPr>
          <w:color w:val="000000"/>
          <w:sz w:val="24"/>
          <w:szCs w:val="24"/>
        </w:rPr>
        <w:t>РК</w:t>
      </w:r>
      <w:r>
        <w:rPr>
          <w:rFonts w:eastAsia="Times New Roman CYR"/>
          <w:sz w:val="24"/>
          <w:szCs w:val="24"/>
        </w:rPr>
        <w:t xml:space="preserve"> используются следующие типовые документы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5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7.13.1. Акт ____ о выявлении рекламной конструкции рекламы без разрешения, срок действия которого не истек (Приложение №3 к настоящему Порядку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5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7.13.2. Предписание №___ о демонтаже незаконно установленной и эксплуатируемой рекламной конструкции (Приложение №4 к настоящему Порядку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5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7.13.3. Предписание №___ о принудительном демонтаже рекламной конструкции (Приложение №5 к настоящему Порядку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5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7.13.4. Акт  ___  о демонтаже рекламной конструкции (Приложение №6 к настоящему Порядку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56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7.13.5. Уведомление №___ о произведенном демонтаже рекламной конструкции (Приложение №7 к настоящему Порядку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ab/>
        <w:t>7.13.6. Акт №___ об утилизации демонтированной рекламной конструкции (Приложение №8 к настоящему Порядку).</w:t>
      </w:r>
    </w:p>
    <w:p>
      <w:pPr>
        <w:pStyle w:val="Normal"/>
        <w:autoSpaceDE w:val="false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widowControl w:val="false"/>
        <w:numPr>
          <w:ilvl w:val="7"/>
          <w:numId w:val="4"/>
        </w:numPr>
        <w:suppressAutoHyphens w:val="true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widowControl w:val="false"/>
        <w:numPr>
          <w:ilvl w:val="7"/>
          <w:numId w:val="2"/>
        </w:numPr>
        <w:suppressAutoHyphens w:val="true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widowControl w:val="false"/>
        <w:numPr>
          <w:ilvl w:val="7"/>
          <w:numId w:val="2"/>
        </w:numPr>
        <w:suppressAutoHyphens w:val="true"/>
        <w:autoSpaceDE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8. Контроль за соблюдением настоящего Порядка</w:t>
      </w:r>
    </w:p>
    <w:p>
      <w:pPr>
        <w:pStyle w:val="Normal"/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онтроль за соблюдением настоящего Порядка осуществляется Администрацией, иными органами и должностными лицами, уполномоченными на его осуществление,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к Порядку установки и эксплуатации рекламных конструкций </w:t>
      </w:r>
    </w:p>
    <w:p>
      <w:pPr>
        <w:pStyle w:val="Normal"/>
        <w:autoSpaceDE w:val="false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городского округа Рошаль Московской области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Роша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3500" w:leader="none"/>
        </w:tabs>
        <w:ind w:right="-5" w:hanging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3500" w:leader="none"/>
        </w:tabs>
        <w:ind w:right="-5" w:hanging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3500" w:leader="none"/>
        </w:tabs>
        <w:ind w:right="-5" w:hanging="0"/>
        <w:jc w:val="center"/>
        <w:outlineLvl w:val="4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на установку и эксплуатацию рекламной конструк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«____» _______________  201___г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  <w:t>ВЫДАНО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Владелец рекламной конструк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Адрес юридический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Руководитель (должность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Руководитель (Ф.И.О.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онтактные телефо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КПП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ИНН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ОГРН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iCs/>
          <w:kern w:val="2"/>
          <w:sz w:val="24"/>
          <w:szCs w:val="24"/>
          <w:lang w:eastAsia="ar-SA"/>
        </w:rPr>
      </w:pPr>
      <w:r>
        <w:rPr>
          <w:i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3210" w:leader="none"/>
        </w:tabs>
        <w:spacing w:before="0" w:after="120"/>
        <w:jc w:val="both"/>
        <w:rPr/>
      </w:pPr>
      <w:r>
        <w:rPr/>
        <w:t>На установк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рес размещ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ип рекламной конструкции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ощадь информационного пол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napToGrid w:val="false"/>
              <w:spacing w:before="0" w:after="120"/>
              <w:ind w:left="317" w:hanging="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сторон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элементов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мер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кст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бственник земельного участка, здания или иного недвижимого имущества, к которому присоединяется конструкц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5" w:leader="none"/>
                <w:tab w:val="left" w:pos="3210" w:leader="none"/>
              </w:tabs>
              <w:suppressAutoHyphens w:val="true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  <w:tab w:val="left" w:pos="3210" w:leader="none"/>
        </w:tabs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45" w:leader="none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Разрешения до: _______________________</w:t>
      </w:r>
    </w:p>
    <w:p>
      <w:pPr>
        <w:pStyle w:val="Normal"/>
        <w:tabs>
          <w:tab w:val="clear" w:pos="720"/>
          <w:tab w:val="left" w:pos="945" w:leader="none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  <w:tab w:val="left" w:pos="3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Рошаль                                                        __________________</w:t>
      </w:r>
    </w:p>
    <w:p>
      <w:pPr>
        <w:pStyle w:val="Normal"/>
        <w:tabs>
          <w:tab w:val="clear" w:pos="720"/>
          <w:tab w:val="left" w:pos="945" w:leader="none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  <w:tab w:val="left" w:pos="32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  <w:r>
        <w:br w:type="page"/>
      </w:r>
    </w:p>
    <w:p>
      <w:pPr>
        <w:pStyle w:val="Normal"/>
        <w:autoSpaceDE w:val="false"/>
        <w:ind w:left="4253" w:firstLine="709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autoSpaceDE w:val="false"/>
        <w:ind w:left="4956" w:firstLine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к Порядку установки и эксплуатации рекламных конструкций </w:t>
      </w:r>
    </w:p>
    <w:p>
      <w:pPr>
        <w:pStyle w:val="Normal"/>
        <w:autoSpaceDE w:val="false"/>
        <w:ind w:left="425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городского округа Рошаль</w:t>
      </w:r>
    </w:p>
    <w:p>
      <w:pPr>
        <w:pStyle w:val="Normal"/>
        <w:autoSpaceDE w:val="false"/>
        <w:ind w:left="425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auto" w:line="276" w:before="240" w:after="60"/>
        <w:outlineLvl w:val="8"/>
        <w:rPr/>
      </w:pPr>
      <w:r>
        <w:rPr/>
        <w:t>В Администрацию городского округа Рошаль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ind w:left="33" w:right="-304" w:hanging="0"/>
              <w:rPr>
                <w:b/>
                <w:b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Заяви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/>
                <w:b/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33" w:right="-304" w:hanging="0"/>
              <w:rPr>
                <w:bCs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bCs/>
                <w:i/>
                <w:kern w:val="2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iCs/>
          <w:kern w:val="2"/>
          <w:sz w:val="24"/>
          <w:szCs w:val="24"/>
          <w:lang w:eastAsia="ar-SA"/>
        </w:rPr>
      </w:pPr>
      <w:r>
        <w:rPr>
          <w:iCs/>
          <w:sz w:val="24"/>
          <w:szCs w:val="24"/>
        </w:rPr>
        <w:t>(четко, печатными буквами наименование юр. лица или ИП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3500" w:leader="none"/>
        </w:tabs>
        <w:ind w:right="-5" w:hanging="0"/>
        <w:jc w:val="center"/>
        <w:outlineLvl w:val="4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3500" w:leader="none"/>
        </w:tabs>
        <w:ind w:right="-5" w:hanging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3500" w:leader="none"/>
        </w:tabs>
        <w:ind w:right="-5" w:hanging="0"/>
        <w:jc w:val="center"/>
        <w:outlineLvl w:val="4"/>
        <w:rPr/>
      </w:pPr>
      <w:r>
        <w:rPr>
          <w:b/>
          <w:iCs/>
          <w:sz w:val="24"/>
          <w:szCs w:val="24"/>
        </w:rPr>
        <w:t xml:space="preserve">Прошу выдать Разрешение на установку и эксплуатацию рекламной конструкции </w:t>
      </w:r>
      <w:r>
        <w:rPr>
          <w:b/>
          <w:sz w:val="24"/>
          <w:szCs w:val="24"/>
        </w:rPr>
        <w:t>на территории городского округа Роша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3500" w:leader="none"/>
        </w:tabs>
        <w:ind w:right="-5" w:hanging="0"/>
        <w:outlineLvl w:val="4"/>
        <w:rPr/>
      </w:pPr>
      <w:r>
        <w:rPr>
          <w:b/>
          <w:sz w:val="24"/>
          <w:szCs w:val="24"/>
        </w:rPr>
        <w:t xml:space="preserve">Вид объекта наружной рекламы </w:t>
      </w:r>
      <w:r>
        <w:rPr>
          <w:color w:val="000000"/>
          <w:sz w:val="24"/>
          <w:szCs w:val="24"/>
        </w:rPr>
        <w:t>(отмечается галочкой в пустом столбце)</w:t>
      </w:r>
      <w:r>
        <w:rPr>
          <w:sz w:val="24"/>
          <w:szCs w:val="24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283"/>
        <w:gridCol w:w="4253"/>
        <w:gridCol w:w="425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ство размещения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720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ая рекламная конструкция (штенд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7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стенное па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Электронный экран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Электронное табло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ышная рекламная устан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о-пространственная рекламная констр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ind w:right="57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анель-кронштейн на опоре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ind w:right="57" w:hanging="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72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клама на флагах и др. мягких полотнищ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72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-кронштейн на несветовой оп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земное рекламное па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Щит отдельно стоя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</w:rPr>
              <w:t>Транспарант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- </w:t>
            </w:r>
            <w:r>
              <w:rPr>
                <w:bCs/>
                <w:iCs/>
                <w:sz w:val="24"/>
                <w:szCs w:val="24"/>
              </w:rPr>
              <w:t>перетяж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57" w:hanging="0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кламная конструкция на огражд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240" w:after="60"/>
              <w:outlineLvl w:val="2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Рекламная конструкция на остановочном павильоне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екционная рекламная устан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240" w:after="60"/>
              <w:outlineLvl w:val="2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мещаемая (носимая) рекламная констр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mbria" w:hAnsi="Cambria" w:cs="Cambri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Информационный стен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240" w:after="60"/>
              <w:outlineLvl w:val="2"/>
              <w:rPr>
                <w:rFonts w:ascii="Cambria" w:hAnsi="Cambria" w:cs="Cambria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76" w:before="240" w:after="60"/>
              <w:outlineLvl w:val="2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240" w:after="60"/>
              <w:outlineLvl w:val="2"/>
              <w:rPr>
                <w:rFonts w:ascii="Cambria" w:hAnsi="Cambria" w:cs="Cambria"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Текст:</w:t>
      </w:r>
      <w:r>
        <w:rPr>
          <w:b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</w:t>
      </w:r>
      <w:r>
        <w:rPr>
          <w:b/>
          <w:bCs/>
          <w:i/>
          <w:sz w:val="24"/>
          <w:szCs w:val="24"/>
        </w:rPr>
        <w:t xml:space="preserve">установки </w:t>
      </w:r>
      <w:r>
        <w:rPr>
          <w:b/>
          <w:i/>
          <w:iCs/>
          <w:sz w:val="24"/>
          <w:szCs w:val="24"/>
        </w:rPr>
        <w:t>и эксплуатацию рекламной конструкции</w:t>
      </w:r>
      <w:r>
        <w:rPr>
          <w:b/>
          <w:bCs/>
          <w:i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  <w:t>Технические характеристики:</w:t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97"/>
        <w:gridCol w:w="262"/>
        <w:gridCol w:w="3974"/>
        <w:gridCol w:w="396"/>
      </w:tblGrid>
      <w:tr>
        <w:trPr>
          <w:trHeight w:val="244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Высота объекта наружной рекламы в метрах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ез подсв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лина объекта наружной рекламы в метра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нешний подсв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сторон (шт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нутренний подсве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лощадь информационного поля     (кв. м.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хнологически сложна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заявителя______________________________ КПП ______________________________ ОГРН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Заявителя: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 Заявителя: 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деятельности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должность, фамилия, имя, отчество полностью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онтактный телефон: </w:t>
      </w:r>
      <w:r>
        <w:rPr>
          <w:bCs/>
          <w:color w:val="000000"/>
          <w:sz w:val="24"/>
          <w:szCs w:val="24"/>
        </w:rPr>
        <w:t>________________ факс: ____________ эл. адрес: ________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организации _________________________________тел._____________________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у за выдачу Разрешения (госпошлина) и оплату по Договору на установку и эксплуатации рекламной конструкции на земельном участке, здании, сооружении, ином недвижимом имуществе, находящемся в собственности городского округа Рошаль, или на земельном участке, государственная собственность на которую не разграничена, гарантиру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рядком установки и эксплуатации рекламных конструкций на территории городского округа Рошаль  ознакомлен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итель   ________________                          ______________________________________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              </w:t>
      </w:r>
      <w:r>
        <w:rPr>
          <w:bCs/>
          <w:iCs/>
          <w:sz w:val="24"/>
          <w:szCs w:val="24"/>
        </w:rPr>
        <w:t>(подпись)                                               (фамилия, имя, отчество)</w:t>
      </w:r>
      <w:r>
        <w:rPr>
          <w:bCs/>
          <w:i/>
          <w:iCs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iCs/>
          <w:sz w:val="24"/>
          <w:szCs w:val="24"/>
        </w:rPr>
        <w:tab/>
      </w:r>
      <w:r>
        <w:rPr>
          <w:bCs/>
          <w:i/>
          <w:color w:val="000000"/>
          <w:sz w:val="24"/>
          <w:szCs w:val="24"/>
        </w:rPr>
        <w:t>М.П.</w:t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i/>
          <w:i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3 к Порядку установки и эксплуатации рекламных конструкций 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городского округа Рошаль Московской области</w:t>
      </w:r>
    </w:p>
    <w:p>
      <w:pPr>
        <w:pStyle w:val="Normal"/>
        <w:ind w:left="5103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кт 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выявлении объекта наружной рекламы без разрешения, срок действия которого не истек, либо договора на установку и эксплуатацию на территории городского округа Рошаль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>
          <w:trHeight w:val="1912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то объекта наружной рекламы и информ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а с отметкой места размещения объекта наружной рекламы и информ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«___» _____________ 20___ года </w:t>
      </w:r>
      <w:r>
        <w:rPr>
          <w:rFonts w:cs="Times New Roman CYR" w:ascii="Times New Roman CYR" w:hAnsi="Times New Roman CYR"/>
          <w:sz w:val="24"/>
          <w:szCs w:val="24"/>
        </w:rPr>
        <w:t>проведена визуальная проверка объекта наружной рекламы по адресу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ладелец ОНР </w:t>
      </w:r>
      <w:r>
        <w:rPr>
          <w:rFonts w:cs="Times New Roman CYR" w:ascii="Times New Roman CYR" w:hAnsi="Times New Roman CYR"/>
          <w:sz w:val="24"/>
          <w:szCs w:val="24"/>
        </w:rPr>
        <w:t>(организационно-правовая форма организации, ФИО, должность руководителя, почтовый адрес, телефон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конный владелец недвижимого имущества, к которому присоединен ОНРИ </w:t>
      </w:r>
      <w:r>
        <w:rPr>
          <w:rFonts w:cs="Times New Roman CYR" w:ascii="Times New Roman CYR" w:hAnsi="Times New Roman CYR"/>
          <w:sz w:val="24"/>
          <w:szCs w:val="24"/>
        </w:rPr>
        <w:t>(организационно-правовая форма организации, ФИО, должность руководителя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чтовый адрес, телефон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</w:t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0"/>
      </w:tblGrid>
      <w:tr>
        <w:trPr>
          <w:trHeight w:val="7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 о состоянии разрешительной документ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 по визуальному обследованию ОН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оверку провели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, ФИО, подпись)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, ФИО, подпись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, ФИО, подпись)</w:t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4 к Порядку установки и эксплуатации рекламных конструкций  городского округа Рошаль Моск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ЕДПИСАНИЕ № 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ДЕМОНТАЖЕ НЕЗАКОННО УСТАНОВЛЕННОГО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ЭКСПЛУАТИРУЕМОГО ОБЪЕКТА НАРУЖНОЙ РЕКЛА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Рошаль Московской области</w:t>
        <w:tab/>
        <w:tab/>
        <w:tab/>
        <w:tab/>
        <w:tab/>
        <w:t xml:space="preserve"> "___" __________ 20___ г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Администрацией городского округа Рошаль Московской области на территории городского округа Рошаль выявлено нарушение порядка установки ОНР, предусмотренного Федеральным законом от 13.03.2006 г. N 38- ФЗ "О рекламе", </w:t>
      </w:r>
      <w:r>
        <w:rPr>
          <w:rFonts w:eastAsia="Times New Roman CYR" w:cs="Times New Roman CYR"/>
          <w:sz w:val="24"/>
          <w:szCs w:val="24"/>
        </w:rPr>
        <w:t>Законом Московской области от 30.12.2014 №191/2014-ОЗ «О благоустройстве в Московской области»</w:t>
      </w:r>
      <w:r>
        <w:rPr>
          <w:rFonts w:cs="Times New Roman CYR" w:ascii="Times New Roman CYR" w:hAnsi="Times New Roman CYR"/>
          <w:sz w:val="24"/>
          <w:szCs w:val="24"/>
        </w:rPr>
        <w:t>, а именно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в чем заключается нарушение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 (тип) ОНР_____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ип объекта наружной рекламы и информации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адлежащая: ____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ная: 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местонахождение объекта наружной рекламы и информации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частью 10 статьи 19 Федерального закона от 13.03.2006 № 38-ФЗ "О рекламе":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рок до «____» __________ 20___г. демонтировать незаконно установленный и эксплуатируемый объект наружной рекламы с приведением территории в первоначальное состояние и восстановлением благоустройства и письменно уведомить Администрацию городского округа Рошаль о проделанной работе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олномоченный представитель Администрации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родского округа Рошаль</w:t>
      </w:r>
      <w:r>
        <w:rPr>
          <w:rFonts w:cs="Times New Roman CYR" w:ascii="Times New Roman CYR" w:hAnsi="Times New Roman CYR"/>
          <w:b/>
          <w:sz w:val="24"/>
          <w:szCs w:val="24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____________________/_____________/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)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писание получил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та, Ф.И.О., подпись, либо штамп организации - владельца объекта наружной рекламы и информации)</w:t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5 к Порядку установки и эксплуатации рекламных конструкций  на территории городского округа Рошаль Москов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ЕДПИСАНИЕ № 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 ПРИНУДИТЕЛЬНОМ ДЕМОНТАЖЕ ОБЪЕКТА НАРУЖНОЙ РЕКЛАМ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Рошаль Московской области                                                           "___" __________ 20___ г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ей городского округа Рошаль на территории городского округа Рошаль установлено нарушение порядка установки ОНР, предусмотренного Федеральным законом от 13.03.2006 г. № 38-ФЗ "О рекламе" и/или действующего положения, а именно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в чем заключается нарушение)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кламная конструкция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 (тип) ОНР ______________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ип ОНР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адлежащий: _____________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ный: 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местонахождение ОНР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вязи с неисполнением Собственником ОНР предписания № ___ от _______ о демонтаже ОНР в срок до ________ и Законным владельцем недвижимого имущества, к которому присоединяется ОНР предписания № ___ от ___________ о демонтаже ОНР в срок до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заполняется в случае необходимости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писываю: 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уполномоченной организации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рок до ___________ демонтировать ОНР с приведением территории в первоначальное состояние и восстановлением благоустройства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полномоченный представитель Администрации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округа Рошаль</w:t>
        <w:tab/>
        <w:tab/>
        <w:tab/>
        <w:tab/>
        <w:t xml:space="preserve">     _______________________/_____________/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)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писание получил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ата, Ф.И.О., подпись представителя уполномоченной организации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: фотофиксация объекта наружной рекламы и информации, установленного с нарушением законодательства о рекламе и/или действующего Положения, расположенного по указанному адресу.</w:t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6 к Порядку установки и эксплуатации рекламных конструкций  на территории городского округа Рошаль Моск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 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демонтаже объекта наружной рекламы на территории городского округа Рошаль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44"/>
      </w:tblGrid>
      <w:tr>
        <w:trPr>
          <w:trHeight w:val="190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ото объекта наружной рекламы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а с отметкой места размещ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кта наружной рекламы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результате проведенной визуальной проверки установлено, что объект наружной рекламы, расположенный по адресу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тирован "___" ____________ 20___ г. в _______ час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новании Предписания № ______ от _______________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ственник объекта наружной рекламы (юридическое лицо, индивидуальный предприниматель)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сто хранения объекта наружной рекламы, адрес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изация, осуществившая демонтаж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ку провел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, ФИО, подпись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, ФИО, подпись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, ФИО, подпись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7 к Порядку</w:t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ки и эксплуатации рекламных конструкций  на территории</w:t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округа Рошаль Моск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ВЕДОМЛЕНИЕ № 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 ПРОИЗВЕДЕННОМ ДЕМОНТАЖЕ ОБЪЕКТА НАРУЖНОЙ РЕКЛАМЫ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. Рошаль Московской области </w:t>
        <w:tab/>
        <w:tab/>
        <w:tab/>
        <w:tab/>
        <w:tab/>
        <w:t>"___" __________ 20___ г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им уведомляется собственник ОНР о том, что объект наружной рекламы ___________________________________, установленный на территории городского округа Рошаль без разрешения, срок действия которого не истек, либо без договора на установку и эксплуатацию или с нарушением требований, содержащихся в разрешении на установку и эксплуатацию ОНР, по адресу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тирован в соответствии с установленным порядком демонтажа ОНР, установленных без разрешения, срок действия которого не истек, на территории городского округа Рошаль и передан на хранени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получения объекта наружной рекламы необходимо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 Обратиться с письменным заявлением о получении демонтированного ОНР в Администрацию городского округа Рошаль по адресу: г. Рошаль, ул. Косякова, д. 9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 Предоставить документы, подтверждающие право собственности или иное вещное право на демонтированный ОНР либо право владения и пользования демонтированным ОНР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 Возместить понесенные расходы в связи с демонтажем, транспортировкой и хранением ОНР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 В случае невостребованности ОНР в срок до _____________, документы для принятия решения по утилизации конструкции будут направлены Администрацией городского округа Рошаль в суд. Расходы по демонтажу, транспортировке будут представлены Вашей организ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ы по утилизации будут представлены Вашей организации после решения суда о возможности утилизации конструкци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полномоченный представитель Администрации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ского округа Рошаль</w:t>
        <w:tab/>
        <w:tab/>
        <w:tab/>
        <w:tab/>
        <w:t xml:space="preserve">   ______________________/____________/</w:t>
      </w:r>
    </w:p>
    <w:p>
      <w:pPr>
        <w:pStyle w:val="Normal"/>
        <w:ind w:left="708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(подпись)</w:t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8 к Порядку установки и эксплуатации рекламных конструкций </w:t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городского округа Рошаль Москов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КТ № 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ТИЛИЗАЦИИ ДЕМОНТИРОВАННОГО ОБЪЕКТА НАРУЖНОЙ РЕКЛАМЫ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. Рошаль Московской области </w:t>
        <w:tab/>
        <w:tab/>
        <w:tab/>
        <w:tab/>
        <w:tab/>
        <w:t>"___" __________ 20___ г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ий Акт составлен о нижеследующем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 наружной рекламы, принадлежащий _______________________________,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ип конструкции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монтированный на основании Предписания № ____ от "___ "________20__ года, утилизирован по истечении срока хранения, демонтированного ОНР на основании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итель Администрации городского округа Рошаль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, ФИО, подпись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итель уполномоченной организации _____________________________________________________________________________</w:t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, ФИО, подпись)</w:t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shd w:fill="47B8B8" w:val="clear"/>
        </w:rPr>
      </w:pPr>
      <w:r>
        <w:rPr>
          <w:rFonts w:cs="Times New Roman CYR" w:ascii="Times New Roman CYR" w:hAnsi="Times New Roman CYR"/>
          <w:sz w:val="24"/>
          <w:szCs w:val="24"/>
          <w:shd w:fill="47B8B8" w:val="clear"/>
        </w:rPr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_AlbionicB&amp;W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2"/>
        <w:shd w:fill="auto" w:val="clear"/>
        <w:szCs w:val="18"/>
        <w:iCs w:val="false"/>
        <w:bCs w:val="false"/>
        <w:rFonts w:ascii="Tahoma" w:hAnsi="Tahoma" w:eastAsia="Arial" w:cs="StarSymbol;MS Mincho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MS Mincho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uto" w:line="276" w:before="240" w:after="60"/>
      <w:outlineLvl w:val="8"/>
    </w:pPr>
    <w:rPr>
      <w:rFonts w:ascii="Cambria" w:hAnsi="Cambria" w:eastAsia="Lucida Sans Unicode" w:cs="Cambria"/>
      <w:kern w:val="2"/>
      <w:lang w:val="en-US"/>
    </w:rPr>
  </w:style>
  <w:style w:type="character" w:styleId="WW8Num1z0">
    <w:name w:val="WW8Num1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1z3">
    <w:name w:val="WW8Num1z3"/>
    <w:qFormat/>
    <w:rPr>
      <w:rFonts w:ascii="Wingdings" w:hAnsi="Wingdings" w:cs="StarSymbol;MS Mincho"/>
      <w:sz w:val="18"/>
      <w:szCs w:val="18"/>
    </w:rPr>
  </w:style>
  <w:style w:type="character" w:styleId="WW8Num1z4">
    <w:name w:val="WW8Num1z4"/>
    <w:qFormat/>
    <w:rPr>
      <w:rFonts w:ascii="Wingdings 2" w:hAnsi="Wingdings 2" w:cs="StarSymbol;MS Mincho"/>
      <w:sz w:val="18"/>
      <w:szCs w:val="18"/>
    </w:rPr>
  </w:style>
  <w:style w:type="character" w:styleId="WW8Num2z0">
    <w:name w:val="WW8Num2z0"/>
    <w:qFormat/>
    <w:rPr>
      <w:rFonts w:ascii="Tahoma" w:hAnsi="Tahoma" w:eastAsia="Arial CYR" w:cs="StarSymbol;MS Mincho"/>
      <w:b w:val="false"/>
      <w:bCs/>
      <w:i w:val="false"/>
      <w:iCs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6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rFonts w:ascii="Cambria" w:hAnsi="Cambria" w:eastAsia="Lucida Sans Unicode" w:cs="Cambria"/>
      <w:kern w:val="2"/>
      <w:lang w:val="en-US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Продолжение списка 21"/>
    <w:basedOn w:val="Normal"/>
    <w:qFormat/>
    <w:pPr>
      <w:widowControl w:val="false"/>
      <w:suppressAutoHyphens w:val="true"/>
      <w:spacing w:before="0" w:after="120"/>
      <w:ind w:left="566" w:hanging="0"/>
    </w:pPr>
    <w:rPr>
      <w:rFonts w:ascii="a_AlbionicB&amp;W;Arial" w:hAnsi="a_AlbionicB&amp;W;Arial" w:eastAsia="Lucida Sans Unicode" w:cs="a_AlbionicB&amp;W;Arial"/>
      <w:kern w:val="2"/>
    </w:rPr>
  </w:style>
  <w:style w:type="paragraph" w:styleId="11">
    <w:name w:val="Цитата1"/>
    <w:basedOn w:val="Normal"/>
    <w:qFormat/>
    <w:pPr>
      <w:widowControl w:val="false"/>
      <w:suppressAutoHyphens w:val="true"/>
      <w:ind w:left="720" w:right="57" w:hanging="720"/>
      <w:jc w:val="both"/>
    </w:pPr>
    <w:rPr>
      <w:rFonts w:eastAsia="Lucida Sans Unicode"/>
      <w:b/>
      <w:bCs/>
      <w:i/>
      <w:iCs/>
      <w:kern w:val="2"/>
      <w:sz w:val="24"/>
      <w:szCs w:val="24"/>
    </w:rPr>
  </w:style>
  <w:style w:type="paragraph" w:styleId="23">
    <w:name w:val="Основной текст 23"/>
    <w:basedOn w:val="Normal"/>
    <w:qFormat/>
    <w:pPr>
      <w:widowControl w:val="false"/>
      <w:suppressAutoHyphens w:val="true"/>
      <w:ind w:right="4495" w:hanging="0"/>
      <w:jc w:val="both"/>
    </w:pPr>
    <w:rPr>
      <w:rFonts w:eastAsia="Lucida Sans Unicode"/>
      <w:kern w:val="2"/>
      <w:sz w:val="28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2"/>
    <w:basedOn w:val="Normal"/>
    <w:qFormat/>
    <w:pPr>
      <w:shd w:fill="FFFFFF" w:val="clear"/>
      <w:spacing w:lineRule="exact" w:line="259" w:before="180" w:after="0"/>
      <w:ind w:hanging="760"/>
    </w:pPr>
    <w:rPr>
      <w:sz w:val="24"/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F587DFE98B789EDE4307E3691ED5CD6E1D8C1F49C1B452B3120A01AF0818B69223AB3831F5D5Bq9j3O" TargetMode="External"/><Relationship Id="rId3" Type="http://schemas.openxmlformats.org/officeDocument/2006/relationships/hyperlink" Target="consultantplus://offline/ref=2B5F587DFE98B789EDE4307E3691ED5CD6E1D8C1F49C1B452B3120A01AF0818B69223AB3831F5D54q9j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2:00Z</dcterms:created>
  <dc:creator>П.</dc:creator>
  <dc:description/>
  <cp:keywords/>
  <dc:language>en-US</dc:language>
  <cp:lastModifiedBy>User</cp:lastModifiedBy>
  <cp:lastPrinted>2017-06-29T10:38:00Z</cp:lastPrinted>
  <dcterms:modified xsi:type="dcterms:W3CDTF">2017-06-30T12:01:00Z</dcterms:modified>
  <cp:revision>22</cp:revision>
  <dc:subject/>
  <dc:title> </dc:title>
</cp:coreProperties>
</file>