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3 » ноября  2016 г.    № 1/25</w:t>
      </w:r>
      <w:r>
        <w:rPr>
          <w:color w:val="FFFFFF"/>
          <w:sz w:val="24"/>
          <w:szCs w:val="24"/>
        </w:rPr>
        <w:t xml:space="preserve"> ор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ного общества «Рошальские тепловые се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ст. 51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 4</w:t>
        </w:r>
      </w:hyperlink>
      <w:r>
        <w:rPr>
          <w:color w:val="000000"/>
          <w:sz w:val="24"/>
          <w:szCs w:val="24"/>
        </w:rPr>
        <w:t xml:space="preserve">4 Устава городского округа Рошаль Московской области, Положением о порядке участия городского округа Рошаль в хозяйственных обществах, утвержденным решением Совета депутатов городского округа Рошаль от 27.10.2016 №2/24, в целях </w:t>
      </w:r>
      <w:r>
        <w:rPr>
          <w:sz w:val="24"/>
          <w:szCs w:val="24"/>
        </w:rPr>
        <w:t>осуществления полномочий по решению вопросов местного значения по организации в границах городского округа Рошаль водоотведения, тепло- и водоснабжения насел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вет депутатов 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ть акционерное общество «Рошальские тепловые сети» (далее – АО «РТС»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>2. Установить, чт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АО «РТС» от имени городского округа Рошаль Московской области осуществляет Администрация городского округа Рошаль в лице Главы городского округа Рошаль (далее - учредитель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азмер уставного капитала АО «РТС» составляет 10 000 (десять тысяч) рублей. Уставный капитал АО «РТС» составляется из 10 000 (десяти тысяч) обыкновенных акций номинальной стоимостью 1 (один) рубль кажда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учредителю акций в общем количестве акций АО «РТС» составляет 100 проц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акций АО «РТС» осуществляется денежными средствами бюджета городского округа Рошал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 Рекомендовать учредителю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Устав АО «РТС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ить генерального директора АО «РТС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рать совет директоров АО «РТС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рать ревизионную комиссию АО «РТС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удитора АО «РТС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ю государственной регистрации и постановки на налоговый учет АО «РТС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плату уставного капитала АО «РТС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иные необходимые действия, связанные с созданием АО «РТ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 Направить настоящее решение Главе городского округа Рошаль Артюхину А.В. дл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.Ю. Янин       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 2016 г.                                              «___» ____________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A495FA90B274346A13EC464B34F384D05DE0B6B84B5987524E059CF382061CC443EC1810FDE02a1P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4:00Z</dcterms:created>
  <dc:creator>П.</dc:creator>
  <dc:description/>
  <cp:keywords/>
  <dc:language>en-US</dc:language>
  <cp:lastModifiedBy>User</cp:lastModifiedBy>
  <cp:lastPrinted>2015-09-28T09:29:00Z</cp:lastPrinted>
  <dcterms:modified xsi:type="dcterms:W3CDTF">2016-11-24T13:41:00Z</dcterms:modified>
  <cp:revision>5</cp:revision>
  <dc:subject/>
  <dc:title> </dc:title>
</cp:coreProperties>
</file>