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« 14 » сентября  2016 г.    № 1/22</w:t>
      </w:r>
      <w:r>
        <w:rPr>
          <w:color w:val="FFFFFF"/>
        </w:rPr>
        <w:t xml:space="preserve"> 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О внесении изменений в решение Совета депутатов городск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круга Рошаль Московской области от 20.05.2015 №4/2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Законом Московской области от 21.11.2003 №150/2003-ОЗ «О налоге на имущество организаций в Московской области», Уставом городского округа Рошаль Москов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 Внести в решение Совета депутатов городского округа Рошаль Московской области от 20.05.2015 №4/2 «Об установлении налога на имущество физических лиц» следующие изменения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в подпункте 2.2  слова «2 процента» заменить словами «1,5 процента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править настоящее решение Главе городского округа Рошаль Артюхину А.В. для подписания.     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4. Настоящее решение вступает в силу со дня его официального опубликования и распространяется на правоотношения, возникш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янва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Д.Ю. Янин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   » _____________  2016 г.                                                «     » 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0:00Z</dcterms:created>
  <dc:creator>П.</dc:creator>
  <dc:description/>
  <cp:keywords/>
  <dc:language>en-US</dc:language>
  <cp:lastModifiedBy>User</cp:lastModifiedBy>
  <cp:lastPrinted>2016-09-14T14:57:00Z</cp:lastPrinted>
  <dcterms:modified xsi:type="dcterms:W3CDTF">2016-09-19T12:03:00Z</dcterms:modified>
  <cp:revision>14</cp:revision>
  <dc:subject/>
  <dc:title> </dc:title>
</cp:coreProperties>
</file>