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Администрация городского округа Рошаль информирует о намерении предоставить в аренду земельный участок площадью 8,3 га расположенный в городе Рошаль Московской области, ул. 2-й Пятилетки для размещения модульного производства по переработке химических отх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Отзывы по факту предоставления земельного участка принимаются по адресу: г. Рошаль, ул. Косякова, д. 9 или по телефону: 8(496 45)5-11-40, 8(496 45)5-16-69 в срок  до 14.10.201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1:00Z</dcterms:created>
  <dc:creator>Майорова Лариса Алексеевна</dc:creator>
  <dc:description/>
  <dc:language>en-US</dc:language>
  <cp:lastModifiedBy>MARINA</cp:lastModifiedBy>
  <cp:lastPrinted>2014-09-09T11:31:00Z</cp:lastPrinted>
  <dcterms:modified xsi:type="dcterms:W3CDTF">2014-12-02T08:01:00Z</dcterms:modified>
  <cp:revision>2</cp:revision>
  <dc:subject/>
  <dc:title/>
</cp:coreProperties>
</file>