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Администрация городского округа Рошаль информирует о намерении предоставить ОАО «Мособлэнерго»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земельный участок, расположенный в городе Рошаль Московской области, от ТП-7 до проектируемой ТП на ул. Калинина под строительство ВЛ-6 кВ площадью 15200 кв. м;</w:t>
      </w:r>
    </w:p>
    <w:p>
      <w:pPr>
        <w:pStyle w:val="Normal"/>
        <w:ind w:firstLine="720"/>
        <w:jc w:val="both"/>
        <w:rPr/>
      </w:pPr>
      <w:r>
        <w:rPr/>
        <w:t>земельный участок, расположенный в городе Рошаль Московской области, от ЦРП до артезианской скважины №13 под строительство КЛ-0,4 кВ площадью 1600 кв. м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Отзывы по факту предоставления земельного участка принимаются по адресу: г. Рошаль, ул. Косякова, д. 9 или по телефону: 8(496 45)5-11-40, 8(496 45)5-16-69 в срок  до  09.07.2014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6:00Z</dcterms:created>
  <dc:creator>MARINA</dc:creator>
  <dc:description/>
  <dc:language>en-US</dc:language>
  <cp:lastModifiedBy>MARINA</cp:lastModifiedBy>
  <dcterms:modified xsi:type="dcterms:W3CDTF">2014-06-06T10:06:00Z</dcterms:modified>
  <cp:revision>1</cp:revision>
  <dc:subject/>
  <dc:title/>
</cp:coreProperties>
</file>