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Роша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5.07.2014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>458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б утверждении Порядка принятия решений о разработке, формирования 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ализации муниципальных программ городского округа Рошаль</w:t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 и в целях совершенствования программно-целевого планирования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mallCaps/>
        </w:rPr>
        <w:t>ПОСТАНОВЛЯЮ:</w:t>
      </w:r>
    </w:p>
    <w:p>
      <w:pPr>
        <w:pStyle w:val="Header"/>
        <w:spacing w:before="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й Порядок принятия решений о разработке, формирования и реализации муниципальных программ городского округа Рошаль (далее – Порядок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знать утратившим силу постановления Администрации городского округа Рошаль от 08.07.2013 №434 «Об утверждении Порядка принятия решений о разработке долгосрочных целевых программ городского округа Рошаль, их формирования и реализации» и от 14.02.2014 №61 «О внесении изменений в постановление Администрации городского округа Рошаль от 08.07.2013 №434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бщему отделу Администрации городского округа Рошаль (Московкина Н.В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/>
        <w:t>7. Отделу экономики Администрации городского округа Рошаль (Санакина Т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8. Контроль за исполнением настоящего постановления возложить на заместителя Главы Администрации городского округа Рошаль Шагаева В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ab/>
        <w:t>А.В. Артю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9:00Z</dcterms:created>
  <dc:creator>Computer</dc:creator>
  <dc:description/>
  <cp:keywords/>
  <dc:language>en-US</dc:language>
  <cp:lastModifiedBy>1</cp:lastModifiedBy>
  <cp:lastPrinted>2014-08-01T10:01:00Z</cp:lastPrinted>
  <dcterms:modified xsi:type="dcterms:W3CDTF">2014-10-21T05:34:00Z</dcterms:modified>
  <cp:revision>4</cp:revision>
  <dc:subject/>
  <dc:title>ПОСТАНОВЛЕНИЕ</dc:title>
</cp:coreProperties>
</file>