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муниципальных организаций телерадиовещания и периодических печатных изданий</w:t>
      </w:r>
    </w:p>
    <w:p>
      <w:pPr>
        <w:pStyle w:val="Normal"/>
        <w:jc w:val="center"/>
        <w:rPr/>
      </w:pPr>
      <w:r>
        <w:rPr>
          <w:sz w:val="28"/>
        </w:rPr>
        <w:t xml:space="preserve">городского округа Рошаль, обязанных предоставлять эфирное время, печатную площад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оведения предвыборной агит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82"/>
        <w:gridCol w:w="3008"/>
        <w:gridCol w:w="1440"/>
        <w:gridCol w:w="2700"/>
        <w:gridCol w:w="26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иодического печатного изд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/фактический адрес организации периодического печатного изд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дитель (учредители) периодического печатного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выпуска периодического печатного 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объем государственной (муниципальной) поддержки, если таковая имелась за год, предшествующий дню официального опубликования (публикации) решения о назначении выб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я (вклад) Российской Федерации, субъектов Российской Федерации в уставном (складочном) капитале (если таковая имелась (таковой имелся)) на день официального опубликования (публикации) решения о назначении выборов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ошальский вестник»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30, Московская обл., г.о. Рошаль, ул. Октябрьской революции, д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МО «Рошальское информационное агентство Моск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т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Роша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9:00Z</dcterms:created>
  <dc:creator>.</dc:creator>
  <dc:description/>
  <dc:language>en-US</dc:language>
  <cp:lastModifiedBy>MARINA</cp:lastModifiedBy>
  <cp:lastPrinted>2013-07-04T12:42:00Z</cp:lastPrinted>
  <dcterms:modified xsi:type="dcterms:W3CDTF">2015-03-20T06:39:00Z</dcterms:modified>
  <cp:revision>2</cp:revision>
  <dc:subject/>
  <dc:title>Перечень муниципальных периодических печатных изданий</dc:title>
</cp:coreProperties>
</file>