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Рошаль от 26.12.2016 № 976 «Об утверждении нормативных затрат на оказание муниципальных услуг (выполнение работ) физическим и юридическим лицам муниципальным казенным учреждением городского округа Рошаль Московской области «Рошальский многофункциональный центр предоставления государственных и муниципальных услуг»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 казенным учреждением городского округа Рошаль Московской области «Рошальский многофункциональный центр предоставления государственных и муниципальных услуг» на 2017 год и плановый период 2018 и 2019 год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ского округа Рошаль от 11.08.2010 №445 «О Порядке формирования и финансового обеспечения выполнения муниципальных заданий на оказание муниципальных услуг (выполнение работ) муниципальными учреждениями городского округа Рошаль» (с учетом изменений, внесенных постановлениями Администрации городского округа Рошаль от 16.02.2015 №77, от 31.12.2015 №881), Постановлением Администрации городского округа Рошаль от 23.08.2010 №460 «Об утверждении Методики расчёта нормативов затрат на оказание муниципальных услуг (выполнение работ) физическим и юридическим лицам муниципальными учреждениями городского округа Рошаль за счёт средств бюджета городского округа Рошаль», постановлением Администрации городского округа Рошаль от 02.12.2016 №915 «Об утверждении Ведомственного перечня муниципальных услуг (работ), оказываемых (выполняемых) на территории городского округа Рошаль муниципальными учреждениями городского округа Рошаль Московской области в качестве основных видов деятельности, функции и полномочия учредителя которых осуществляется Администрацией городского округа Рошаль, на 2017 год и плановый период 2018-2019 годов»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городского округа Рошаль от 26.12.2016 № 976 «Об утверждении нормативных затрат на оказание муниципальных услуг (выполнение работ) физическим и юридическим лицам муниципальным казенным учреждением городского округа Рошаль Московской области «Рошальский многофункциональный центр предоставления государственных и муниципальных услуг»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 казенным учреждением городского округа Рошаль Московской области «Рошальский многофункциональный центр предоставления государственных и муниципальных услуг» на 2017 год и плановый период 2018 и 2019 годов» (с учетом изменений, внесенных постановлением Администрации городского округа Рошаль от 03.04.2017 №208, от 29.05.2017 №357/1, от 29.05.2017 №367), изложив приложение 1 в новой редакции, согласно приложению к настоящему постановл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Общему отделу Администрации городского округа Рошаль (Маслова Е.И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А.В. Артюх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редставил: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и цен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ошаль</w:t>
        <w:tab/>
        <w:tab/>
        <w:tab/>
        <w:t>Э.В. Ершов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согласован: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ошаль</w:t>
        <w:tab/>
        <w:tab/>
        <w:tab/>
        <w:t>А.С. Никитцев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вового отдела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ошаль</w:t>
        <w:tab/>
        <w:tab/>
        <w:tab/>
        <w:t>С.П. Корж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ошаль</w:t>
        <w:tab/>
        <w:tab/>
        <w:tab/>
        <w:t>С.С. Сорокин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итель: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экономики и цен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ошаль</w:t>
        <w:tab/>
        <w:tab/>
        <w:tab/>
        <w:t>М.В. Чуева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кз. – в дело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кз. – в Финансовое управление Администрации городского округа Рошал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кз. – в отдел экономики и цен Администрации городского округа Рошал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кз. – в муниципальное казенное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Рошаль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«____» __________2017 №_____»</w:t>
      </w:r>
    </w:p>
    <w:p>
      <w:pPr>
        <w:pStyle w:val="Normal"/>
        <w:ind w:left="88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(выполнение работ) физическим и юридическим лицам муниципальным казенным учреждением городского округа Рошаль Московской области «Рошальский многофункциональный центр предоставления государственных и муниципальных услуг» и нормативные затраты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 казенным учреждением городского округа Рошаль Московской области «Рошальский многофункциональный центр предоставления государственных и муниципальных услуг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8"/>
        <w:gridCol w:w="1440"/>
        <w:gridCol w:w="1440"/>
        <w:gridCol w:w="1612"/>
        <w:gridCol w:w="1260"/>
        <w:gridCol w:w="1848"/>
        <w:gridCol w:w="1480"/>
        <w:gridCol w:w="1528"/>
        <w:gridCol w:w="1436"/>
      </w:tblGrid>
      <w:tr>
        <w:trPr/>
        <w:tc>
          <w:tcPr>
            <w:tcW w:w="1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в бумажной форме оказания услуг)</w:t>
            </w:r>
          </w:p>
        </w:tc>
      </w:tr>
      <w:tr>
        <w:trPr/>
        <w:tc>
          <w:tcPr>
            <w:tcW w:w="1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плату труда и начисления на выплаты по оплате тру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приобретение расходных материало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коммунальные услуги и иные затраты, связанные с использованием имуществ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бщехозяйственные нужды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питание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ормативные затраты на муниципальную услугу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й услуги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единицу оказания муниципальной услуги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атраты на содержание имуществ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- всего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1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9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9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 счет средств бюджета городского округа Рош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1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5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из другого уровня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в электронной форме оказания услуг)</w:t>
            </w:r>
          </w:p>
        </w:tc>
      </w:tr>
      <w:tr>
        <w:trPr/>
        <w:tc>
          <w:tcPr>
            <w:tcW w:w="1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плату труда и начисления на выплаты по оплате тру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приобретение расходных материало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коммунальные услуги и иные затраты, связанные с использованием имуществ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бщехозяйственные нужды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питание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ормативные затраты на муниципальную услугу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й услуги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единицу оказания муниципальной услуги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затраты на содерж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- всего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7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 счет средств бюджета городского округа Рош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1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из другого уровня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b/>
      <w:bCs/>
      <w:sz w:val="27"/>
      <w:szCs w:val="27"/>
      <w:lang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before="24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60"/>
      <w:outlineLvl w:val="3"/>
    </w:pPr>
    <w:rPr>
      <w:b/>
      <w:bCs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1</dc:creator>
  <dc:description/>
  <dc:language>en-US</dc:language>
  <cp:lastModifiedBy>ObOtdel3</cp:lastModifiedBy>
  <cp:lastPrinted>2017-12-19T12:24:00Z</cp:lastPrinted>
  <dcterms:modified xsi:type="dcterms:W3CDTF">2017-12-19T09:24:00Z</dcterms:modified>
  <cp:revision>2</cp:revision>
  <dc:subject/>
  <dc:title>ПОСТАНОВЛЕНИЕ</dc:title>
</cp:coreProperties>
</file>