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 Рошал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5.07.2014 №45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постановление Администрации городского округа Рошаль от 12.12.2013 №797 «О создании Комисси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ированию цен (тарифов) Администрацией городского округа Рошаль»</w:t>
      </w:r>
    </w:p>
    <w:p>
      <w:pPr>
        <w:pStyle w:val="Normal"/>
        <w:ind w:right="-27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Style w:val="Rvts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Rvts6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Style w:val="Rvts6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Rvts6"/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городского округа Рошаль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2.12.2013 №797 «О создании Комисси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ированию цен (тарифов) Администрацией городского округа Рошаль» (далее – Комиссия) (с учётом изменений, внесённых постановлением Администрации городского округа Рошаль от 12.05.2014 №259)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миссии, утверждённый пунктом 2 постановления Администрации городского округа Рошаль от 12.12.2013 №797, изложить в новой редакции,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 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Рошаль Шагаев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А.В. 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Рошаль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14 №456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0"/>
        <w:rPr/>
      </w:pPr>
      <w:r>
        <w:rPr>
          <w:sz w:val="24"/>
          <w:szCs w:val="24"/>
        </w:rPr>
        <w:t>«Утверждён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городского округа Рошаль (в редакции постановления Администрации городского округа Рошаль</w:t>
      </w:r>
    </w:p>
    <w:p>
      <w:pPr>
        <w:pStyle w:val="Normal"/>
        <w:ind w:left="54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14 №456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right="-277" w:firstLine="709"/>
        <w:jc w:val="center"/>
        <w:rPr/>
      </w:pPr>
      <w:r>
        <w:rPr>
          <w:sz w:val="24"/>
          <w:szCs w:val="24"/>
        </w:rPr>
        <w:t>Комиссии по регулированию цен (тарифов) Администрацией городского округа Рошал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Артюхин А.В.</w:t>
        <w:tab/>
        <w:t>Глава городского округа Рошаль, председатель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Шагаев В.П.</w:t>
        <w:tab/>
        <w:t>заместитель Главы Администрации городского округа Рошаль, заместитель председателя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Лукина Л.В.</w:t>
        <w:tab/>
        <w:t>начальник отдела цен и потребительского рынка Администрации городского округа Рошаль, секретарь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Шабанова С.М.</w:t>
        <w:tab/>
        <w:t>специалист 1 категории отдела городского хозяйства Администрации городского округа Рошаль, секретарь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Беляев А.Н.</w:t>
        <w:tab/>
        <w:t>заместитель Главы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Вихрова Л.П.</w:t>
        <w:tab/>
        <w:t>главный специалист отдела здравоохранения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Грязова Л.А.</w:t>
        <w:tab/>
        <w:t>начальника Финансового управления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Никитцев А.С.</w:t>
        <w:tab/>
        <w:t>начальник отдела имущественных отношений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Носова С.В.</w:t>
        <w:tab/>
        <w:t>главный специалист отдела образования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Филиппова Т.А.</w:t>
        <w:tab/>
        <w:t>начальник отдела городского хозяйства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Шабунина О.В.</w:t>
        <w:tab/>
        <w:t>начальник отдела культуры и спорта Администрации городского округа Рошаль</w:t>
      </w:r>
    </w:p>
    <w:sectPr>
      <w:footerReference w:type="default" r:id="rId2"/>
      <w:type w:val="nextPage"/>
      <w:pgSz w:w="11906" w:h="16838"/>
      <w:pgMar w:left="1418" w:right="851" w:gutter="0" w:header="0" w:top="51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6">
    <w:name w:val="rvts6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overflowPunct w:val="true"/>
      <w:autoSpaceDE w:val="true"/>
      <w:ind w:firstLine="851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7:00Z</dcterms:created>
  <dc:creator>1</dc:creator>
  <dc:description/>
  <dc:language>en-US</dc:language>
  <cp:lastModifiedBy>MARINA</cp:lastModifiedBy>
  <cp:lastPrinted>2014-07-23T12:40:00Z</cp:lastPrinted>
  <dcterms:modified xsi:type="dcterms:W3CDTF">2014-08-13T11:17:00Z</dcterms:modified>
  <cp:revision>2</cp:revision>
  <dc:subject/>
  <dc:title>Проект</dc:title>
</cp:coreProperties>
</file>