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Постановление Администрации городского округа Рошаль </w:t>
      </w:r>
    </w:p>
    <w:p>
      <w:pPr>
        <w:pStyle w:val="Normal"/>
        <w:ind w:firstLine="720"/>
        <w:jc w:val="center"/>
        <w:rPr/>
      </w:pPr>
      <w:r>
        <w:rPr/>
        <w:t>от 15.07.2014 №4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Рошаль от 09.04.2014 №181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Законом Московской области от 04.04.2014 №27/2014-ОЗ «О дополнительных мероприятиях по развитию жилищно-коммунального хозяйства и социально-культурной сферы на 2014 год и плановый период 2015 и 2016 годов», Уставом городского округа Рошаль Московской области, решением Совета депутатов городского округа Рошаль «О бюджете городского округа Рошаль на 2014 год» и в целях реализации муниципальной программы городского округа Рошаль «Развитие культуры в городском округе Рошаль на 2012-2015 годы», утверждённой постановлением Администрации городского округа Рошаль от 17.11.2011 №518 (с изменениями, внесёнными постановлениями Администрации городского округа Рошаль от 08.02.2013 №53, от 16.07.2013 №467, от 27.09.2013 №606, от 27.09.2013 №608, от 14.02.2014 №59)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в постановление Администрации городского округа Рошаль от 09.04.2014 №181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 Порядок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 утвержденный Постановлением, изложить в новой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.2. Распределение субсидий, предоставляемых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 на 2014 год, утвержденное Постановлением,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3. 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округа                                          А.В. Артюх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1 к постановлению Администрации городского округа Рошаль</w:t>
      </w:r>
    </w:p>
    <w:p>
      <w:pPr>
        <w:pStyle w:val="Normal"/>
        <w:ind w:left="5580" w:hanging="0"/>
        <w:rPr>
          <w:u w:val="single"/>
        </w:rPr>
      </w:pPr>
      <w:r>
        <w:rPr/>
        <w:t xml:space="preserve">от </w:t>
      </w:r>
      <w:r>
        <w:rPr>
          <w:u w:val="single"/>
        </w:rPr>
        <w:t>15.07.2014</w:t>
      </w:r>
      <w:r>
        <w:rPr/>
        <w:t xml:space="preserve"> № </w:t>
      </w:r>
      <w:r>
        <w:rPr>
          <w:u w:val="single"/>
        </w:rPr>
        <w:t>438</w:t>
      </w:r>
    </w:p>
    <w:p>
      <w:pPr>
        <w:pStyle w:val="Normal"/>
        <w:ind w:left="5580" w:hanging="0"/>
        <w:rPr/>
      </w:pPr>
      <w:r>
        <w:rPr/>
        <w:t xml:space="preserve">«Утвержден постановлением Администрации городского округа Рошаль от </w:t>
      </w:r>
      <w:r>
        <w:rPr>
          <w:u w:val="single"/>
        </w:rPr>
        <w:t>09.04.2014</w:t>
      </w:r>
      <w:r>
        <w:rPr/>
        <w:t xml:space="preserve"> №</w:t>
      </w:r>
      <w:r>
        <w:rPr>
          <w:u w:val="single"/>
        </w:rPr>
        <w:t>181</w:t>
      </w:r>
      <w:r>
        <w:rPr/>
        <w:t xml:space="preserve"> (в редакции постановления Администрации городского округа Рошаль от </w:t>
      </w:r>
      <w:r>
        <w:rPr>
          <w:u w:val="single"/>
        </w:rPr>
        <w:t>15.07.2014</w:t>
      </w:r>
      <w:r>
        <w:rPr/>
        <w:t xml:space="preserve"> № </w:t>
      </w:r>
      <w:r>
        <w:rPr>
          <w:u w:val="single"/>
        </w:rPr>
        <w:t>438</w:t>
      </w:r>
      <w:r>
        <w:rPr/>
        <w:t>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 расходования в 2014 году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ий Порядок определяет условия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 (далее – субсидии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 субсидии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 (далее – субсидии за счёт средств местного бюджет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 субсидии из бюджета городского округа Рошаль за счёт межбюджетных трансфертов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 (далее – субсидии за счёт межбюджетных трансфертов).</w:t>
      </w:r>
    </w:p>
    <w:p>
      <w:pPr>
        <w:pStyle w:val="Normal"/>
        <w:autoSpaceDE w:val="false"/>
        <w:ind w:firstLine="709"/>
        <w:jc w:val="both"/>
        <w:rPr/>
      </w:pPr>
      <w:r>
        <w:rPr/>
        <w:t>1.2.1. Субсидии за счёт межбюджетных трансфертов муниципальным бюджетным учреждениям городского округа Рошаль (далее – учреждения) предоставляются  в соответствии с Законом Московской области от 04.04.2014 №27/2014-ОЗ «О дополнительных мероприятиях по развитию жилищно-коммунального хозяйства и социально-культурной сферы на 2014 года и на плановый период 2015 и 2016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2. Субсидии за счёт средств местного бюджета и субсидии за счёт межбюджетных трансфертов (далее – субсидии) предоставляются учреждениям в пределах средств, предусмотренных решением Совета депутатов городского округа Рошаль «О бюджете городского округа Рошаль на 2014 год», в соответствии со сводной бюджетной росписью бюджета городского округа Рошаль и утверждёнными лимитами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й осуществляется в порядке, установленном для исполнения бюджета городского округа Рошаль по расход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Главным распорядителем средств бюджета городского округа Рошаль, предусмотренных для предоставления субсидий, является Администрация городского округа Рошаль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убсидии за счёт средств местного бюджета расходуются учрежд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на приобретение одежды сцены, сценических костюмов;</w:t>
      </w:r>
    </w:p>
    <w:p>
      <w:pPr>
        <w:pStyle w:val="Normal"/>
        <w:autoSpaceDE w:val="false"/>
        <w:ind w:firstLine="709"/>
        <w:jc w:val="both"/>
        <w:rPr/>
      </w:pPr>
      <w:r>
        <w:rPr/>
        <w:t>на приобретение материальных запасов для пошива костюмов;</w:t>
      </w:r>
    </w:p>
    <w:p>
      <w:pPr>
        <w:pStyle w:val="Normal"/>
        <w:autoSpaceDE w:val="false"/>
        <w:ind w:firstLine="709"/>
        <w:jc w:val="both"/>
        <w:rPr/>
      </w:pPr>
      <w:r>
        <w:rPr/>
        <w:t>на приобретение сценической обув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оведение мероприятий по пополнению фондов музе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овышение квал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учреждение стипендий Главы городского округа Рошаль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комплектование книжного фонда; </w:t>
      </w:r>
    </w:p>
    <w:p>
      <w:pPr>
        <w:pStyle w:val="Normal"/>
        <w:autoSpaceDE w:val="false"/>
        <w:ind w:firstLine="709"/>
        <w:jc w:val="both"/>
        <w:rPr/>
      </w:pPr>
      <w:r>
        <w:rPr/>
        <w:t>на проведение фестиваля семейного музиц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на проведение музыкально-поэтических вечеров и встреч с актерами Российского кинематограф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5.</w:t>
      </w:r>
      <w:r>
        <w:rPr>
          <w:lang w:val="en-US"/>
        </w:rPr>
        <w:t> </w:t>
      </w:r>
      <w:r>
        <w:rPr/>
        <w:t>Субсидии за счёт межбюджетных трансфертов расходуются учреждениями на мероприятия по проведению капитального ремонта и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/>
        <w:t>6. Субсидии предоставляются при условии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двухстороннего соглашения о взаимодействии при реализации муниципальной программы городского округа Рошаль «Развитие культуры в городском округе Рошаль на 2012-2015 годы», заключённого между Администрацией городского округа Рошаль и учрежд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сметной документации, утвержденно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проектно-сметной документации, утверждённой в порядке, установленном законодательством Российской Федерации при проведении капитального ремонта в учреждениях (для предоставления субсидии за счёт межбюджетных трансфертов в соответствии с Законом Московской области от 04.04.2014 №27/2014-ОЗ «О дополнительных мероприятиях по развитию жилищно-коммунального хозяйства и социально-культурной сферы на 2014 года и на плановый период 2015 и 2016 годов»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документов, предоставляемых учреждением в Финансовое управление Администрации городского округа Рошаль для получения субсидий из бюджета Московской области,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в Единую автоматизированную систему управления закупками Московской области (ЕАСУЗ) информации в соответствии с требованиями, установленными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орядке взаимодействия при осуществлении закупок для государственных нужд Московской области и муниципальных нужд, утверждённым постановлением Правительства Московской области от 27.12.2013 №1184/57 «О порядке взаимодействия при осуществлении закупок для государственных нужд Московской области и муниципальных нужд» при осуществлении закупок, обеспечиваемых за счёт субсидий за счёт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для обеспечения работы в ЕАСУЗ усиленных неквалифицированных электронных подписей, выдаваемых удостоверяющим центром, позволяющих работать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, в единой информационной системе в сфере закупок при осуществлении закупок, обеспечиваемых за счет субсидий из бюджета Московской области (для предоставления субсидии за счёт межбюджетных трансфертов в соответствии с Законом Московской области от 04.04.2014 №27/2014-ОЗ «О дополнительных мероприятиях по развитию жилищно-коммунального хозяйства и социально-культурной сферы на 2014 года и на плановый период 2015 и 2016 годов»)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закупок в соответствии с типовыми формами документации о конкурсе, аукционе, документации о проведении запроса предложений, иных документов, применяемых заказчиками в ходе осуществления закупок, а также в соответствии с типовыми формами контрактов, размещенными в ЕАСУЗ при осуществлении закупок, обеспечиваемых за счет субсидий из бюджета Московской области (для предоставления субсидии за счёт межбюджетных трансфертов в соответствии с Законом Московской области от 04.04.2014 №27/2014-ОЗ «О дополнительных мероприятиях по развитию жилищно-коммунального хозяйства и социально-культурной сферы на 2014 года и на плановый период 2015 и 2016 годов»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заявки от учреждения на перечисление средств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7. Учреждения представляют в отдел культуры и спорта Администрации городского округа Рошаль отчёт о расходовании субсидий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8. Отдел культуры и спорта Администрации городского округа Рошаль представляет в Финансовое управление Администрации городского округа Рошаль отчёт о расходовании субсидий по форме и в сроки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й в соответствии с федеральным законодательством, законодательством Московской области и муниципальными правовыми актами городского округа Рошаль возлагается на учреждения, отдел культуры и спорта Администрации городского округа Рошаль, в ведении которого они нах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10. Субсидии, полученные учреждениями и не использованные в текущем финансовом году, используются учреждениями в очередном финансовом году на те же цели при наличии потребности в субсидии в соответствии с решением Администрации городского округа Роша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 Контроль за целевым использованием средств субсидий осуществляется Администрацией городского округа Рошаль, Финансовым управлением Администрации городского округа Рошаль и соответствующими органами государственной власти Московской области в соответствии с их полномочиями.</w:t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 к Порядку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07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8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перечисление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з бюджета городского округа Рошал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___________________ 20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94"/>
        <w:gridCol w:w="2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учреждения _____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ый бухгалтер ____________________ ______________________,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</w:t>
      </w:r>
      <w:r>
        <w:rPr/>
        <w:t>(подпись)                  (расшифровка подписи)      телеф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firstLine="709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260" w:right="56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Приложение 2 к постановлению Администрации городского округа Рошаль от </w:t>
      </w:r>
      <w:r>
        <w:rPr>
          <w:u w:val="single"/>
        </w:rPr>
        <w:t>15.07.2014</w:t>
      </w:r>
      <w:r>
        <w:rPr/>
        <w:t xml:space="preserve"> № </w:t>
      </w:r>
      <w:r>
        <w:rPr>
          <w:u w:val="single"/>
        </w:rPr>
        <w:t>438</w:t>
      </w:r>
    </w:p>
    <w:p>
      <w:pPr>
        <w:pStyle w:val="Normal"/>
        <w:ind w:left="6300" w:firstLine="4320"/>
        <w:rPr/>
      </w:pPr>
      <w:r>
        <w:rPr/>
        <w:t>«Утверждено</w:t>
      </w:r>
    </w:p>
    <w:p>
      <w:pPr>
        <w:pStyle w:val="Normal"/>
        <w:ind w:left="6300" w:firstLine="4320"/>
        <w:rPr/>
      </w:pPr>
      <w:r>
        <w:rPr/>
        <w:t xml:space="preserve">постановлением Администрации </w:t>
      </w:r>
    </w:p>
    <w:p>
      <w:pPr>
        <w:pStyle w:val="Normal"/>
        <w:ind w:left="6300" w:firstLine="4320"/>
        <w:rPr/>
      </w:pPr>
      <w:r>
        <w:rPr/>
        <w:t>городского округа Рошаль</w:t>
      </w:r>
    </w:p>
    <w:p>
      <w:pPr>
        <w:pStyle w:val="Normal"/>
        <w:ind w:left="6300" w:firstLine="4320"/>
        <w:rPr/>
      </w:pPr>
      <w:r>
        <w:rPr/>
        <w:t xml:space="preserve">от </w:t>
      </w:r>
      <w:r>
        <w:rPr>
          <w:u w:val="single"/>
        </w:rPr>
        <w:t>09.04.2014</w:t>
      </w:r>
      <w:r>
        <w:rPr/>
        <w:t xml:space="preserve"> № </w:t>
      </w:r>
      <w:r>
        <w:rPr>
          <w:u w:val="single"/>
        </w:rPr>
        <w:t>181</w:t>
      </w:r>
      <w:r>
        <w:rPr/>
        <w:t xml:space="preserve"> (в редакции                         </w:t>
      </w:r>
    </w:p>
    <w:p>
      <w:pPr>
        <w:pStyle w:val="Normal"/>
        <w:ind w:left="6300" w:firstLine="4320"/>
        <w:rPr/>
      </w:pPr>
      <w:r>
        <w:rPr/>
        <w:t xml:space="preserve">постановления Администрации городского           </w:t>
      </w:r>
    </w:p>
    <w:p>
      <w:pPr>
        <w:pStyle w:val="Normal"/>
        <w:ind w:left="6300" w:firstLine="4320"/>
        <w:rPr/>
      </w:pPr>
      <w:r>
        <w:rPr/>
        <w:t xml:space="preserve">округа Рошаль от </w:t>
      </w:r>
      <w:r>
        <w:rPr>
          <w:u w:val="single"/>
        </w:rPr>
        <w:t>15.07.2014</w:t>
      </w:r>
      <w:r>
        <w:rPr/>
        <w:t xml:space="preserve"> № </w:t>
      </w:r>
      <w:r>
        <w:rPr>
          <w:u w:val="single"/>
        </w:rPr>
        <w:t>438</w:t>
      </w:r>
      <w:r>
        <w:rPr/>
        <w:t>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right"/>
        <w:rPr/>
      </w:pPr>
      <w:r>
        <w:rPr/>
        <w:t>тыс. руб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440"/>
        <w:gridCol w:w="1260"/>
        <w:gridCol w:w="900"/>
        <w:gridCol w:w="1440"/>
        <w:gridCol w:w="956"/>
        <w:gridCol w:w="900"/>
        <w:gridCol w:w="1080"/>
        <w:gridCol w:w="1080"/>
        <w:gridCol w:w="1384"/>
      </w:tblGrid>
      <w:tr>
        <w:trPr>
          <w:trHeight w:val="11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4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иобретение одежды сцены, сценических костюмов для МОБУДОД «ДШ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иобретение материальных запасов для пошива костюмов для музыкального театра МОБУДОД «ДШ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комплектование книжного фонд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иобретение материальных запасов для пошива костюмов и приобретения сценической обуви для МБУК «ДК им.А.А. Косякова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оведение мероприятий по пополнению фондов музе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вышение квалификации преподавателей МОБУДОД «ДШ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реждение стипендий Главы городского округа Рошаль для одаренных де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оведение фестиваля семейного музицирования в МОБУДОД «ДШ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оведение музыкально-поэтических вечеров и встреч с актерами Российского кинематограф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им. А.А. Кося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Г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Д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 за счет межбюджетных трансфертов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right"/>
        <w:rPr/>
      </w:pPr>
      <w:r>
        <w:rPr/>
        <w:t>тыс. рубл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837"/>
        <w:gridCol w:w="4983"/>
      </w:tblGrid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убсидий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з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ДШИ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right="-16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0" w:right="-168" w:hanging="0"/>
        <w:jc w:val="both"/>
        <w:rPr/>
      </w:pPr>
      <w:r>
        <w:rPr>
          <w:sz w:val="22"/>
          <w:szCs w:val="22"/>
        </w:rPr>
        <w:t>Приложение 2 к Порядку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</w:t>
      </w:r>
    </w:p>
    <w:p>
      <w:pPr>
        <w:pStyle w:val="Normal"/>
        <w:ind w:left="9000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07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8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</w:t>
      </w:r>
    </w:p>
    <w:p>
      <w:pPr>
        <w:pStyle w:val="Normal"/>
        <w:ind w:left="90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jc w:val="center"/>
        <w:rPr/>
      </w:pPr>
      <w:r>
        <w:rPr>
          <w:bCs/>
        </w:rPr>
        <w:t xml:space="preserve">о расходовании в 2014 году </w:t>
      </w:r>
      <w:r>
        <w:rPr/>
        <w:t xml:space="preserve">субсидий, предоставляемых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</w:t>
      </w:r>
    </w:p>
    <w:p>
      <w:pPr>
        <w:pStyle w:val="Normal"/>
        <w:jc w:val="center"/>
        <w:rPr/>
      </w:pPr>
      <w:r>
        <w:rPr/>
        <w:t>«Развитие культуры в городском округе Рошаль на 2012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  <w:t>за________________20____г.*</w:t>
      </w:r>
    </w:p>
    <w:p>
      <w:pPr>
        <w:pStyle w:val="Normal"/>
        <w:ind w:left="11328" w:firstLine="372"/>
        <w:jc w:val="right"/>
        <w:rPr/>
      </w:pPr>
      <w:r>
        <w:rPr/>
        <w:t>(рублей, копеек)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56"/>
        <w:gridCol w:w="557"/>
        <w:gridCol w:w="558"/>
        <w:gridCol w:w="616"/>
        <w:gridCol w:w="616"/>
        <w:gridCol w:w="616"/>
        <w:gridCol w:w="560"/>
        <w:gridCol w:w="560"/>
        <w:gridCol w:w="560"/>
        <w:gridCol w:w="586"/>
        <w:gridCol w:w="586"/>
        <w:gridCol w:w="586"/>
        <w:gridCol w:w="559"/>
        <w:gridCol w:w="559"/>
        <w:gridCol w:w="559"/>
        <w:gridCol w:w="1124"/>
        <w:gridCol w:w="1124"/>
        <w:gridCol w:w="1234"/>
        <w:gridCol w:w="1487"/>
      </w:tblGrid>
      <w:tr>
        <w:trPr>
          <w:trHeight w:val="27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2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мечание</w:t>
            </w:r>
          </w:p>
        </w:tc>
      </w:tr>
      <w:tr>
        <w:trPr>
          <w:trHeight w:val="75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й на начало отчетного периода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Рошаль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расходов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=(8+2)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=(9+3)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=(10+4)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одежды сцены, сценических костюмов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материальных запасов для пошива костюмов для музыкального театра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мплектование книжного фонда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материальных запасов для пошива костюмов и приобретения сценической обуви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ероприятий по пополнению фондов музе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квалификации преподава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 стипендий Главы городского округа Рошаль для одаренных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ведение фестиваля семейного музицир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узыкально-поэтических вечеров и встреч с актерами Российского кинематограф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и ремонт зд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____________________________________________________</w:t>
      </w:r>
    </w:p>
    <w:p>
      <w:pPr>
        <w:pStyle w:val="Normal"/>
        <w:ind w:left="2124" w:firstLine="708"/>
        <w:rPr/>
      </w:pPr>
      <w:r>
        <w:rPr/>
        <w:t>(подпись)</w:t>
        <w:tab/>
        <w:t>(расшифровка подписи фамилия и инициалы)</w:t>
      </w:r>
    </w:p>
    <w:p>
      <w:pPr>
        <w:pStyle w:val="Normal"/>
        <w:rPr/>
      </w:pPr>
      <w:r>
        <w:rPr/>
        <w:t>«__»___________20__ г.</w:t>
      </w:r>
    </w:p>
    <w:p>
      <w:pPr>
        <w:pStyle w:val="Normal"/>
        <w:rPr/>
      </w:pPr>
      <w:r>
        <w:rPr/>
        <w:t>Исполнитель______________________________</w:t>
      </w:r>
    </w:p>
    <w:p>
      <w:pPr>
        <w:pStyle w:val="Normal"/>
        <w:ind w:left="708" w:firstLine="708"/>
        <w:rPr/>
      </w:pPr>
      <w:r>
        <w:rPr/>
        <w:t>(фамилия и инициалы) (телефон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*Периодичность представления отчёта: ежеквартальная</w:t>
      </w:r>
    </w:p>
    <w:p>
      <w:pPr>
        <w:pStyle w:val="Normal"/>
        <w:rPr>
          <w:bCs/>
        </w:rPr>
      </w:pPr>
      <w:r>
        <w:rPr/>
        <w:t xml:space="preserve">Сроки предоставления отчёта: до 12 числа месяца, следующего </w:t>
      </w:r>
      <w:r>
        <w:rPr>
          <w:bCs/>
        </w:rPr>
        <w:t>за отчётным периодом, заполняется нарастающим итогом на отчётную дату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right="-168" w:hanging="0"/>
        <w:jc w:val="both"/>
        <w:rPr/>
      </w:pPr>
      <w:r>
        <w:rPr>
          <w:sz w:val="22"/>
          <w:szCs w:val="22"/>
        </w:rPr>
        <w:t>Приложение 3 к Порядку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07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8</w:t>
      </w:r>
    </w:p>
    <w:p>
      <w:pPr>
        <w:pStyle w:val="Normal"/>
        <w:ind w:left="9000" w:hanging="0"/>
        <w:rPr/>
      </w:pPr>
      <w:r>
        <w:rPr>
          <w:sz w:val="22"/>
          <w:szCs w:val="22"/>
        </w:rPr>
        <w:t xml:space="preserve">Форма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расходовании в 2014 году 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</w:t>
      </w:r>
    </w:p>
    <w:p>
      <w:pPr>
        <w:pStyle w:val="Normal"/>
        <w:jc w:val="center"/>
        <w:rPr/>
      </w:pPr>
      <w:r>
        <w:rPr/>
        <w:t>на реализацию мероприятий в соответствии с муниципальной программой городского округа Рошаль</w:t>
      </w:r>
    </w:p>
    <w:p>
      <w:pPr>
        <w:pStyle w:val="Normal"/>
        <w:jc w:val="center"/>
        <w:rPr/>
      </w:pPr>
      <w:r>
        <w:rPr/>
        <w:t>«Развитие культуры в городском округе Рошаль на 2012-2015 годы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Администрации городского округа Рошаль)</w:t>
      </w:r>
    </w:p>
    <w:p>
      <w:pPr>
        <w:pStyle w:val="Normal"/>
        <w:jc w:val="center"/>
        <w:rPr/>
      </w:pPr>
      <w:r>
        <w:rPr/>
        <w:t>за_________________20_____г.*</w:t>
      </w:r>
    </w:p>
    <w:p>
      <w:pPr>
        <w:pStyle w:val="Normal"/>
        <w:ind w:left="11328" w:right="-348" w:firstLine="708"/>
        <w:jc w:val="right"/>
        <w:rPr/>
      </w:pPr>
      <w:r>
        <w:rPr/>
        <w:t xml:space="preserve">              </w:t>
      </w:r>
      <w:r>
        <w:rPr/>
        <w:t>(рублей, копе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5"/>
        <w:gridCol w:w="539"/>
        <w:gridCol w:w="887"/>
        <w:gridCol w:w="713"/>
        <w:gridCol w:w="538"/>
        <w:gridCol w:w="991"/>
        <w:gridCol w:w="764"/>
        <w:gridCol w:w="538"/>
        <w:gridCol w:w="841"/>
        <w:gridCol w:w="689"/>
        <w:gridCol w:w="496"/>
        <w:gridCol w:w="674"/>
        <w:gridCol w:w="634"/>
        <w:gridCol w:w="574"/>
        <w:gridCol w:w="858"/>
        <w:gridCol w:w="632"/>
        <w:gridCol w:w="654"/>
        <w:gridCol w:w="782"/>
        <w:gridCol w:w="838"/>
      </w:tblGrid>
      <w:tr>
        <w:trPr>
          <w:trHeight w:val="6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Предусмотрено в бюджете городского округа Рошаль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статок субсидий на начало отчетного периода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из бюджета городского округа Рошаль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6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right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ск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 Рош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=(9++3)-1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=(10+</w:t>
            </w:r>
          </w:p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=(11</w:t>
            </w:r>
          </w:p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)-17</w:t>
            </w:r>
          </w:p>
        </w:tc>
      </w:tr>
      <w:tr>
        <w:trPr>
          <w:trHeight w:val="4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ультуры и спорта</w:t>
      </w:r>
    </w:p>
    <w:p>
      <w:pPr>
        <w:pStyle w:val="Normal"/>
        <w:rPr/>
      </w:pPr>
      <w:r>
        <w:rPr/>
        <w:t>Администрации городского округа Рошаль ____________________________________________________________________________________</w:t>
      </w:r>
    </w:p>
    <w:p>
      <w:pPr>
        <w:pStyle w:val="Normal"/>
        <w:ind w:left="7080" w:firstLine="708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«___»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</w:t>
        <w:tab/>
        <w:tab/>
        <w:t>__________________</w:t>
      </w:r>
    </w:p>
    <w:p>
      <w:pPr>
        <w:pStyle w:val="Normal"/>
        <w:ind w:left="708" w:firstLine="708"/>
        <w:rPr/>
      </w:pPr>
      <w:r>
        <w:rPr/>
        <w:t xml:space="preserve">(фамилия и инициалы) </w:t>
        <w:tab/>
        <w:tab/>
        <w:tab/>
        <w:t>(телефон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*Периодичность представления отчёта: ежеквартально.</w:t>
      </w:r>
    </w:p>
    <w:p>
      <w:pPr>
        <w:pStyle w:val="Normal"/>
        <w:rPr/>
      </w:pPr>
      <w:r>
        <w:rPr/>
        <w:t xml:space="preserve">Сроки предоставления отчёта: до 15 числа месяца, следующего </w:t>
      </w:r>
      <w:r>
        <w:rPr>
          <w:bCs/>
        </w:rPr>
        <w:t xml:space="preserve">за отчётным периодом, заполняется нарастающим итогом на отчётную </w:t>
      </w:r>
      <w:r>
        <w:rPr/>
        <w:t>дату.».</w:t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1286FFCEB4E76988229499C7237405C2E0197F15E3C9061986B8E646439BC0DB66F054BB353C5sFz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1:00Z</dcterms:created>
  <dc:creator>Позитроника</dc:creator>
  <dc:description/>
  <cp:keywords/>
  <dc:language>en-US</dc:language>
  <cp:lastModifiedBy>User</cp:lastModifiedBy>
  <cp:lastPrinted>2014-07-17T14:13:00Z</cp:lastPrinted>
  <dcterms:modified xsi:type="dcterms:W3CDTF">2014-07-23T08:46:00Z</dcterms:modified>
  <cp:revision>54</cp:revision>
  <dc:subject/>
  <dc:title>Постановление</dc:title>
</cp:coreProperties>
</file>