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5.06.2014 № 380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 утверждении Порядка предоставления и расходования в 2014 году субсидий из бюджета городского округа Рошаль за счёт межбюджетных трансфертов муниципальному бюджетному учреждению городского округа Рошаль «Дом культуры им.А.А. Косякова» на оплату кредиторской задолженности, образовавшейся по состоянию на 1 января 201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соответствии с Бюджетным кодексом Российской Федерации, Уставом городского округа Рошаль Московской области, решением Совета депутатов городского округа Рошаль «О бюджете городского округа Рошаль на 2014 год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Утвердить прилагаемый Порядок предоставления и расходования в 2014 году субсидий из бюджета городского округа Рошаль за счёт межбюджетных трансфертов муниципальному бюджетному учреждению городского округа Рошаль «Дом культуры им.А.А. Косякова» на оплату кредиторской задолженности, образовавшейся по состоянию на 1 января 2014 года.</w:t>
      </w:r>
    </w:p>
    <w:p>
      <w:pPr>
        <w:pStyle w:val="Normal"/>
        <w:ind w:firstLine="720"/>
        <w:jc w:val="both"/>
        <w:rPr/>
      </w:pPr>
      <w:r>
        <w:rPr/>
        <w:t>2. Общему отделу Администрации городского округа Рошаль (Московкина Н.В.) обеспечить:</w:t>
      </w:r>
    </w:p>
    <w:p>
      <w:pPr>
        <w:pStyle w:val="Normal"/>
        <w:ind w:firstLine="720"/>
        <w:jc w:val="both"/>
        <w:rPr/>
      </w:pPr>
      <w:r>
        <w:rPr/>
        <w:t>опубликование настоящего постановления в газете «Рошальский вестник»;</w:t>
      </w:r>
    </w:p>
    <w:p>
      <w:pPr>
        <w:pStyle w:val="Normal"/>
        <w:ind w:firstLine="720"/>
        <w:jc w:val="both"/>
        <w:rPr/>
      </w:pPr>
      <w:r>
        <w:rPr/>
        <w:t>размещение настоящего постановления на официальном сайте городского округа Рошаль.</w:t>
      </w:r>
    </w:p>
    <w:p>
      <w:pPr>
        <w:pStyle w:val="Normal"/>
        <w:ind w:firstLine="720"/>
        <w:jc w:val="both"/>
        <w:rPr/>
      </w:pPr>
      <w:r>
        <w:rPr/>
        <w:t>3. Контроль за выполнением настоящего постановления возложить на заместителя Главы Администрации городского округа Рошаль Бесчеревных С.А.</w:t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>А.В. Артюхин</w:t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/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558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left="558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left="558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left="558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left="558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left="558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ind w:left="558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тверждён</w:t>
      </w:r>
    </w:p>
    <w:p>
      <w:pPr>
        <w:pStyle w:val="Normal"/>
        <w:ind w:left="558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580" w:hanging="0"/>
        <w:jc w:val="both"/>
        <w:rPr/>
      </w:pPr>
      <w:r>
        <w:rPr/>
        <w:t>городского округа Рошаль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5.06.2014 № 380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firstLine="72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и расходования в 2014 году субсидий из бюджета городского округа Рошаль за счёт межбюджетных трансфертов муниципальному бюджетному учреждению городского округа Рошаль «Дом культуры им.А.А. Косякова» на оплату кредиторской задолженности, образовавшейся по состоянию на 1 января 2014 года</w:t>
      </w:r>
    </w:p>
    <w:p>
      <w:pPr>
        <w:pStyle w:val="ConsPlusTitle"/>
        <w:widowControl/>
        <w:ind w:firstLine="72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Настоящий Порядок определяет условия предоставления и расходования в 2014 году субсидий из бюджета городского округа Рошаль за счёт межбюджетных трансфертов муниципальному бюджетному учреждению городского округа Рошаль «Дом культуры им.А.А. Косякова» на оплату кредиторской задолженности, образовавшейся по состоянию на 1 января 2014 года (далее – субсидия).</w:t>
      </w:r>
    </w:p>
    <w:p>
      <w:pPr>
        <w:pStyle w:val="Normal"/>
        <w:autoSpaceDE w:val="false"/>
        <w:ind w:firstLine="720"/>
        <w:jc w:val="both"/>
        <w:rPr/>
      </w:pPr>
      <w:r>
        <w:rPr/>
        <w:t>2. Главным распорядителем средств бюджета городского округа Рошаль, предусмотренных для предоставления субсидии, является Администрация городского округа Рошаль.</w:t>
      </w:r>
    </w:p>
    <w:p>
      <w:pPr>
        <w:pStyle w:val="Normal"/>
        <w:autoSpaceDE w:val="false"/>
        <w:ind w:firstLine="720"/>
        <w:jc w:val="both"/>
        <w:rPr/>
      </w:pPr>
      <w:r>
        <w:rPr/>
        <w:t>3. Субсидия расходуется муниципальным бюджетным учреждением городского округа Рошаль «Дом культуры им.А.А. Косякова» (далее – учреждение) на оплату кредиторской задолженности, образовавшейся по состоянию на 1 января 2014 года за выполненные работы по проведению капитального ремонта здания.</w:t>
      </w:r>
    </w:p>
    <w:p>
      <w:pPr>
        <w:pStyle w:val="Normal"/>
        <w:autoSpaceDE w:val="false"/>
        <w:ind w:firstLine="720"/>
        <w:jc w:val="both"/>
        <w:rPr/>
      </w:pPr>
      <w:r>
        <w:rPr/>
        <w:t>4. Субсидия учреждению предоставляется за счёт возврата в 2014 году в бюджет городского округа Рошаль из бюджета Московской области остатка субсидии на проведение капитального ремонта и технического переоснащения объектов культуры, находящихся в собственности муниципальных образований Московской области, в соответствии с решением главного распорядителя средств бюджета Московской области в размере 535 502 рубля 63 копейки, в соответствии со сводной бюджетной росписью бюджета городского округа Рошаль и утверждёнными лимитами бюджет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/>
        <w:t>5. Предоставление субсидии осуществляется в порядке, установленном для исполнения бюджета городского округа Рошаль в соответствии с законодательством Российской Федерации, законодательством Московской области и муниципальными правовыми актами городского округа Рошаль.</w:t>
      </w:r>
    </w:p>
    <w:p>
      <w:pPr>
        <w:pStyle w:val="Normal"/>
        <w:autoSpaceDE w:val="false"/>
        <w:ind w:firstLine="720"/>
        <w:jc w:val="both"/>
        <w:rPr/>
      </w:pPr>
      <w:r>
        <w:rPr/>
        <w:t>6. Субсидия предоставляются при условии:</w:t>
      </w:r>
    </w:p>
    <w:p>
      <w:pPr>
        <w:pStyle w:val="Normal"/>
        <w:autoSpaceDE w:val="false"/>
        <w:ind w:firstLine="720"/>
        <w:jc w:val="both"/>
        <w:rPr/>
      </w:pPr>
      <w:r>
        <w:rPr/>
        <w:t>наличия двухстороннего соглашения о взаимодействии, заключённых между Администрацией городского округа Рошаль и учреждением;</w:t>
      </w:r>
    </w:p>
    <w:p>
      <w:pPr>
        <w:pStyle w:val="Normal"/>
        <w:autoSpaceDE w:val="false"/>
        <w:ind w:firstLine="720"/>
        <w:jc w:val="both"/>
        <w:rPr/>
      </w:pPr>
      <w:r>
        <w:rPr/>
        <w:t>отражение в бюджетном (бухгалтерском) учёте учреждения кредиторской задолженности (по состоянию на 1 января текущего финансового года) за выполненные работы по проведению капитального ремонта здания;</w:t>
      </w:r>
    </w:p>
    <w:p>
      <w:pPr>
        <w:pStyle w:val="Normal"/>
        <w:autoSpaceDE w:val="false"/>
        <w:ind w:firstLine="720"/>
        <w:jc w:val="both"/>
        <w:rPr/>
      </w:pPr>
      <w:r>
        <w:rPr/>
        <w:t>наличия документов, подтверждающих фактическое выполнение работ (акт о приемке выполненных работ по форме №КС-2).</w:t>
      </w:r>
    </w:p>
    <w:p>
      <w:pPr>
        <w:pStyle w:val="Normal"/>
        <w:autoSpaceDE w:val="false"/>
        <w:ind w:firstLine="720"/>
        <w:jc w:val="both"/>
        <w:rPr/>
      </w:pPr>
      <w:r>
        <w:rPr/>
        <w:t>7. Учреждение представляет в отдел культуры и спорта Администрации городского округа Рошаль отчёт о расходовании субсидии по форме согласно приложению №1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8. Отдел культуры и спорта Администрации городского округа Рошаль представляет в Финансовое управление Администрации городского округа Рошаль отчёт о расходовании субсидий по форме и в сроки согласно приложению №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тветственность за несоблюдение настоящего Порядка, недостоверность и несвоевременность представляемых сведений, за нецелевое использование субсидий в соответствии с федеральным законодательством, законодательством Московской области и муниципальными правовыми актами городского округа Рошаль возлагается на учреждение, отдел культуры и спорта Администрации городского округа Рошаль.</w:t>
      </w:r>
    </w:p>
    <w:p>
      <w:pPr>
        <w:pStyle w:val="Normal"/>
        <w:autoSpaceDE w:val="false"/>
        <w:ind w:firstLine="720"/>
        <w:jc w:val="both"/>
        <w:rPr/>
      </w:pPr>
      <w:r>
        <w:rPr/>
        <w:t>10. Субсидии, полученные учреждением и не использованные в текущем финансовом году, подлежат возврату в бюджет городского округа Рошаль до 25 декабря 2014 года.</w:t>
      </w:r>
    </w:p>
    <w:p>
      <w:pPr>
        <w:pStyle w:val="Normal"/>
        <w:autoSpaceDE w:val="false"/>
        <w:ind w:firstLine="720"/>
        <w:jc w:val="both"/>
        <w:rPr/>
      </w:pPr>
      <w:r>
        <w:rPr/>
        <w:t>11. Контроль за целевым использованием средств субсидий осуществляется Администрацией городского округа Рошаль, Финансовым управлением Администрации городского округа Рошаль и соответствующими органами государственной власти Московской области в соответствии с их полномочиями.</w:t>
      </w:r>
    </w:p>
    <w:p>
      <w:pPr>
        <w:pStyle w:val="Normal"/>
        <w:autoSpaceDE w:val="false"/>
        <w:ind w:left="3969" w:hanging="0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ConsPlusNormal"/>
        <w:widowControl/>
        <w:numPr>
          <w:ilvl w:val="0"/>
          <w:numId w:val="0"/>
        </w:numPr>
        <w:ind w:left="3911" w:hanging="0"/>
        <w:outlineLvl w:val="0"/>
        <w:rPr/>
      </w:pPr>
      <w:r>
        <w:rPr>
          <w:rFonts w:cs="Times New Roman;Times New Roman" w:ascii="Times New Roman;Times New Roman" w:hAnsi="Times New Roman;Times New Roman"/>
        </w:rPr>
        <w:t xml:space="preserve">к Порядку предоставления и расходования в 2014 году субсидий из бюджета городского округа Рошаль за счёт межбюджетных трансфертов муниципальному бюджетному учреждению городского округа Рошаль «Дом культуры им.А.А. Косякова» на оплату кредиторской задолженности, образовавшейся по состоянию на 1 января 2014 года, утверждённому постановлением Администрации городского округа Рошал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5.06.2014 № 380</w:t>
      </w:r>
    </w:p>
    <w:p>
      <w:pPr>
        <w:pStyle w:val="ConsPlusNormal"/>
        <w:widowControl/>
        <w:numPr>
          <w:ilvl w:val="0"/>
          <w:numId w:val="0"/>
        </w:numPr>
        <w:ind w:left="3911" w:firstLine="5529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left="558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чё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 использовании субсидии на оплату кредиторской задолженности, образовавшейся по состоянию на 1 января 201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наименование учрежд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_______________ 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/>
      </w:pPr>
      <w:r>
        <w:rPr/>
        <w:t>(в рублях, копейках)</w:t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0"/>
        <w:gridCol w:w="2508"/>
        <w:gridCol w:w="2158"/>
        <w:gridCol w:w="1262"/>
      </w:tblGrid>
      <w:tr>
        <w:trPr>
          <w:trHeight w:val="6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усмотрено средств субсидии в бюджете городского округа Рошаль на год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о средств субсидии из бюджета городского округа Рошаль</w:t>
            </w:r>
          </w:p>
        </w:tc>
        <w:tc>
          <w:tcPr>
            <w:tcW w:w="4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расходов с начала года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к средств субсидии на конец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актические расх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совые расходы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 учреждения__________ ______________________________________________</w:t>
      </w:r>
    </w:p>
    <w:p>
      <w:pPr>
        <w:pStyle w:val="ConsPlusNonformat"/>
        <w:widowControl/>
        <w:ind w:left="2832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  <w:tab/>
        <w:t>(расшифровка подписи - фамилия и инициалы)</w:t>
      </w:r>
    </w:p>
    <w:p>
      <w:pPr>
        <w:pStyle w:val="Normal"/>
        <w:autoSpaceDE w:val="false"/>
        <w:rPr/>
      </w:pPr>
      <w:r>
        <w:rPr/>
        <w:t>МП</w:t>
      </w:r>
    </w:p>
    <w:p>
      <w:pPr>
        <w:pStyle w:val="Normal"/>
        <w:autoSpaceDE w:val="false"/>
        <w:rPr/>
      </w:pPr>
      <w:r>
        <w:rPr/>
        <w:t>(гербовая печать муниципального учреждения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»_________20_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____________________ ________________________</w:t>
      </w:r>
    </w:p>
    <w:p>
      <w:pPr>
        <w:pStyle w:val="ConsPlusNonformat"/>
        <w:widowControl/>
        <w:ind w:left="708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 и инициалы)</w:t>
        <w:tab/>
        <w:tab/>
        <w:t>(телефо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меч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 *Периодичность представления отчёта: квартальная, годов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 Сроки представления отчета: до 10 числа месяца, следующего за отчё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 Заполняется нарастающим итогом по состоянию на отчётн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ConsPlusNormal"/>
        <w:widowControl/>
        <w:numPr>
          <w:ilvl w:val="0"/>
          <w:numId w:val="0"/>
        </w:numPr>
        <w:ind w:left="5529" w:firstLine="3911"/>
        <w:outlineLvl w:val="0"/>
        <w:rPr/>
      </w:pPr>
      <w:r>
        <w:rPr>
          <w:rFonts w:cs="Times New Roman;Times New Roman" w:ascii="Times New Roman;Times New Roman" w:hAnsi="Times New Roman;Times New Roman"/>
        </w:rPr>
        <w:t xml:space="preserve">к Порядку предоставления и расходования в 2014 году субсидий из бюджета городского округа Рошаль за счёт межбюджетных трансфертов муниципальному бюджетному учреждению городского округа Рошаль «Дом культуры им.А.А. Косякова» на оплату кредиторской задолженности, образовавшейся по состоянию на 1 января 2014 года, утверждённому постановлением Администрации городского округа Рошал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5.06.2014 № 380</w:t>
      </w:r>
    </w:p>
    <w:p>
      <w:pPr>
        <w:pStyle w:val="ConsPlusNormal"/>
        <w:widowControl/>
        <w:numPr>
          <w:ilvl w:val="0"/>
          <w:numId w:val="0"/>
        </w:numPr>
        <w:ind w:left="5529" w:firstLine="3911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left="558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чё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 использовании субсидии на оплату кредиторской задолженности, образовавшейся по состоянию на 1 января 201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наименование органа Администрации городского округа Рошаль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 _______________ *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1"/>
        <w:rPr/>
      </w:pPr>
      <w:r>
        <w:rPr/>
        <w:t>(в рублях, копейк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81"/>
        <w:gridCol w:w="1779"/>
        <w:gridCol w:w="1387"/>
        <w:gridCol w:w="1517"/>
        <w:gridCol w:w="1259"/>
        <w:gridCol w:w="1320"/>
      </w:tblGrid>
      <w:tr>
        <w:trPr>
          <w:trHeight w:val="13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№ </w:t>
            </w:r>
            <w:r>
              <w:rPr/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Наименование учрежден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усмотрено средств субсидии в бюджете городского округа Рошаль на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учено средств субсидии из бюджета городского округа Рошаль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едено расходов с начала го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таток средств субсидии на конец года</w:t>
            </w:r>
          </w:p>
        </w:tc>
      </w:tr>
      <w:tr>
        <w:trPr>
          <w:trHeight w:val="180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Фактические расх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ассовые расходы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8" w:firstLine="540"/>
              <w:jc w:val="both"/>
              <w:outlineLvl w:val="1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08" w:firstLine="540"/>
              <w:jc w:val="both"/>
              <w:outlineLvl w:val="1"/>
              <w:rPr/>
            </w:pPr>
            <w:r>
              <w:rPr/>
              <w:t>7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отдела культуры и спорта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ского округа Рошаль _______________________________________________</w:t>
      </w:r>
    </w:p>
    <w:p>
      <w:pPr>
        <w:pStyle w:val="ConsPlusNonformat"/>
        <w:widowControl/>
        <w:ind w:left="4248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  <w:tab/>
        <w:t>(расшифровка подписи – Ф.И.О.)</w:t>
      </w:r>
    </w:p>
    <w:p>
      <w:pPr>
        <w:pStyle w:val="Normal"/>
        <w:autoSpaceDE w:val="false"/>
        <w:rPr/>
      </w:pPr>
      <w:r>
        <w:rPr/>
        <w:t>МП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»_________20_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итель ____________________ ________________________</w:t>
      </w:r>
    </w:p>
    <w:p>
      <w:pPr>
        <w:pStyle w:val="ConsPlusNonformat"/>
        <w:widowControl/>
        <w:ind w:left="708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 и инициалы)</w:t>
        <w:tab/>
        <w:tab/>
        <w:t>(телефо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меч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 *Периодичность представления отчёта: квартальная, годов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 Сроки представления отчета: до 15 числа месяца, следующего за отчётн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 Заполняется нарастающим итогом по состоянию на отчётную дату.</w:t>
      </w:r>
    </w:p>
    <w:sectPr>
      <w:type w:val="nextPage"/>
      <w:pgSz w:w="11906" w:h="16838"/>
      <w:pgMar w:left="1080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18:00Z</dcterms:created>
  <dc:creator>Позитроника</dc:creator>
  <dc:description/>
  <dc:language>en-US</dc:language>
  <cp:lastModifiedBy>MARINA</cp:lastModifiedBy>
  <cp:lastPrinted>2014-06-25T18:26:00Z</cp:lastPrinted>
  <dcterms:modified xsi:type="dcterms:W3CDTF">2014-06-27T11:18:00Z</dcterms:modified>
  <cp:revision>2</cp:revision>
  <dc:subject/>
  <dc:title>Постановление</dc:title>
</cp:coreProperties>
</file>