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5.06.2014 № 379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рганизации и проведении конкурса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замещение вакантной должности директор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щеобразовательного бюджетного учрежден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редняя общеобразовательная школа №6 им. А.Ю. Малинина»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Рошаль Московской области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оложением об организации и проведении конкурса на замещение вакантной должности руководителя муниципального образовательного учреждения городского округа Рошаль, утверждённым постановлением Администрации городского округа Рошаль от 29.10.2012 №659, постановлением Администрации городского округа Рошаль от 03.12.2012 №746 «О Конкурсной комиссии по формированию кадрового резерва руководителей муниципальных образовательных учреждений городского округа Рошаль и проведению конкурса на замещение вакантной должности руководителя муниципального общеобразовательного учреждения городского округа Рошаль», в связи с вакансией должности директора Муниципального общеобразовательного бюджетного учреждения «Средняя общеобразовательная школа №6 им. А.Ю. Малинина» городского округа Рошаль Московской области, возникающей с 02.09.2014,</w:t>
      </w:r>
    </w:p>
    <w:p>
      <w:pPr>
        <w:pStyle w:val="Style15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Style15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 Организовать конкурс на замещение вакантной должности директора Муниципального общеобразовательного бюджетного учреждения «Средняя общеобразовательная школа №6 им. А.Ю. Малинина» городского округа Рошаль Московской области (далее – Конкурс)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 Объявить датой проведения Конкурса – 22 августа 2014 года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 Отделу образования Администрации городского округа Рошаль (Смольникова О.Н.) в целях подготовки и проведения Конкурса обеспечить проведение необходимых мероприятий, в том числе размещение информационного сообщения о проведении Конкурса на официальном сайте городского округа Рошаль Московской области 23 июля 2014 года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 Контроль за выполнением настоящего постановления возложить на первого заместителя Главы Администрации городского округа Рошаль Храмцова Д.Н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городского округа                                                                                  А.В. Артюхин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8:00Z</dcterms:created>
  <dc:creator>User</dc:creator>
  <dc:description/>
  <dc:language>en-US</dc:language>
  <cp:lastModifiedBy>MARINA</cp:lastModifiedBy>
  <cp:lastPrinted>2014-06-23T14:41:00Z</cp:lastPrinted>
  <dcterms:modified xsi:type="dcterms:W3CDTF">2014-06-27T11:28:00Z</dcterms:modified>
  <cp:revision>2</cp:revision>
  <dc:subject/>
  <dc:title/>
</cp:coreProperties>
</file>