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0.06.2014 № 3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постановление Администрации городского округа Рошаль от 12.10.2012 № 621 </w:t>
      </w:r>
    </w:p>
    <w:p>
      <w:pPr>
        <w:pStyle w:val="Normal"/>
        <w:jc w:val="center"/>
        <w:rPr/>
      </w:pPr>
      <w:r>
        <w:rPr/>
        <w:t xml:space="preserve">«Об утверждении муниципальной программы городского округа Рошаль </w:t>
      </w:r>
    </w:p>
    <w:p>
      <w:pPr>
        <w:pStyle w:val="Normal"/>
        <w:jc w:val="center"/>
        <w:rPr/>
      </w:pPr>
      <w:r>
        <w:rPr/>
        <w:t>«Дороги городского округа Рошаль на период 2013–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, (с учетом изменений, внесенных постановлением Администрации городского округа Рошаль от 14.02.2014 №6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от 12.10.2012 №621 «Об утверждении муниципальной программы городского округа Рошаль «Дороги городского округа Рошаль на период 2013–2015 годов»» (с изменениями, внесенными постановлениями Администрации городского округа Рошаль от 17.05.2013 №281, от 11.06.2013 №364, от 16.07.2013 №475, от 16.07.2013 №476) (далее-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паспорте муниципальной программы:</w:t>
      </w:r>
    </w:p>
    <w:p>
      <w:pPr>
        <w:pStyle w:val="Normal"/>
        <w:ind w:firstLine="540"/>
        <w:jc w:val="both"/>
        <w:rPr/>
      </w:pPr>
      <w:r>
        <w:rPr/>
        <w:t>Позицию «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79"/>
        <w:gridCol w:w="1480"/>
        <w:gridCol w:w="1480"/>
        <w:gridCol w:w="148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, в </w:t>
            </w:r>
          </w:p>
          <w:p>
            <w:pPr>
              <w:pStyle w:val="Normal"/>
              <w:rPr/>
            </w:pPr>
            <w:r>
              <w:rPr/>
              <w:t>том числе по годам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826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36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3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3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1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1,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>1.2. Приложение №1 к муниципальной программе «Планируемые результаты реализации муниципальной программы городского округа Рошаль «Дороги городского округа Рошаль на период 2013-2015 годов»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Дороги городского округа Рошаль на период 2013-2015 годов»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4. Приложение №3 к муниципальной программе «Перечень мероприятий муниципальной программы городского округа Рошаль «Дороги городского округа Рошаль на период 2013-2015 годов»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городского хозяйства Администрации городского округа Рошаль (Филиппова 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Беляева А.Н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</w:t>
        <w:tab/>
        <w:tab/>
        <w:tab/>
        <w:tab/>
        <w:t xml:space="preserve">                     А.В. Артюх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лен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Рошаль </w:t>
        <w:tab/>
        <w:tab/>
        <w:tab/>
        <w:t xml:space="preserve">  </w:t>
        <w:tab/>
        <w:t xml:space="preserve"> А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И.С.Купри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Т.В.Сан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</w:t>
        <w:tab/>
        <w:tab/>
        <w:tab/>
        <w:tab/>
        <w:t xml:space="preserve">Л.А.Гряз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– в дело,</w:t>
      </w:r>
    </w:p>
    <w:p>
      <w:pPr>
        <w:pStyle w:val="Heading2"/>
        <w:ind w:hanging="0"/>
        <w:rPr/>
      </w:pPr>
      <w:r>
        <w:rPr/>
        <w:t>1 - отдел городского хозяйства  Администрации городского округа Рошаль</w:t>
      </w:r>
    </w:p>
    <w:p>
      <w:pPr>
        <w:pStyle w:val="Normal"/>
        <w:jc w:val="both"/>
        <w:rPr/>
      </w:pPr>
      <w:r>
        <w:rPr/>
        <w:t>1- редакция газеты «Рошальский вестник»</w:t>
      </w:r>
    </w:p>
    <w:p>
      <w:pPr>
        <w:pStyle w:val="Heading2"/>
        <w:ind w:hanging="0"/>
        <w:rPr/>
      </w:pPr>
      <w:r>
        <w:rPr/>
        <w:t>1 - отдел экономики  Администрации городского округа Рошаль</w:t>
      </w:r>
    </w:p>
    <w:p>
      <w:pPr>
        <w:pStyle w:val="Normal"/>
        <w:rPr/>
      </w:pPr>
      <w:r>
        <w:rPr/>
        <w:t>1- Финансовое управление Администрации городского округа Рошал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 к постановлению Администрации городского округа Рошаль от </w:t>
            </w:r>
            <w:r>
              <w:rPr>
                <w:b/>
                <w:bCs/>
              </w:rPr>
              <w:t xml:space="preserve"> 10.06.2014 № 36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«Приложение №1  к муниципальной программе, утвержденной постановлением Администрации городского округа Рошаль от 12.10.2012 №621 (в редакции постановления Администрации городского округа Рошаль  </w:t>
            </w:r>
            <w:r>
              <w:rPr>
                <w:b/>
                <w:bCs/>
              </w:rPr>
              <w:t>от 10.06.2014 № 3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реализации муниципальной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«Дороги городского округа Рошаль на период 2013-2015 годов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аименование муниципальной программы (подпрограммы) городского округа Рошаль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04"/>
        <w:gridCol w:w="1416"/>
        <w:gridCol w:w="1260"/>
        <w:gridCol w:w="3600"/>
        <w:gridCol w:w="1237"/>
        <w:gridCol w:w="1418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енные и/или качественные целевые показатели,        </w:t>
              <w:br/>
              <w:t xml:space="preserve">характеризующие    </w:t>
              <w:br/>
              <w:t>достижение цели и решение задач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начало реализации </w:t>
              <w:br/>
              <w:t>муниципальной программы)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   городского округа Рош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</w:t>
            </w:r>
            <w:r>
              <w:rPr>
                <w:color w:val="000000"/>
              </w:rPr>
              <w:t xml:space="preserve"> городского округа Рошаль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5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ых дорог, всег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ых дорог с усовершенствованным типом покрыт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ых дорог с переходным типом покрыт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ых дорог с грунтовым типом покрыт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транспортно-эксплуатационного состояния автомобильных дорог </w:t>
            </w:r>
            <w:r>
              <w:rPr>
                <w:color w:val="000000"/>
              </w:rPr>
              <w:t>городского округа Роша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240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378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ённость автомобильных дорог, отвечающих нормативным требования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6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протяжённость отремонтированных  автомобильных дорог, в отношении которых произведён ремонт и капитальный ремон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 городского округа Роша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7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4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ённость автомобильных дорог общего пользования местного значения с твердым покрытием, в отношении которых произведена размет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тановленных (замененных) дорожных знаков, знаков маршрутного ориентирования и организации дорожного движ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искусственных дорожных  неровност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ённость тротуаров, в отношении которых произведён ремон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5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tbl>
      <w:tblPr>
        <w:tblW w:w="603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Администрации городского округа Рошаль </w:t>
            </w:r>
            <w:r>
              <w:rPr>
                <w:b/>
                <w:bCs/>
              </w:rPr>
              <w:t>10.06.2014 № 3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риложение №2 к муниципальной программе, </w:t>
            </w:r>
          </w:p>
          <w:p>
            <w:pPr>
              <w:pStyle w:val="Normal"/>
              <w:rPr/>
            </w:pPr>
            <w:r>
              <w:rPr/>
              <w:t xml:space="preserve">утвержденной постановлением Администрации городского округа Рошаль от 12.10.2012 №621 (в редакции постановления Администрации городского округа Рошаль </w:t>
            </w:r>
            <w:r>
              <w:rPr>
                <w:b/>
                <w:bCs/>
              </w:rPr>
              <w:t>10.06.2014 № 3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«Дороги городского округа Рошаль на период 2013-2015 годов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наименование муниципальной программы (подпрограммы) городского округа Рошаль)</w:t>
      </w:r>
    </w:p>
    <w:p>
      <w:pPr>
        <w:pStyle w:val="ConsPlusNonformat"/>
        <w:widowControl/>
        <w:ind w:left="10774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6"/>
        <w:gridCol w:w="2505"/>
        <w:gridCol w:w="2925"/>
        <w:gridCol w:w="3623"/>
        <w:gridCol w:w="33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муниципальной программы</w:t>
            </w:r>
            <w:hyperlink w:anchor="Par4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  <w:hyperlink w:anchor="Par4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 необходимых финансовых ресурсов на реализацию мероприятия</w:t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</w:t>
            </w:r>
            <w:hyperlink w:anchor="Par4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г</w:t>
            </w:r>
            <w:r>
              <w:rPr>
                <w:color w:val="000000"/>
              </w:rPr>
              <w:t>ородского округа Рош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еден на основании локальных сме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– 62 255,00 тыс. 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16 255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19 000,00 тыс. 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27 000,00 тыс. руб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итальный ремонт, ремонт автомобильных дорог, объектов дорожного хозяйства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го округа Рош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произведен на основании локальных смет.</w:t>
            </w:r>
          </w:p>
          <w:p>
            <w:pPr>
              <w:pStyle w:val="Normal"/>
              <w:rPr/>
            </w:pPr>
            <w:r>
              <w:rPr/>
              <w:t>Проект постановления Правительства Московской области «О внесении изменений в Государственную программу Московской области «Развитие и функционирование дорожно-транспортного комплекса»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6 619,5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 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19 527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 683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 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49409,55 тыс. рубле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городского округа Рош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– 4 952,30 тыс. 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406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9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 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3 927,30тыс. рубле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наименование мероприятия в соответствии с перечнем мероприятий муниципальной программы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46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979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/>
        <w:tc>
          <w:tcPr>
            <w:tcW w:w="597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к постановлению Администрации городского округа Рошаль </w:t>
            </w:r>
            <w:r>
              <w:rPr>
                <w:b/>
                <w:bCs/>
              </w:rPr>
              <w:t>10.06.2014 № 3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ложение №3  к муниципальной программе, утвержденной постановлением Администрации городского округа Рошаль от 12.10.2012 №621 (в редакции постановления Администрации городского округа Рошаль  </w:t>
            </w:r>
            <w:r>
              <w:rPr>
                <w:b/>
                <w:bCs/>
              </w:rPr>
              <w:t>10.06.2014 № 3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8505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center"/>
        <w:rPr/>
      </w:pPr>
      <w:r>
        <w:rPr/>
        <w:t>«Дороги городского округа Рошаль на период 2013-2015 годов»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8"/>
        <w:gridCol w:w="2108"/>
        <w:gridCol w:w="1486"/>
        <w:gridCol w:w="1276"/>
        <w:gridCol w:w="1276"/>
        <w:gridCol w:w="1140"/>
        <w:gridCol w:w="1208"/>
        <w:gridCol w:w="31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 Содержание объектов дорожно-мостового хозяйства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г</w:t>
            </w:r>
            <w:r>
              <w:rPr>
                <w:color w:val="000000"/>
              </w:rPr>
              <w:t>ородского округа Рош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;</w:t>
            </w:r>
          </w:p>
          <w:p>
            <w:pPr>
              <w:pStyle w:val="Normal"/>
              <w:rPr/>
            </w:pPr>
            <w:r>
              <w:rPr/>
              <w:t>дорож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 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2. Капитальный ремонт, ремонт дорожно-мостового хозяйства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, ремонт автомобильных дорог, объектов дорожного хозяйства </w:t>
            </w:r>
            <w:r>
              <w:rPr>
                <w:color w:val="000000"/>
              </w:rPr>
              <w:t>городского округа Рош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6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;</w:t>
            </w:r>
          </w:p>
          <w:p>
            <w:pPr>
              <w:pStyle w:val="Normal"/>
              <w:rPr/>
            </w:pPr>
            <w:r>
              <w:rPr/>
              <w:t>дорож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6,9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лабораторных испытаний проб, отобранных из асфальтобетонного покрытия после проведенного ремонта дорог городского округа Рош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бюджета городского округа Роша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 2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09,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6,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3. Обеспечение безопасности дорожного движения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городского округа Рош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;</w:t>
            </w:r>
          </w:p>
          <w:p>
            <w:pPr>
              <w:pStyle w:val="Normal"/>
              <w:rPr/>
            </w:pPr>
            <w:r>
              <w:rPr/>
              <w:t>дорож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6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 3, в т.ч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7,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Программ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36,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96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3,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1,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jc w:val="right"/>
        <w:rPr/>
      </w:pPr>
      <w:r>
        <w:rPr/>
        <w:t xml:space="preserve">». </w:t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shd w:fill="FFFFFF" w:val="clear"/>
        <w:spacing w:before="280" w:after="280"/>
        <w:jc w:val="right"/>
        <w:rPr/>
      </w:pP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yle15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;Times New Roman" w:hAnsi="Arial;Times New Roman" w:eastAsia="Calibri" w:cs="Arial;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0:00Z</dcterms:created>
  <dc:creator>Варвара</dc:creator>
  <dc:description/>
  <dc:language>en-US</dc:language>
  <cp:lastModifiedBy>MARINA</cp:lastModifiedBy>
  <cp:lastPrinted>2014-06-09T15:35:00Z</cp:lastPrinted>
  <dcterms:modified xsi:type="dcterms:W3CDTF">2014-06-17T13:00:00Z</dcterms:modified>
  <cp:revision>2</cp:revision>
  <dc:subject/>
  <dc:title/>
</cp:coreProperties>
</file>