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30.05.2014 № 330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/>
        <w:t xml:space="preserve">О внесении изменения в состав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еративного  штаба по предупреждению и ликвидации лесных и торфяных пожар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городского округа Рошаль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кадровыми изменениями, произошедшими в Администрации городского округа Рошаль,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firstLine="720"/>
        <w:rPr/>
      </w:pPr>
      <w:r>
        <w:rPr/>
        <w:t>1. Внести изменения в состав оперативного штаба по предупреждению и ликвидации лесных и торфяных пожаров на территории городского округа Рошаль, утверждённый постановлением Администрации городского округа Рошаль от 25.03.2013 №152 «О создании оперативного штаба по предупреждению и ликвидации лесных и торфяных пожаров на территории городского округа Рошаль» изложить его в новой редакции согласно приложению к настоящему постановлению.</w:t>
      </w:r>
    </w:p>
    <w:p>
      <w:pPr>
        <w:pStyle w:val="TextBody"/>
        <w:ind w:firstLine="720"/>
        <w:rPr/>
      </w:pPr>
      <w:r>
        <w:rPr/>
        <w:t>2. Общему отделу Администрации городского округа Рошаль (Московкина Н.В.) обеспечить опубликование настоящего постановления в газете «Рошальский вестник».</w:t>
      </w:r>
    </w:p>
    <w:p>
      <w:pPr>
        <w:pStyle w:val="TextBody"/>
        <w:ind w:firstLine="720"/>
        <w:rPr/>
      </w:pPr>
      <w:r>
        <w:rPr/>
        <w:t>3. Мобилизационному отделу Администрации городского округа Рошаль (Вальков А.С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TextBody"/>
        <w:ind w:firstLine="720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>Администрации городского округа                                                  Д.Н. Храм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firstLine="435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firstLine="435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firstLine="435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firstLine="435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firstLine="435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firstLine="435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firstLine="435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firstLine="435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firstLine="435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 Администрации городского округа Рошал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30.05.2014 № 330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ind w:left="48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твержден</w:t>
      </w:r>
    </w:p>
    <w:p>
      <w:pPr>
        <w:pStyle w:val="Normal"/>
        <w:spacing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Рошаль</w:t>
      </w:r>
    </w:p>
    <w:p>
      <w:pPr>
        <w:pStyle w:val="Normal"/>
        <w:spacing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   25.03.2013 №152</w:t>
      </w:r>
    </w:p>
    <w:p>
      <w:pPr>
        <w:pStyle w:val="Normal"/>
        <w:spacing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редакции постановления Администрации городского округа Рошаль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от 30.05.2014 № 330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ивного  штаба по предупреждению и ликвидации лесных и торфяных  пожаров на территории городского округа Рошал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юхин 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мцов 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яев 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гаев 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черевных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жанов С.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онов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ак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лаё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ордин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яев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аич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яз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акина 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кина 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рипунова Т.В.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городского округа Рошаль, руководитель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городского округа Рошаль, заместитель руководителя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городского округа Рошаль, заместитель руководителя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городского округа Рошаль, заместитель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городского округа Рошаль, заместитель руководителя 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Шатурского гарнизона пожарной охраны заместитель руководителя 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ения надзорной деятельности по г. Рош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Шатурского ТУСиС по г. Рош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РОП ММО МВД РОССИИ  «Шатурски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иректор Рошальского филиала ГУП МО «МОСТРАНСАВТО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Шатурское ПАТ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участковый лесничий Рошальского лесничеств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АО «Рошальское ДРСУ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Финансового управления Администрации городского округа Рош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экономики Администрации городского округа Роша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цен и потребительского рынка Администрации городского округа Рош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архитектуры и градостроительства Администрации городского округа Рош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left="2880" w:hanging="28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навский 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ОО «Лидия», заместитель председателя Совета предпринимателей, депутат Совета депутатов городского округа Рошаль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left="2880" w:hanging="28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идовская И.И.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врач МБУЗ «РГ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банов 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льный директор ОАО РУК «Прогрес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нова Т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-главный редактор ГБУ Московской области «Рошальское информационное агентство Московской обла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калев 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иректор МАУ СКЦ «Рошаль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астов Ю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ЛТЦ г.Шатура ОАО «РОСТЕЛЕ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5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Arial;Times New Roman" w:hAnsi="Arial;Times New Roman" w:eastAsia="Times New Roman;Times New Roman" w:cs="Times New Roman;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240" w:after="0"/>
    </w:pPr>
    <w:rPr>
      <w:rFonts w:ascii="Arial;Times New Roman" w:hAnsi="Arial;Times New Roman" w:eastAsia="Times New Roman;Times New Roman" w:cs="Times New Roman;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5:00Z</dcterms:created>
  <dc:creator>Mob_User</dc:creator>
  <dc:description/>
  <dc:language>en-US</dc:language>
  <cp:lastModifiedBy>MARINA</cp:lastModifiedBy>
  <cp:lastPrinted>2014-05-30T11:55:00Z</cp:lastPrinted>
  <dcterms:modified xsi:type="dcterms:W3CDTF">2014-06-05T08:45:00Z</dcterms:modified>
  <cp:revision>2</cp:revision>
  <dc:subject/>
  <dc:title/>
</cp:coreProperties>
</file>