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2.2014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оставления и расходования в 2014 году субсидии за счёт межбюджетных трансфертов муниципальным бюджетным учреждениям здравоохранения городского округа Рошаль на обеспечение полноценным питанием кормящих матерей, а также детей в возрасте до трёх лет, а также питанием, одеждой, обувью и мягким инвентарём детей-сирот и детей, оставшихся без попечения родителей, находящихся в лечебно-профилактических учреждения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12.12.2013 №152/2013-ОЗ «О бюджете Московской области на 2014 год и плановый период 2015 и 2016 годов», Законом Московской области от 27.02.2006 №26/2006-ОЗ «О порядке обеспечения полноценным питанием беременных женщин, кормящих матерей, а также детей в возрасте до трёх лет в Московской области», Законом Московской области от 01.03.2006 №27/2006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беспечению полноценным питанием беременных женщин, кормящих матерей, а также детей в возрасте до трёх лет», Законом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Законом Московской области от 22.10.2010 №123/2010-ОЗ «О межбюджетных отношениях в Московской области», Уставом городского округа Рошаль Московской области, решением Совета депутатов городского округа Рошаль от 04.12.2013 №1/6 «О бюджете городского округа Рошаль на 2014 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ый Порядок предоставления и расходования в 2014 году субсидии за счёт межбюджетных трансфертов муниципальным бюджетным учреждениям здравоохранения городского округа Рошаль на обеспечение полноценным питанием кормящих матерей, а также детей в возрасте до трёх лет, а также питанием, одеждой, обувью и мягким инвентарём детей-сирот и детей, оставшихся без попечения родителей, находящихся в лечебно-профилактически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делу здравоохранения Администрации городского округа Рошаль (Вихрова Л.П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А.В. Артюх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>Главный специалист отдела здравоохранения</w:t>
      </w:r>
    </w:p>
    <w:p>
      <w:pPr>
        <w:pStyle w:val="Normal"/>
        <w:rPr>
          <w:u w:val="single"/>
        </w:rPr>
      </w:pPr>
      <w:r>
        <w:rPr/>
        <w:t>Администрации городского округа Рошаль                                            Л.П. Вих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Д.Н. Храм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О.А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Л.А. Гря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И.С. Куприян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>Главный специалист отдела здравоохранения</w:t>
      </w:r>
    </w:p>
    <w:p>
      <w:pPr>
        <w:pStyle w:val="Normal"/>
        <w:rPr>
          <w:u w:val="single"/>
        </w:rPr>
      </w:pPr>
      <w:r>
        <w:rPr/>
        <w:t>Администрации городского округа Рошаль                                            Л.П. Вих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1 экз. – в дело; 1 экз. – в Финансовое управление Администрации городского округа Рошаль,  1 экз. – отдел здравоохранения, 1 экз. – МБУЗ «РГБ», 1 экз. – газета «Роша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120"/>
        <w:rPr/>
      </w:pPr>
      <w:r>
        <w:rPr/>
        <w:t>Утвержден</w:t>
      </w:r>
    </w:p>
    <w:p>
      <w:pPr>
        <w:pStyle w:val="Normal"/>
        <w:ind w:firstLine="6120"/>
        <w:rPr/>
      </w:pPr>
      <w:r>
        <w:rPr/>
        <w:t>постановлением Администрации</w:t>
      </w:r>
    </w:p>
    <w:p>
      <w:pPr>
        <w:pStyle w:val="Normal"/>
        <w:ind w:firstLine="6120"/>
        <w:rPr/>
      </w:pPr>
      <w:r>
        <w:rPr/>
        <w:t>городского округа Рошаль</w:t>
      </w:r>
    </w:p>
    <w:p>
      <w:pPr>
        <w:pStyle w:val="Normal"/>
        <w:ind w:firstLine="6120"/>
        <w:rPr/>
      </w:pPr>
      <w:r>
        <w:rPr/>
        <w:t>от 07.02.2014 № 33</w:t>
      </w:r>
    </w:p>
    <w:p>
      <w:pPr>
        <w:pStyle w:val="Normal"/>
        <w:ind w:firstLine="6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и расходования в 2014 году субсидии за счёт межбюджетных трансфертов муниципальным бюджетным учреждениям здравоохранения городского округа Рошаль на обеспечение полноценным питанием кормящих матерей, а также детей в возрасте до трёх лет, а также питанием, одеждой, обувью и мягким инвентарём детей-сирот и детей, оставшихся без попечения родителей, находящихся в лечебно-профилактических учреждения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Настоящий Порядок определяет условия предоставления и расходования в 2014 году субсидии за счёт межбюджетных трансфертов муниципальным бюджетным учреждениям здравоохранения городского округа Рошаль на обеспечение полноценным питанием кормящих матерей, а также детей в возрасте до трёх лет, а также питанием, одеждой, обувью и мягким инвентарём детей-сирот и детей, оставшихся без попечения родителей, находящихся в лечебно-профилактических учреждениях (далее - субсидия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2. Субсидия предоставляется Муниципальному бюджетному учреждению здравоохранения «Рошальская городская больница» (далее – учреждение) в сумме 3820000,00 рублей, в том числе: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на обеспечение беременных женщин, кормящих матерей, детей в возрасте до трёх лет в сумме 3587000,00 рублей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на обеспечение детей-сирот и детей, оставшихся без попечения родителей, находящихся в лечебно-профилактических учреждениях в сумме 233000,00 рубле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3. Субсидия учреждению предоставляется за счёт субвенции из бюджета Московской области на социальную поддержку беременных женщин, кормящих матерей, детей в возрасте до трёх лет, а также детей-сирот и детей, оставшихся без попечения родителей, находящихся в лечебно-профилактических учреждениях, в соответствии с Законом Московской области от 12.12.2013 №152/2013-ОЗ «О бюджете Московской области на 2014 год и плановый период 2015 и 2016 годов».</w:t>
      </w:r>
    </w:p>
    <w:p>
      <w:pPr>
        <w:pStyle w:val="Normal"/>
        <w:ind w:firstLine="360"/>
        <w:jc w:val="both"/>
        <w:rPr/>
      </w:pPr>
      <w:r>
        <w:rPr/>
        <w:t>4. Субсидия учреждением расходуется в соответствии с нормами, установленными Законом Московской области от 01.03.2006 №27/2006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беспечению полноценным питанием беременных женщин, кормящих матерей, а также детей в возрасте до трёх лет», постановлением Правительства Московской области от 04.07.2007 №488/23 «Об утверждении норм материального и денежного обеспечения детей-сирот и детей, оставшихся без попечения родителей, находящихся в лечебно-профилактических учреждениях Московской области, а также  детей-сирот и детей, оставшихся  без попечения родителей, находящихся под опекой (попечительством), в приёмных семьях, детских домах семейного типа Московской области, в возрасте до 12 месяцев».</w:t>
      </w:r>
    </w:p>
    <w:p>
      <w:pPr>
        <w:pStyle w:val="Normal"/>
        <w:ind w:firstLine="360"/>
        <w:jc w:val="both"/>
        <w:rPr/>
      </w:pPr>
      <w:r>
        <w:rPr/>
        <w:t>5. Главным распорядителем средств бюджета городского округа Рошаль, предусмотренных для предоставления субсидии, является Администрация городского округа Рошаль.</w:t>
      </w:r>
    </w:p>
    <w:p>
      <w:pPr>
        <w:pStyle w:val="Normal"/>
        <w:ind w:firstLine="360"/>
        <w:jc w:val="both"/>
        <w:rPr/>
      </w:pPr>
      <w:r>
        <w:rPr/>
        <w:t xml:space="preserve">6. Субсидия учреждению предоставляется в пределах средств, предусмотренных решением Совета депутатов городского округа Рошаль от 04.12.2013 №1/6 «О бюджете городского округа Рошаль на 2014 год», в соответствии со сводной бюджетной росписью бюджета городского округа Рошаль и утверждёнными лимитами бюджетных обязательств. </w:t>
      </w:r>
    </w:p>
    <w:p>
      <w:pPr>
        <w:pStyle w:val="Normal"/>
        <w:ind w:firstLine="360"/>
        <w:jc w:val="both"/>
        <w:rPr/>
      </w:pPr>
      <w:r>
        <w:rPr/>
        <w:t>Предоставление субсидии осуществляется в порядке, установленном для исполнения бюджета городского округа Рошаль в соответствии с законодательством Российской Федерации, законодательством Московской области и нормативными правовыми актами городского округа Рошаль.</w:t>
      </w:r>
    </w:p>
    <w:p>
      <w:pPr>
        <w:pStyle w:val="Normal"/>
        <w:ind w:firstLine="360"/>
        <w:jc w:val="both"/>
        <w:rPr/>
      </w:pPr>
      <w:r>
        <w:rPr/>
        <w:t>7. Условием предоставления субсидии является:</w:t>
      </w:r>
    </w:p>
    <w:p>
      <w:pPr>
        <w:pStyle w:val="Normal"/>
        <w:jc w:val="both"/>
        <w:rPr/>
      </w:pPr>
      <w:r>
        <w:rPr/>
        <w:tab/>
        <w:t>наличие беременных женщин, кормящих матерей, а также детей в возрасте до трёх лет, состоящих под наблюдением в учреждении;</w:t>
      </w:r>
    </w:p>
    <w:p>
      <w:pPr>
        <w:pStyle w:val="Normal"/>
        <w:ind w:firstLine="708"/>
        <w:jc w:val="both"/>
        <w:rPr/>
      </w:pPr>
      <w:r>
        <w:rPr/>
        <w:t>наличие специальных раздаточных пунктов питания в учреждении;</w:t>
      </w:r>
    </w:p>
    <w:p>
      <w:pPr>
        <w:pStyle w:val="Normal"/>
        <w:ind w:firstLine="708"/>
        <w:jc w:val="both"/>
        <w:rPr/>
      </w:pPr>
      <w:r>
        <w:rPr/>
        <w:t>наличие в учреждении детей-сирот и детей, оставшихся без попечения родителей, в возрасте до 18 лет;</w:t>
      </w:r>
    </w:p>
    <w:p>
      <w:pPr>
        <w:pStyle w:val="Normal"/>
        <w:ind w:firstLine="708"/>
        <w:jc w:val="both"/>
        <w:rPr/>
      </w:pPr>
      <w:r>
        <w:rPr/>
        <w:t>наличие документов, предоставляемых учреждением в Финансовое управление Администрации городского округа Рошаль для получения субвенции из бюджета Московской области,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.</w:t>
      </w:r>
    </w:p>
    <w:p>
      <w:pPr>
        <w:pStyle w:val="Normal"/>
        <w:jc w:val="both"/>
        <w:rPr/>
      </w:pPr>
      <w:r>
        <w:rPr/>
        <w:tab/>
        <w:t>Субсидия предоставляется при условии наличия двухстороннего соглашения о взаимодействии, заключенного между Администрацией городского округа Рошаль и учрежде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8. Учреждение представляет в Финансовое управление Администрации городского округа Рошаль отчёт о расходовании субсидии по форме согласно приложению к настоящему Порядку.</w:t>
      </w:r>
    </w:p>
    <w:p>
      <w:pPr>
        <w:pStyle w:val="Normal"/>
        <w:ind w:firstLine="360"/>
        <w:jc w:val="both"/>
        <w:rPr/>
      </w:pPr>
      <w:r>
        <w:rPr/>
        <w:t>9. Ответственность за несоблюдение настоящего Порядка, недостоверность и несвоевременность представляемых сведений, за нецелевое использование субсидии в соответствии с федеральным законодательством, законодательством Московской области и нормативными правовыми актами городского округа Рошаль возлагается на уч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убсидия, полученная учреждением из бюджета городского округа Рошаль и не использованная в текущем финансовом году, используется учреждением в очередном финансовом году на те же цели при наличии потребности в субсидии в соответствии с решением Администрации городского округа Рошаль.</w:t>
      </w:r>
    </w:p>
    <w:p>
      <w:pPr>
        <w:pStyle w:val="Normal"/>
        <w:ind w:firstLine="360"/>
        <w:jc w:val="both"/>
        <w:rPr/>
      </w:pPr>
      <w:r>
        <w:rPr/>
        <w:t>При установлении главным распорядителем средств бюджета городского округа Рошаль, предоставившим субсидию учреждению, отсутствия в очередном финансовом году потребности в субсидии, её неиспользованный остаток подлежит возврату в доход бюджета городского округа Рош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целевым использованием средств субсидии осуществляется Финансовым управлением Администрации городского округа Рошаль, Администрацией городского округа Рошаль и органами государственной власти Московской области в соответствии с их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 Порядку предоставления и расходования в 2014 году субсидии за счёт межбюджетных трансфертов муниципальным бюджетным учреждениям здравоохранения городского округа Рошаль на обеспечение полноценным питанием беременных женщин, кормящих матерей, а также детей в возрасте до трёх лет, а также питанием, одеждой, обувью и мягким инвентарём детей-сирот и детей, оставшихся без попечения родителей, находящихся в лечебно-профилактических учреждениях, утверждённому постановлением Администрации городского округа от </w:t>
            </w:r>
            <w:r>
              <w:rPr>
                <w:b/>
                <w:sz w:val="16"/>
                <w:szCs w:val="16"/>
              </w:rPr>
              <w:t>от 07.02.2014 № 3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ьзовании субсидии на обеспечение полноценным</w:t>
      </w:r>
    </w:p>
    <w:p>
      <w:pPr>
        <w:pStyle w:val="Normal"/>
        <w:jc w:val="center"/>
        <w:rPr/>
      </w:pPr>
      <w:r>
        <w:rPr/>
        <w:t>питанием кормящих матерей, а также детей в возрасте до трёх лет,</w:t>
      </w:r>
    </w:p>
    <w:p>
      <w:pPr>
        <w:pStyle w:val="Normal"/>
        <w:jc w:val="center"/>
        <w:rPr/>
      </w:pPr>
      <w:r>
        <w:rPr/>
        <w:t>а также питанием, одеждой, обувью и мягким инвентарём детей-сирот и детей, оставшихся без попечения родителей, находящихся в лечебно-профилактических учреждениях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_______________*</w:t>
      </w:r>
    </w:p>
    <w:p>
      <w:pPr>
        <w:pStyle w:val="Normal"/>
        <w:jc w:val="right"/>
        <w:rPr/>
      </w:pPr>
      <w:r>
        <w:rPr/>
        <w:t>(в рублях, копейках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"/>
        <w:gridCol w:w="504"/>
        <w:gridCol w:w="504"/>
        <w:gridCol w:w="800"/>
        <w:gridCol w:w="540"/>
        <w:gridCol w:w="838"/>
        <w:gridCol w:w="906"/>
        <w:gridCol w:w="473"/>
        <w:gridCol w:w="823"/>
        <w:gridCol w:w="645"/>
        <w:gridCol w:w="823"/>
        <w:gridCol w:w="1411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лиц, получивших обеспечение, всего (чел.)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субсидии из бюджета городского округа Рошаль, (тыс. руб.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(кассовые расходы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субсидии на конец отчётного период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до 1 го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1 года до 2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2 до 3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менные женщины, состоящие на учёте в медицинском учре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ящие матер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находящиеся в лечебно-профилактических учреждениях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ётный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ётный пери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подпись)                    (расшифровка подписи – фамилия и инициалы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__ 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______________________   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фамилия и инициалы)                        (телефон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Периодичность представления отчёта: квартальная, годовая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Сроки представления отчёта: до 10 числа месяца, следующего за отчётным периодом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нарастающим итогом по состоянию на отчётную дату.</w:t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9:00Z</dcterms:created>
  <dc:creator>comp2</dc:creator>
  <dc:description/>
  <cp:keywords/>
  <dc:language>en-US</dc:language>
  <cp:lastModifiedBy>Computer</cp:lastModifiedBy>
  <cp:lastPrinted>2014-02-11T07:52:00Z</cp:lastPrinted>
  <dcterms:modified xsi:type="dcterms:W3CDTF">2014-02-11T05:09:00Z</dcterms:modified>
  <cp:revision>4</cp:revision>
  <dc:subject/>
  <dc:title>Порядок предоставления и расходования средств целевых субсидий, предоставляемых из бюджета городского округа Рошаль в 2012 году</dc:title>
</cp:coreProperties>
</file>